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Алтайского края «О дополнительных гарантиях по социальной поддержке детей-сирот и детей, оставшихся без попечения родителей,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оект закона разработан в связи с принятием Федерального закона </w:t>
      </w:r>
      <w:r>
        <w:rPr>
          <w:sz w:val="28"/>
          <w:szCs w:val="28"/>
        </w:rPr>
        <w:t>от 17 декабря 2009 года № 315-ФЗ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 в части уточнения механизмов и условий предоставления детям-сиротам и детям, оставшимся без попечения родителей, мер социальной поддержки».</w:t>
      </w:r>
    </w:p>
    <w:p>
      <w:pPr>
        <w:pStyle w:val="TextBodyIndent"/>
        <w:ind w:firstLine="720"/>
        <w:rPr/>
      </w:pPr>
      <w:r>
        <w:rPr/>
        <w:t>Законопроект направлен на совершенствование законодательства Алтайского края в области социальной защиты и социальной поддержки детей-сирот и детей, оставшихся без попечения родителей, а также лиц из их чис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ектом закона предлагается распространить меры социальной поддержки и гарантии, связанные с получением образования, также и на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нятие данного законопроекта потребует финансирования за счет средств краевого бюджета в объеме 2409,0 тыс. рублей. В 2010 году расходы на содержание лиц из числа детей-сирот и детей, оставшихся без попечения родителей, будут осуществляться в пределах средств, предусмотренных з</w:t>
      </w:r>
      <w:r>
        <w:rPr>
          <w:sz w:val="28"/>
          <w:szCs w:val="28"/>
        </w:rPr>
        <w:t>аконом Алтайского края «О краевом бюджете на 2010 год и на плановый период 2011 и 2012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48:00Z</dcterms:created>
  <dc:creator>fedoseeva</dc:creator>
  <dc:description/>
  <cp:keywords/>
  <dc:language>en-US</dc:language>
  <cp:lastModifiedBy>kashaeva_ts</cp:lastModifiedBy>
  <cp:lastPrinted>2010-03-17T09:27:00Z</cp:lastPrinted>
  <dcterms:modified xsi:type="dcterms:W3CDTF">2010-04-07T10:14:00Z</dcterms:modified>
  <cp:revision>12</cp:revision>
  <dc:subject/>
  <dc:title>ПОЯСНИТЕЛЬНАЯ ЗАПИСКА</dc:title>
</cp:coreProperties>
</file>