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  <w:tab w:val="right" w:pos="921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Алтайского края «О внесении изменений в закон Алтайского края «О порядке избрания глав муниципальных образований Алтайского края»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Алтайского края </w:t>
        <w:br/>
        <w:t>«О внесении изменений в закон Алтайского края «О порядке избрания глав муниципальных образований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67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конодательного Собрания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3:00Z</dcterms:created>
  <dc:creator>Машутин Андрей Иванович</dc:creator>
  <dc:description/>
  <cp:keywords/>
  <dc:language>en-US</dc:language>
  <cp:lastModifiedBy>Андрей Юрьевич Кривов</cp:lastModifiedBy>
  <cp:lastPrinted>2013-05-15T10:30:00Z</cp:lastPrinted>
  <dcterms:modified xsi:type="dcterms:W3CDTF">2016-10-13T10:28:00Z</dcterms:modified>
  <cp:revision>4</cp:revision>
  <dc:subject/>
  <dc:title>РОССИЙСКАЯ ФЕДЕРАЦИЯ</dc:title>
</cp:coreProperties>
</file>