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рсукову Наталью Николаевну – на должность мирового судьи судебного участка № 2 Железнодорожного района города Барнаул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Климович Татьяну Александровну – на должность мирового судьи судебного участка № 9 города Бий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ньшикову Ирину Владимировну – на должность мирового судьи судебного участка  № 8 города Бий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89934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4:00Z</dcterms:created>
  <dc:creator>326</dc:creator>
  <dc:description/>
  <cp:keywords/>
  <dc:language>en-US</dc:language>
  <cp:lastModifiedBy>User</cp:lastModifiedBy>
  <cp:lastPrinted>2010-04-08T10:38:00Z</cp:lastPrinted>
  <dcterms:modified xsi:type="dcterms:W3CDTF">2010-04-15T10:21:00Z</dcterms:modified>
  <cp:revision>6</cp:revision>
  <dc:subject/>
  <dc:title/>
</cp:coreProperties>
</file>