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Об установлении величины прожиточного минимума пенсионера в Алтайском крае на 2017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б установлении величины прожиточного минимума пенсионера в Алтайском крае на 2017 год» не потребует внесения изменений в законы и иные нормативные правовые акты Алтайского кра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несар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1</dc:creator>
  <dc:description/>
  <cp:keywords/>
  <dc:language>en-US</dc:language>
  <cp:lastModifiedBy>doc_01</cp:lastModifiedBy>
  <cp:lastPrinted>2015-04-08T16:37:00Z</cp:lastPrinted>
  <dcterms:modified xsi:type="dcterms:W3CDTF">2016-09-27T06:51:00Z</dcterms:modified>
  <cp:revision>6</cp:revision>
  <dc:subject/>
  <dc:title>РЕЕСТР</dc:title>
</cp:coreProperties>
</file>