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  <w:tab w:val="center" w:pos="4960" w:leader="none"/>
        </w:tabs>
        <w:rPr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  <w:r>
        <w:rPr>
          <w:color w:val="000099"/>
          <w:sz w:val="28"/>
          <w:szCs w:val="28"/>
        </w:rPr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</w:t>
        <w:br/>
        <w:t xml:space="preserve">О внесении изменений в приложение к постановлению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направлен на совершенствование деятельности Комиссии Алтайского краевого Законодательного Собрания по законодательному обеспечению противодействия коррупции и правовому мониторингу (далее – комиссия) с учетом правоприменительной прак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тся включить в состав указанной комиссии председателя постоянного комитета Алтайского краевого Законодательного Собрания по правовой политике и исключить из состава комиссии заместителя председателя Алтайского краевого Законодательного Собрания. К ведению комитета по правовой политике относится регулирование правотворческой деятельности, в том числе вопросы организации и проведения правового мониторинга нормативных правовых актов и практики их применения, антикоррупционной экспертизы. Указанные направления деятельности комитета соответствуют целям создания и направлениям деятельности комиссии, в связи с чем предлагаемое изменение позволит оперативно решать задачи, поставленные перед комисс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лагается скорректировать некоторые полномочия комиссии, в том числе закрепить полномочие по рассмотрению материалов, подготовленных по результатам независимой антикоррупционной экспертизы, общественной экспертизы нормативных правовых актов Алтайского края и их проектов. Предлагается исключить полномочие по рассмотрению материалов о коррупции, поскольку в соответствии с антикоррупционным законодательством в сфере противодействия коррупции данные материалы рассматриваются специально уполномоченными федеральными или краевыми орган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авовой политике </w:t>
        <w:tab/>
        <w:tab/>
        <w:tab/>
        <w:tab/>
        <w:tab/>
        <w:tab/>
        <w:tab/>
        <w:tab/>
        <w:t xml:space="preserve"> 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5:00Z</dcterms:created>
  <dc:creator>User</dc:creator>
  <dc:description/>
  <cp:keywords/>
  <dc:language>en-US</dc:language>
  <cp:lastModifiedBy>Ирина Анатольевна Малоземова</cp:lastModifiedBy>
  <cp:lastPrinted>2014-05-16T12:12:00Z</cp:lastPrinted>
  <dcterms:modified xsi:type="dcterms:W3CDTF">2016-10-13T08:36:00Z</dcterms:modified>
  <cp:revision>48</cp:revision>
  <dc:subject/>
  <dc:title>Пояснительная записка </dc:title>
</cp:coreProperties>
</file>