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7"/>
          <w:szCs w:val="27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 № _______</w:t>
      </w:r>
    </w:p>
    <w:p>
      <w:pPr>
        <w:pStyle w:val="Normal"/>
        <w:ind w:firstLine="720"/>
        <w:jc w:val="both"/>
        <w:rPr/>
      </w:pPr>
      <w:r>
        <w:rPr/>
        <w:t>г. Барнау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4"/>
        <w:gridCol w:w="5246"/>
      </w:tblGrid>
      <w:tr>
        <w:trPr>
          <w:trHeight w:val="617" w:hRule="atLeast"/>
        </w:trPr>
        <w:tc>
          <w:tcPr>
            <w:tcW w:w="4643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 утверждении состава </w:t>
              <w:br/>
              <w:t xml:space="preserve">Комиссии Алтайского краевого Законодательного Собрания </w:t>
              <w:br/>
              <w:t xml:space="preserve">по законодательному обеспечению противодействия коррупции </w:t>
              <w:br/>
              <w:t xml:space="preserve">и правовому мониторингу  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 соответствии с Положением о Комиссии Алтайского краевого Законодательного Собрания по законодательному обеспечению противодействия коррупции и правовому мониторингу, утвержденным постановлением Алтайского краевого Законодательного Собрания от 5 мая 2014 года № 333,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следующий состав Комиссии Алтайского краевого Законодательного Собрания по законодательному обеспечению противодействия коррупции и правовому мониторингу: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9"/>
        <w:gridCol w:w="6458"/>
      </w:tblGrid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ипов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й Геннадь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седатель комитета по правовой политике, председатель Комиссии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елицкий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слав Юрьевич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аместитель начальника кафедры уголовного процесса Барнаульского юридического института Министерства внутренних дел России </w:t>
              <w:br/>
              <w:t>(по согласованию)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овиков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й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информационно-аналитического отдела аппарата Алтайского краевого Законодательного Собрания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бнов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г Алесандрович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чальник правового департамента Администрации Алтайского края (по согласованию)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4" w:hRule="atLeast"/>
        </w:trPr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етков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й Петрович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ведующий кафедрой уголовного права и криминологии Алтайского государственного университета (по согласованию)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4" w:hRule="atLeast"/>
        </w:trPr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маков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лан А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региональной молодежной общественной организации «Союз молодых юристов Алтайского края», член Общественной палаты Алтайского края (по согласованию)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занцев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ся Леонидов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оцент кафедры конституционного </w:t>
              <w:br/>
              <w:t>и международного права Алтайского государственного университета (по согласованию)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еев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 Петров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редседателя Счетной палаты Алтайского края (по согласованию);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селев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 Борисов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профилактике коррупционных и иных правонарушенний департамента Администрации края по обеспечению региональной безопасности (по согласованию)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земов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рина Анатолье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консультант комитета Алтайского краевого Законодательного Собрания по правовой политике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твиенко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юбовь Павл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экспертно-правового управления аппарата Алтайского краевого Законодательного Собрания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довин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 Иванович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председателя комитета Алтайского краевого Законодательного Собрания по местному самоуправлению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иков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 А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член Общественной палаты Алтайского края </w:t>
              <w:br/>
              <w:t>(по согласованию)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ленко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Николай Алексе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комитета Алтайского краевого Законодательного Собрания по аграрной политике и природопользованию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нари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Игорь Ильич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редседателя комитета Алтайского краевого Законодательного Собрания по экономической политике, промышленности и предпринимательству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обилов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й Валерь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лавный консультант комитета Алтайского краевого Законодательного Собрания по бюджету и налогам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нди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лена Анатольевна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экспертно-правового управления аппарата Алтайского краевого Законодательного Собрания, секретарь Комиссии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фанов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на Васильев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 Министерства юстиции Российской Федерации по Алтайскому краю (по согласованию)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елепова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я Владимиров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консультант комитета Алтайского краевого Законодательного Собрания по здравоохранению и науке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удр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а Павлов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председателя комитета Алтайского краевого Законодательного Собрания по социальной политике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2. Признать утратившими силу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1) постановление Алтайского краевого Законодательного Собрания от 16 июня 2014 года № 446 «Об утвержд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»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постановление Алтайского краевого Законодательного Собрания от 25 июня 2015 года № 192 «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» (Сборник законодательства Алтайского края, 2015, № 230, часть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Алтайского краев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одательного Собрания</w:t>
        <w:tab/>
        <w:tab/>
        <w:tab/>
        <w:tab/>
        <w:tab/>
        <w:tab/>
        <w:tab/>
        <w:t xml:space="preserve">  А.А. Романенк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6499867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Ирина Анатольевна Малоземова</cp:lastModifiedBy>
  <cp:lastPrinted>2016-10-17T12:17:00Z</cp:lastPrinted>
  <dcterms:modified xsi:type="dcterms:W3CDTF">2016-10-17T07:35:00Z</dcterms:modified>
  <cp:revision>57</cp:revision>
  <dc:subject/>
  <dc:title/>
</cp:coreProperties>
</file>