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некоторые законодательные акты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28 октября 2005 года № 78-ЗС «О государственной гражданской службе Алтайского края» (Сборник законодательства Алтайского края, 2005, № 114; 2007, № 140, часть I; 2008, № 150, часть I; 2009, № 155, часть I, № 159, часть I, № 164, часть I; 2010, № 174, часть I; 2011, № 181, часть I, № 186, часть I; 2012, № 19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3, </w:t>
      </w:r>
      <w:r>
        <w:rPr>
          <w:spacing w:val="-4"/>
          <w:sz w:val="28"/>
          <w:szCs w:val="28"/>
        </w:rPr>
        <w:t xml:space="preserve">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, № 206, 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, № 210, часть I, № 212, часть I; 2014, № 216, часть I, №  221, часть  I, №  223, часть  I, №  224, часть I; 2015, № 226, № 230, 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>«Официальный интернет-портал правовой информации» (www.pravo.gov.ru), 4 февраля 2016 года, 11 июля 2016 года) следующие изменения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1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замещения должностей гражданской службы требуется соответствие квалификационным требованиям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2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к должностям» заменить словами «для замещения должностей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должностей гражданской службы» дополнить словами «, областью и видом профессиональной служебной деятельности гражданского служащего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изложить в следующей редакции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ля замещения должностей гражданской службы категорий «руководители», «помощники (советники)», «специалисты» высшей и главной групп должностей гражданской службы обязательно наличие высшего образования не ниже уровня специалитета, магистратуры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частью 3.1. следующего содержани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Для замещения должностей гражданской службы категорий «руководители», «помощники (советники)» ведущей группы должностей гражданской службы, категории «специалисты» ведущей и старшей групп должностей гражданской службы, а также категории «обеспечивающие специалисты» главной и ведущей групп должностей гражданской службы обязательно наличие высшего образования.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часть 4 изложить в следующей редакции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ля замещения должностей гражданской службы категории «обеспечивающие специалисты» старшей и младшей групп должностей гражданской службы обязательно наличие профессионального образования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часть 8 изложить в следующей редакции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частью 9 следующего содержания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ое требование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государственной гражданской службы Алтайского края (далее – «гражданская служба») категорий «руководители», «помощники (советники)», «специалисты» высшей и главной групп должностей гражданск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) к гражданам, претендующим на замещение указанных должностей гражданской службы и граждански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 граждански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гражданской службы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7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слова «не менее 15 лет» заменить словами «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,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верх 15 лет» заменить словами «сверх указанного стажа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2 статьи 18 слова «определяется коллективным договором или служебным распорядком государственного органа Алтайского края и не может быть менее трех календарных дней» заменить словами «составляет три календарных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тью 19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«Статья 19. Поощрения и награждения за гражданскую службу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За безупречную и эффективную гражданскую службу применяются следующие виды поощрения и награжде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bookmarkStart w:id="0" w:name="Par1"/>
      <w:bookmarkEnd w:id="0"/>
      <w:r>
        <w:rPr>
          <w:rFonts w:eastAsia="Calibri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2) награждение почетной грамотой государственного органа Алтайского края с выплатой единовременного поощрения или с вручением ценного подарк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3) иные виды поощрения и награждения государственного органа Алтайского края;</w:t>
      </w:r>
    </w:p>
    <w:p>
      <w:pPr>
        <w:pStyle w:val="Normal"/>
        <w:widowControl/>
        <w:ind w:firstLine="709"/>
        <w:jc w:val="both"/>
        <w:rPr/>
      </w:pPr>
      <w:bookmarkStart w:id="1" w:name="Par4"/>
      <w:bookmarkEnd w:id="1"/>
      <w:r>
        <w:rPr>
          <w:rFonts w:eastAsia="Calibri"/>
          <w:sz w:val="28"/>
          <w:szCs w:val="28"/>
        </w:rPr>
        <w:t>4) выплата единовременного поощрения в связи с выходом на государственную пенсию за выслугу лет;</w:t>
      </w:r>
    </w:p>
    <w:p>
      <w:pPr>
        <w:pStyle w:val="Normal"/>
        <w:widowControl/>
        <w:ind w:firstLine="709"/>
        <w:jc w:val="both"/>
        <w:rPr/>
      </w:pPr>
      <w:bookmarkStart w:id="2" w:name="Par5"/>
      <w:bookmarkEnd w:id="2"/>
      <w:r>
        <w:rPr>
          <w:rFonts w:eastAsia="Calibri"/>
          <w:sz w:val="28"/>
          <w:szCs w:val="28"/>
        </w:rPr>
        <w:t>5) поощрение Губернатора Алтайского кра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6) награждение наградами Алтайского кра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7) поощрение Правительств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8) поощрение Президент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9) присвоение почетных званий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0) награждение знаками отличия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bookmarkStart w:id="3" w:name="Par9"/>
      <w:bookmarkEnd w:id="3"/>
      <w:r>
        <w:rPr>
          <w:rFonts w:eastAsia="Calibri"/>
          <w:sz w:val="28"/>
          <w:szCs w:val="28"/>
        </w:rPr>
        <w:t>11) награждение орденами и медалями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о поощрении или награждении гражданского служащего в соответствии с пунктами 1 - 4 части 1 настоящей статьи принимается представителем нанимателя. Решение о поощрении или награждении гражданского служащего в соответствии с пунктами 5 – 6 части 1 настоящей статьи принимается в порядке, установленном законодательством Алтайского края. Решение о поощрении или награждении гражданского служащего в соответствии с пунктами 7 - 11 части 1 настоящей статьи принимается по представлению представителя нанимателя в порядке, установл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Выплата гражданскому служащему единовременного поощрения, предусмотренного пунктами 1 - 3  части 1 настоящей статьи, производится в порядке и размерах, утверждаемых представителем нанимателя в пределах установленного фонда оплаты труда гражданских служащи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Единовременное поощрение в связи с выходом на пенсию (далее - единовременное поощрение) выплачивается за выслугу лет гражданским служащим, имеющим право на назначение пенсии по старости (инвалидности), подтвержденное справкой из территориального органа Пенсионного фонда Российской Федерации, при условии увольнения с гражданской службы. В случае повторного поступления на гражданскую службу лица, ранее получившего единовременное поощрение, при его последующем увольнении с гражданской службы единовременное поощрение не выплачивает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 в следующем размер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т 10 до 15 полных лет стажа выслуги лет - в размере трех окладов денежного содерж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т 15 до 20 полных лет стажа выслуги лет - в размере пяти окладов денежного содерж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т 20 до 25 полных лет стажа выслуги лет - в размере семи окладов денежного содерж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свыше 25 полных лет стажа выслуги лет - в размере десяти окладов денежного содерж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азмер единовременного поощрения определяется по окладу денежного содержания на день увольнения с гражданской служб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5. При поощрении или награждении гражданского служащего в соответствии с пунктами 4 - 6 части 1 настоящей статьи выплачивается единовременное поощрение в порядке и на условиях, установленных законодательством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6. При поощрении или награждении гражданского служащего в соответствии с пунктами 7 - 11 части 1 настоящей статьи выплачивается единовременное поощрение в порядке и на условиях, установленных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Решение о поощрении или награждении в соответствии с пунктами 1 – 4 части 1  настоящей статьи оформляется правовым актом государственного органа Алтайского края, в соответствии с пунктами 5, 6 части 1 настоящей статьи - правовыми актами Алтайского края, а в соответствии с пунктами 7 – 11 части 1 настоящей статьи - правовыми актами Российской Федер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ись о поощрении или награждении вносится в трудовую книжку и личное дело гражданского служащего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7 статьи 24 дополнить абзацем следующего содержания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уволенными с государственной службы Алтайского края, гражданской службы до 1 января 2017 года, лицами, продолжающими замещать на 1 январ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2017 года должности гражданской службы и имеющими на эту дату стаж гражданской службы не менее 20 лет, лицами, продолжающими замещать на 1 января 2017 года должности гражданской службы, имеющими на этот день не менее 15 лет указанного стажа и приобретшими до 1 января 2017 года право на страховую пенсию по старости (инвалидности), п</w:t>
      </w:r>
      <w:r>
        <w:rPr>
          <w:rFonts w:cs="Times New Roman" w:ascii="Times New Roman" w:hAnsi="Times New Roman"/>
          <w:spacing w:val="-4"/>
          <w:sz w:val="28"/>
          <w:szCs w:val="28"/>
        </w:rPr>
        <w:t>раво на пенсию за выслугу лет сохраняется без учета изменений, внесенных в статью 17 закона Алтайского края от 28 октября 2005 года № 78-ЗС «О государственной гражданской службе Алтайского края» и вступивших в силу с 1 января 2017 год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»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 xml:space="preserve">Внести в </w:t>
      </w:r>
      <w:hyperlink r:id="rId2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Алтайского края от 9 декабря 2005 года № 120-ЗС</w:t>
      </w:r>
      <w:r>
        <w:rPr>
          <w:sz w:val="28"/>
          <w:szCs w:val="28"/>
        </w:rPr>
        <w:t xml:space="preserve"> «О государственных должностях Алтайского края» (Сборник законодательства </w:t>
      </w:r>
      <w:r>
        <w:rPr>
          <w:spacing w:val="-4"/>
          <w:sz w:val="28"/>
          <w:szCs w:val="28"/>
        </w:rPr>
        <w:t>Алтайского края, 2005, № 116, часть I; 2007, № 133, часть I; 2009, № 159, часть I</w:t>
      </w:r>
      <w:r>
        <w:rPr>
          <w:sz w:val="28"/>
          <w:szCs w:val="28"/>
        </w:rPr>
        <w:t xml:space="preserve">, № 164, часть I; 2010, № 167, часть I; 2011, № 181, часть I, № 187, часть II; 2012, </w:t>
      </w:r>
      <w:r>
        <w:rPr>
          <w:spacing w:val="-4"/>
          <w:sz w:val="28"/>
          <w:szCs w:val="28"/>
        </w:rPr>
        <w:t>№ 192, часть I, № 195, часть I; 2013, № 202, часть I, № 203, часть I, № 209, часть I,</w:t>
      </w:r>
      <w:r>
        <w:rPr>
          <w:sz w:val="28"/>
          <w:szCs w:val="28"/>
        </w:rPr>
        <w:t xml:space="preserve"> № 211, часть I, № 212, часть I, № 223, часть I, № 224, часть I; 2015, № 226; «Официальный интернет-портал правовой информации» (www.pravo.gov.ru), 8 апреля 2016 года, 11 июля 2016 года) следующие изменения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в статье 8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не менее двух лет» заменить словами «не менее пяти лет»;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не менее двух лет» заменить словами «не менее пяти лет»;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9 дополнить абзацем следующего содержания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ицами, замещавшими государственные должности Алтайского края и прекратившими исполнение своих полномочий до 1 января 2017 года, а также лицами, продолжающими осуществлять свои полномочия по государственным должностям Алтайского края на 1 января 2017 года, приобретшими до 1 января 2017 года право на страховую пенсию по старости (инвалидности) и имеющими на эту дату продолжительность исполнения указанных полномочий не менее двух лет, сохраняется право на ежемесячную доплату к пенсии без учета изменений, внесенных в статью 8 закона Алтайского края от 9 декабря 2005 года № 120-ЗС «О государственных должностях Алтайского края» и вступивших в силу с 1 января 2017 года.»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 xml:space="preserve">Внести в закон Алтайского края от 7 декабря 2007 года № 134-ЗС </w:t>
      </w:r>
      <w:r>
        <w:rPr>
          <w:sz w:val="28"/>
          <w:szCs w:val="28"/>
        </w:rPr>
        <w:t xml:space="preserve">«О 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, № 186, часть I; 2012, № 195, часть I; 2013, № 203, часть I, № 206, часть I, № 210, часть I; 2014, № 216, часть 1;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фициальный интернет-портал правовой информации (www.pravo.gov.ru), 4 февраля 2016 года, 11 апреля 2016 года) следующие изменения:</w:t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Типовыми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»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первый после слов «высшее образование» дополнить словами «не ниже уровня специалитета, магистратуры»;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о «среднее» исключить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5 после слов «высшее образование» дополнить словами «не ниже уровня специалитета, магистратуры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полнить частью 5.1. следующего содержания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ификационное требование </w:t>
      </w:r>
      <w:r>
        <w:rPr>
          <w:rFonts w:cs="Times New Roman" w:ascii="Times New Roman" w:hAnsi="Times New Roman"/>
          <w:sz w:val="28"/>
          <w:szCs w:val="28"/>
        </w:rPr>
        <w:t>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) к гражданам, претендующим на замещение указанных должностей муниципальной службы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) к муниципальным служащим, имеющим высшее образование не выше бакалавриата, назначенным на указанные должности до 10 ноября 2016 года, в отношении замещаемых ими должностей муниципальной служб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3) к гражданам, претендующим на замещение указанных должностей муниципальной службы и муниципальным служащим, замещающим указанные должности в сельских поселениях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ражданам и муниципальным служащим, указанным в пункте 3 настоящей части, предъявляются квалификационные требования, установленные в отношении главных должностей муниципальной службы.»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асть 6 признать утратившей силу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часть 7 изложить в следующей редакции: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.1. признать утратившей силу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 календарный день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стаже муниципальной службы от 5 до 10 лет – 5 календарных дней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 стаже муниципальной службы от 10 до 15 лет – 7 календарных дней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 стаже муниципальной службы свыше 15 лет – 10 календарных дней.»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ожение второе части 4  исключить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7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ся коллективным договором или служебным распорядком органа местного самоуправления, избирательной комиссии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не может составлять менее трех календарных дней» заменить словами «составляет три календарных дня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ь 8 изложить в следующей редакции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, избирательной комиссии муниципального образования или иным муниципальным правовым актом.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3 статьи 10 слова «Администрации Алтайского края» заменить словами «Правительства Алтайского края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2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 «Администрации Алтайского края» заменить словами «Правительства Алтайского края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 слова «Администрацией Алтайского края» заменить словами «Правительством Алтайского края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11 приложения 4 слова «профессиональным знаниям и навыкам» заменить словами «знаниям и умениям»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нести в часть 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статьи 9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</w:rPr>
        <w:t>а Алтайского края от 27 декабря 2007 года                     № 154-ЗС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доплате к пенсии в Алтайском крае» (Сборник законодательства Алтайского края, 2008, № 152, часть II; 2009, № 161, часть I; № 164, часть I; 2011,               № 181, часть I; 2014, № 224, часть I; 2015, № 22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ициальный интернет-портал правовой информации (www.pravo.gov.ru), 4 февраля 2016 года</w:t>
      </w:r>
      <w:r>
        <w:rPr>
          <w:rFonts w:cs="Times New Roman" w:ascii="Times New Roman" w:hAnsi="Times New Roman"/>
          <w:bCs/>
          <w:sz w:val="28"/>
          <w:szCs w:val="28"/>
        </w:rPr>
        <w:t>) изменение, заменив  слова «</w:t>
      </w:r>
      <w:r>
        <w:rPr>
          <w:rFonts w:cs="Times New Roman" w:ascii="Times New Roman" w:hAnsi="Times New Roman"/>
          <w:sz w:val="28"/>
          <w:szCs w:val="28"/>
        </w:rPr>
        <w:t>Администрации Алтайского края» словами «Правительства Алтайского края»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ить для гражданских служащих, имеющих на день вступления в силу настоящего Закона неиспользованные ежегодные дополнительные оплачиваемые отпуска за ненормированный служебный день или части этих отпусков, право на их использование, а также право на выплату денежной компенсации за неиспользованные ежегодные дополнительные оплачиваемые отпуска или части этих отпус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 Исчислять в соответствии с требованиями статьи 18 закона Алтайского края от 28 октября 2005 года </w:t>
      </w:r>
      <w:r>
        <w:rPr>
          <w:spacing w:val="-4"/>
          <w:sz w:val="28"/>
          <w:szCs w:val="28"/>
        </w:rPr>
        <w:t xml:space="preserve">№ 78-ЗС </w:t>
      </w:r>
      <w:r>
        <w:rPr>
          <w:sz w:val="28"/>
          <w:szCs w:val="28"/>
        </w:rPr>
        <w:t>«О государственной гражданской службе в Алтайском крае» (в редакции настоящего Закона) продолжительность ежегодного дополнительного оплачиваемого отпуска за ненормированный служебный день, предоставляемого гражданским служащим, замещающим должности гражданской службы на день вступления в силу настоящего Закона, начиная с их нового служебного года.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ить для муниципальных служащих, имеющих на день вступления в силу настоящего Закон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 Исчислять в соответствии с требованиями статьи 6 закона Алтайского края от </w:t>
      </w:r>
      <w:r>
        <w:rPr>
          <w:spacing w:val="-4"/>
          <w:sz w:val="28"/>
          <w:szCs w:val="28"/>
        </w:rPr>
        <w:t xml:space="preserve">7 декабря 2007 года № 134-ЗС </w:t>
      </w:r>
      <w:r>
        <w:rPr>
          <w:sz w:val="28"/>
          <w:szCs w:val="28"/>
        </w:rPr>
        <w:t>«О муниципальной службе в Алтайском крае» (в редакции настояще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Закона, начиная с их нового служебного года.</w:t>
      </w:r>
    </w:p>
    <w:p>
      <w:pPr>
        <w:pStyle w:val="Normal"/>
        <w:widowControl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через 10 дней после дня его официального опубликования, за исключением пунктов 2 и 4 статьи 1, статьи 2 настоящего Закона, которые </w:t>
      </w:r>
      <w:r>
        <w:rPr>
          <w:color w:val="000000"/>
          <w:spacing w:val="-4"/>
          <w:sz w:val="28"/>
          <w:szCs w:val="28"/>
        </w:rPr>
        <w:t>вступают в силу с 1 января 2017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829"/>
      </w:tblGrid>
      <w:tr>
        <w:trPr/>
        <w:tc>
          <w:tcPr>
            <w:tcW w:w="7094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/>
        <w:tabs>
          <w:tab w:val="clear" w:pos="851"/>
          <w:tab w:val="left" w:pos="0" w:leader="none"/>
          <w:tab w:val="left" w:pos="4678" w:leader="none"/>
          <w:tab w:val="left" w:pos="4820" w:leader="none"/>
          <w:tab w:val="left" w:pos="4962" w:leader="none"/>
          <w:tab w:val="left" w:pos="5387" w:leader="none"/>
          <w:tab w:val="left" w:pos="5812" w:leader="none"/>
        </w:tabs>
        <w:autoSpaceDE w:val="true"/>
        <w:ind w:right="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895E0C63F7DED1A9EF7B8B149C5611222610F2D33B8815B69315CEFC91A35CES9F" TargetMode="External"/><Relationship Id="rId3" Type="http://schemas.openxmlformats.org/officeDocument/2006/relationships/hyperlink" Target="consultantplus://offline/ref=51E024F263B8B1A3194189E53A529FDB4DA3AB4CF88ED246FECB66E4F671F86Fm6E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4:00Z</dcterms:created>
  <dc:creator>AKC</dc:creator>
  <dc:description/>
  <cp:keywords/>
  <dc:language>en-US</dc:language>
  <cp:lastModifiedBy>sugatova</cp:lastModifiedBy>
  <cp:lastPrinted>2016-10-19T15:26:00Z</cp:lastPrinted>
  <dcterms:modified xsi:type="dcterms:W3CDTF">2016-10-20T07:24:00Z</dcterms:modified>
  <cp:revision>27</cp:revision>
  <dc:subject/>
  <dc:title>Проект</dc:title>
</cp:coreProperties>
</file>