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Style19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закона Алтайского края «О внесении изменений в закон Алтайского края </w:t>
      </w:r>
      <w:r>
        <w:rPr>
          <w:rFonts w:cs="Times New Roman" w:ascii="Times New Roman" w:hAnsi="Times New Roman"/>
          <w:color w:val="26282F"/>
          <w:sz w:val="27"/>
          <w:szCs w:val="27"/>
        </w:rPr>
        <w:t>«О предоставлении жилых помещений государственного жилищного фонда Алтайского края»</w:t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становлением Администрации Алтайского края от 13.05.2016 № 159 принято решение о создании краевого государственного казенного учреждения «Региональное жилищное управление» (далее –  «учреждение»).</w:t>
      </w:r>
    </w:p>
    <w:p>
      <w:pPr>
        <w:pStyle w:val="Style19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целей деятельности учреждения определено сопровождение организации обеспечения жилыми помещениями государственного жилищного фонда отдельных категорий граждан, а именно: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 (далее – «граждане из числа детей - сирот»)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ение договоров социального найма, найма служебных жилых помещений, найма жилых помещений маневренного фонда государственного жилищного фонда Алтайского края.</w:t>
      </w:r>
    </w:p>
    <w:p>
      <w:pPr>
        <w:pStyle w:val="Style19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ному учреждению передаются государственные функции по обеспечению жилыми помещениями граждан из числа детей-сирот в полном объеме, начиная от ведения общекраевого списка указанных граждан до приобретения и предоставления им жилых помещений, а также функции наймодателя жилых помещений краевого жилищного фонда. </w:t>
      </w:r>
    </w:p>
    <w:p>
      <w:pPr>
        <w:pStyle w:val="Style19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 учетом изложенного предлагается внести соответствующие изменения в статьи 4, 6, 11, 12, 13, 15 и 20 закона Алтайского края «О предоставлении жилых </w:t>
      </w:r>
      <w:r>
        <w:rPr>
          <w:rFonts w:cs="Times New Roman" w:ascii="Times New Roman" w:hAnsi="Times New Roman"/>
          <w:bCs/>
          <w:sz w:val="28"/>
          <w:szCs w:val="28"/>
        </w:rPr>
        <w:t>помещений государственного жилищного фонда Алтайского края».</w:t>
      </w:r>
    </w:p>
    <w:p>
      <w:pPr>
        <w:pStyle w:val="Style19"/>
        <w:suppressAutoHyphens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8.11.2015 № 358-ФЗ «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Федерального закона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«Об основах социального обслуживания граждан в Российской Федерации» внесены изменения в статьи 96 и 107 Жилищного кодекса Российской Федерации, согласно которым жилые помещения в домах системы социального обслуживания граждан предназначаются для проживания граждан, являющихся получателями социальных услуг и признанных нуждающимися в социальном обслуживании.</w:t>
      </w:r>
    </w:p>
    <w:p>
      <w:pPr>
        <w:pStyle w:val="Style19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этой связи предлагается внести изменения в пункт 2 части 2 статьи 2, а также в статью 21 закона Алтайского края «О предоставлении жилых помещений государственного жилищного фонда Алтайского края».</w:t>
      </w:r>
    </w:p>
    <w:p>
      <w:pPr>
        <w:pStyle w:val="Style19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гласно статье 104 Жилищного кодекса Российской Федерации категории граждан, которым предоставляются служебные жилые помещения, устанавливаются органом государственной власти субъекта РФ – в жилищном фонде субъекта РФ.</w:t>
      </w:r>
    </w:p>
    <w:p>
      <w:pPr>
        <w:pStyle w:val="Style19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лагается расширить категории граждан, которым предоставляются служебные жилые помещения краевого специализированного жилищного фонда. Внести изменения в статью 18 закона Алтайского края «О предоставлении жилых помещений государственного жилищного фонда Алтайского края», предусмотрев предоставление служебных жилых помещений работникам федеральных государственных учреждений, расположенных на территории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закона не повлечет дополнительное финансирование из краев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А.Б. Карлин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User</dc:creator>
  <dc:description/>
  <cp:keywords/>
  <dc:language>en-US</dc:language>
  <cp:lastModifiedBy>sugatova</cp:lastModifiedBy>
  <cp:lastPrinted>2016-08-30T15:19:00Z</cp:lastPrinted>
  <dcterms:modified xsi:type="dcterms:W3CDTF">2016-10-20T07:28:00Z</dcterms:modified>
  <cp:revision>12</cp:revision>
  <dc:subject/>
  <dc:title>ПОЯСНИТЕЛЬНАЯ ЗАПИСКА</dc:title>
</cp:coreProperties>
</file>