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uppressAutoHyphens w:val="true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 «О ветеринарии»</w:t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left="0" w:right="-2" w:firstLine="567"/>
        <w:rPr/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Style15"/>
        <w:suppressAutoHyphens w:val="true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нести в закон Алтайского края от 13 ноября 1998 года № 59-ЗС </w:t>
        <w:br/>
        <w:t>«О ветеринарии» (</w:t>
      </w:r>
      <w:r>
        <w:rPr>
          <w:rFonts w:eastAsia="Calibri"/>
          <w:sz w:val="28"/>
          <w:szCs w:val="28"/>
          <w:lang w:eastAsia="en-US"/>
        </w:rPr>
        <w:t>Сборник законодательства Алтайского края, 1998, № 31 (51); 2005, № 110; 2006, № 125, часть I; 2007, № 134, часть I; 2008, № 150, часть I; 2009, № 156, часть I; 2011, № 178, часть I, № 179, часть I, № 186, часть I, № 187, часть I; 2015, № 235) следующие изменени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татье 3:</w:t>
      </w:r>
    </w:p>
    <w:p>
      <w:pPr>
        <w:pStyle w:val="ConsPlusNormal"/>
        <w:ind w:left="567" w:hanging="0"/>
        <w:jc w:val="both"/>
        <w:rPr/>
      </w:pPr>
      <w:r>
        <w:rPr>
          <w:sz w:val="28"/>
          <w:szCs w:val="28"/>
        </w:rPr>
        <w:t>а) абзац четвертый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, сопровождение и реализация государственных программ Алтайского края, ведомственных целевых программ в области ветеринарии на территории Алтайского края;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абзац пятый изложить в следующей редакции:</w:t>
      </w:r>
    </w:p>
    <w:p>
      <w:pPr>
        <w:pStyle w:val="Normal"/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«участие в реализации государственных программ Российской Федерации на территории Алтайского края;»;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части 2 статьи 5: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 абзац второй признать утратившим силу;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абзац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третий изложить в следующей редакции: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раевой ветеринарный центр по предупреждению и диагностике болезней животных;»;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left="567" w:hanging="0"/>
        <w:jc w:val="both"/>
        <w:rPr/>
      </w:pPr>
      <w:r>
        <w:rPr>
          <w:rFonts w:eastAsia="Calibri"/>
          <w:sz w:val="28"/>
          <w:szCs w:val="28"/>
        </w:rPr>
        <w:t>3) в статье 6:</w:t>
      </w:r>
    </w:p>
    <w:p>
      <w:pPr>
        <w:pStyle w:val="ConsPlusNormal"/>
        <w:ind w:left="567" w:hanging="0"/>
        <w:jc w:val="both"/>
        <w:rPr/>
      </w:pPr>
      <w:r>
        <w:rPr>
          <w:rFonts w:eastAsia="Calibri"/>
          <w:sz w:val="28"/>
          <w:szCs w:val="28"/>
        </w:rPr>
        <w:t>а) абзац шест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рганизация проведения ветеринарно-санитарной экспертизы сырья и продукции животного происхождения, кормов и кормовых добавок растительного происхождения, а также продукции растительного происхождения непромышленного изготовления в случаях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14 мая 1993 года № 4979-1 «О ветеринарии»; проведение проверки ветеринарного состояния экспортируемых животных, сырья и продуктов животного происхождения, кормов, кормовых добавок и продукции растительного происхождения;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 одиннадцатый признать утратившим силу;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</w:rPr>
        <w:t>в части 2 статьи 10 слова «Администрацией Алтайского края» заменить словами «Правительством Алтайского края»;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в части 4 статьи 17 слова «Администрацией Алтайского края» заменить словами «Правительством Алтайского края»;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</w:rPr>
        <w:t>6) часть 1 статьи 21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Мясо, мясные и другие продукты убоя (промысла) животных, молоко, молочные продукты, за исключением молочных продуктов промышленного изготовления, яйца, иная продукция животного происхождения, а также корма и кормовые добавки растительного происхождения и продукция растительного происхождения непромышленного изготовления, реализуемая на продовольственных рынках или используемая на объектах, подведомственных федеральному органу исполнительной власти </w:t>
      </w:r>
      <w:r>
        <w:rPr>
          <w:sz w:val="28"/>
          <w:szCs w:val="28"/>
        </w:rPr>
        <w:t>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подлежат ветеринарно-санитарной экспертизе в соответствии с законодательством Российской Федерации.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9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абзац третий пункта 5 статьи 1 закона Алтайского края от 5 сентября 2006 года № 76-ЗС «О внесении изменений в закон Алтайского края «О ветеринарии» (Сборник законодательства Алтайского края, 2006, № 12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BB4E8494B809B084857785FE4D66FB25A325D5FB25168B0F3E4A90FA09U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1:00Z</dcterms:created>
  <dc:creator>user</dc:creator>
  <dc:description/>
  <cp:keywords/>
  <dc:language>en-US</dc:language>
  <cp:lastModifiedBy>Юлия Николаевна Иванова</cp:lastModifiedBy>
  <cp:lastPrinted>2016-11-02T15:03:00Z</cp:lastPrinted>
  <dcterms:modified xsi:type="dcterms:W3CDTF">2016-11-02T08:03:00Z</dcterms:modified>
  <cp:revision>12</cp:revision>
  <dc:subject/>
  <dc:title>Проект</dc:title>
</cp:coreProperties>
</file>