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ОЯСНИТЕЛЬНАЯ ЗАПИС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й в закон Алтайского края «О ветеринарии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опроект разработан </w:t>
      </w:r>
      <w:r>
        <w:rPr>
          <w:rFonts w:eastAsia="Calibri"/>
          <w:sz w:val="28"/>
          <w:szCs w:val="28"/>
        </w:rPr>
        <w:t>в связи с динамикой федерального и регионального законодательств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ересмотрены положения статьи 3 закона Алтайского каря о 13 ноября 1998 года № 59-ЗС «О ветеринарии» (далее – краевой Закон) с учетом изменений положений статьи 179 Бюджетного кодекса Российской Федерации (в редакции Федерального закона от 07.05.2013 г. № 104-ФЗ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 учетом реорганизации краевого государственного бюджетного учреждения «Алтайская краевая ветеринарная лаборатория» в форме присоединения к нему краевого казенного учреждения «Алтайская краевая станция по борьбе с особо опасными болезнями животных» внесены изменения в часть 2 статьи 5 краевого Закона, устанавливающей систему государственной ветеринарной службы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ункт 2 статьи 10 и пункт 4 статьи 17 вносятся технические изменения, связанные с переименованием Администрации Алтайского края в Правительство Алтайского края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Часть 1 статьи 21 краевого Закона изложена в новой редакции с учетом изменений вводимых Федеральным законом от 3 июля 2016 года № 227-ФЗ «О внесении изменений в отдельные законодательные акты Российской Федерации и признании утратившим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. Дополнена указанием на вновь созданный федеральный орган исполнительной власти в сфере деятельности войск национальной гвардии Российской Федера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лтайского краевого Законодательн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брания - председатель комитета</w:t>
      </w:r>
    </w:p>
    <w:p>
      <w:pPr>
        <w:pStyle w:val="TextBody"/>
        <w:jc w:val="both"/>
        <w:rPr/>
      </w:pPr>
      <w:r>
        <w:rPr>
          <w:szCs w:val="28"/>
        </w:rPr>
        <w:t>по аграрной политике и природопользованию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Normal"/>
    <w:qFormat/>
    <w:pPr>
      <w:suppressAutoHyphens w:val="true"/>
      <w:jc w:val="center"/>
    </w:pPr>
    <w:rPr>
      <w:rFonts w:cs="Arial"/>
      <w:bCs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5:00Z</dcterms:created>
  <dc:creator>Машутин Андрей Иванович</dc:creator>
  <dc:description/>
  <cp:keywords/>
  <dc:language>en-US</dc:language>
  <cp:lastModifiedBy>Юлия Николаевна Иванова</cp:lastModifiedBy>
  <cp:lastPrinted>2016-10-28T15:57:00Z</cp:lastPrinted>
  <dcterms:modified xsi:type="dcterms:W3CDTF">2016-10-28T07:58:00Z</dcterms:modified>
  <cp:revision>3</cp:revision>
  <dc:subject/>
  <dc:title>ПОЯСНИТЕЛЬНАЯ ЗАПИСКА</dc:title>
</cp:coreProperties>
</file>