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я в статью 56 Кодекса Алтайского края о выборах, референдуме, отзыв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я в статью 56 Кодекса Алтайского края о выборах, референдуме, отзыве», (далее - Кодекс), подготовлен в связи с предложением Управления Министерства юстиции Российской Федерац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56 Кодекса</w:t>
      </w:r>
      <w:r>
        <w:rPr>
          <w:bCs/>
          <w:sz w:val="28"/>
          <w:szCs w:val="28"/>
        </w:rPr>
        <w:t xml:space="preserve"> закреплены гарантии деятельности зарегистрированных кандид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нктом 4 указанной стать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о, что решения о возбуждении уголовного дела в отношении зарегистрированного кандидата, привлечении его в качестве обвиняемого по уголовному делу могут быть приняты с согласия руководителя следственного органа Следственного комитета Российской Федерации (соответственно уровню выборов).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органа Следственного комитета Российской Федерации (соответственно уровню выборов). Зарегистрированный кандидат не может быть подвергнут административному наказанию, налагаемому в судебном порядке, без согласия прокурора (соответственно уровню выборов). При даче соответствующего согласия руководитель следственного органа Следственного комитета Российской Федерации, прокурор обязаны известить об этом избирательную комиссию, зарегистрировавшую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положение Кодекса воспроизводит норму пункта 4 статьи 41 Федерального закона от 12.06.2002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этим, по мнению Минюста России, нормы законов субъектов Российской Федерации о выборах, в том числе и Кодекса Алтайского края, предусматривающие гарантии от уголовного преследования зарегистрированного кандидата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а также зарегистрированного кандидата в депутаты и на иные выборные должности в органах местного самоуправления, противоречат федераль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в пункте 4 статьи 41 Федерального закона «Об основных гарантиях избирательных прав и права на участие в референдуме граждан Российской Федерации» гарантиям от уголовного преследования соответствуют положения главы 52 «Особенности производства по уголовным делам в отношении отдельных категорий лиц» Уголовно-процессуального кодекса Российской Федерации. В силу пункта 10 части 1 статьи 447 Уголовно-процессуального кодекса Российской Федерации особый порядок производства по уголовным делам применяется лишь в отношении зарегистрированного кандидата в депутаты Государственной Думы, зарегистрированного кандидата в депутаты законодательного (представительного) органа государственной власт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ая редакция пункта 4 статьи 56 Кодекса необоснованно распространяет свое действие на зарегистрированных кандидатов на должность Губернатора Алтайского края, кандидатов в депутаты представительных органов местного самоуправления и гла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для принят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правовой политике                                        А.Г. Оси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0:00Z</dcterms:created>
  <dc:creator>Comp</dc:creator>
  <dc:description/>
  <cp:keywords/>
  <dc:language>en-US</dc:language>
  <cp:lastModifiedBy>Елена Сергеевна Бондарева</cp:lastModifiedBy>
  <cp:lastPrinted>2016-10-31T12:24:00Z</cp:lastPrinted>
  <dcterms:modified xsi:type="dcterms:W3CDTF">2016-10-31T08:19:00Z</dcterms:modified>
  <cp:revision>7</cp:revision>
  <dc:subject/>
  <dc:title>Принципиальные изменения в Кодексе</dc:title>
</cp:coreProperties>
</file>