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__________________ № __________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17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ходе выполнения закона Алтайского края «О присвоении звания «Ветеран труда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34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Алтайском крае проживает более 330 тысяч граждан, имеющих звание «Ветеран труда Алтай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закон Алтайского края от 15 апреля 2005 года № 24-ЗС «О присвоении звания «Ветеран труда Алтайского края» неоднократно вносились изменения, направленные на расширение категорий граждан, имеющих право на присвоение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зменения, внесённые в Закон в 2005 году, позволили присваивать данное звание гражданам, награжденным от имени органов исполнительной и законодательной власти Алтайского края за отличия в труде и при исчислении стажа работы, необходимого для присвоения звания «Ветеран труда Алтайского края», засчитывать в него один из периодов обучения по очной форме в высших учебных заве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06 году была принята новая редакция статьи 2, в соответствии с которой присвоение звания стало возможно гражданам, имеющим необходимый трудовой стаж и награждённым почетной грамотой за отличия в труде от имени исполнительно-распорядительных органов местного самоуправления муниципальных районов и городских округов Алтайского края, а также, награжденным почетной грамотой за отличия в труде от имени исполкомов городских, районных Советов народных депутатов Алтайского края в период существования СССР и РСФС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менения 2007 года коснулись категории граждан, награжденных за отличия в труде от имени центральных и краевых органов Всесоюзного Центрального Совета Профессиональных Союзов, Центрального союза потребительских обществ либо иных общественных организаций СССР, РСФСР либо, имеющим поощрения за отличия в труде от имени юридических лиц, осуществляющих деятельность на территории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08 году был сокращен трудовой стаж, необходимый для присвоения звания «Ветеран труда Алтайского края», гражданам, если они работали на подземных работах, на работах с вредными условиями труда и в горячих цех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рамках реализации Закона Администрацией Алтайского края приняты соответствующие нормативные правовые акты, устанавливающие порядок присвоения звания, а также перечень организаций и видов поощрений, которые учитываются при присвоении звания «Ветеран труда Алтайского края». </w:t>
      </w:r>
    </w:p>
    <w:p>
      <w:pPr>
        <w:pStyle w:val="TextBody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Cs w:val="28"/>
        </w:rPr>
        <w:t>С учетом расширения правовых оснований присвоения звания «Ветеран труда Алтайского края» количество граждан, получающих данное звание, ежегодно увеличивается. Если в 2005 году звание было присвоено 9 370 гражданам, то в 2008 году количество таких граждан увеличилось более чем в три раза и составило 34 134 человек. В 2009 году звание «Ветеран труда Алтайского края» было присвоено 23 315 гражд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Алтайское краевое Законодательное Собрание продолжают поступать обращения граждан по вопросу присвоения звания «Ветеран труда Алтайского края». Наиболее актуальные вопросы касаются возможности расширения перечня наград, необходимых для присвоения звания, и присвоения звания только за многолетний труд независимо от наличия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о ходе выполнения закона Алтайского края </w:t>
        <w:br/>
        <w:t>«О присвоении звания «Ветеран труда Алтайского края»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Информацию о ходе выполнения закона Алтайского края «О присвоении звания «Ветеран труда Алтайского края» принять к свед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Рекомендовать Администрации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расширить перечень видов поощрений, учитываемых при присвоении звания «Ветеран труда Алтайского края», от имени всех объединений, учреждении, организаций, ведомств и других юридических лиц, осуществляющих (осуществлявших) деятельность на территории Алтайского края, утверждённый распоряжением Администрации Алтайского края от 12 ноября 2007 года № 525-Р,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установить сроки рассмотрения Главным управлением Алтайского края по социальной защите населения и преодолению последствий ядерных испытаний на Семипалатинском полигоне ходатайств о присвоении звания «Ветеран труда Алтайского края» и подготовки проектов постановлений Администрации Алтайского края о присвоении звания «Ветеран труда Алтайского кра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ab/>
        <w:t xml:space="preserve"> И.И. Лоор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2977" w:hRule="atLeast"/>
      </w:trPr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08972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/>
      <w:b/>
      <w:spacing w:val="80"/>
      <w:sz w:val="36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sz w:val="26"/>
      <w:szCs w:val="20"/>
    </w:rPr>
  </w:style>
  <w:style w:type="character" w:styleId="6">
    <w:name w:val="Заголовок 6 Знак"/>
    <w:basedOn w:val="Style10"/>
    <w:qFormat/>
    <w:rPr>
      <w:rFonts w:eastAsia="Times New Roman"/>
      <w:szCs w:val="20"/>
    </w:rPr>
  </w:style>
  <w:style w:type="character" w:styleId="Style11">
    <w:name w:val="Верхний колонтитул Знак"/>
    <w:basedOn w:val="Style10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eastAsia="Times New Roman"/>
      <w:sz w:val="28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3:00Z</dcterms:created>
  <dc:creator>User</dc:creator>
  <dc:description/>
  <cp:keywords/>
  <dc:language>en-US</dc:language>
  <cp:lastModifiedBy>User</cp:lastModifiedBy>
  <cp:lastPrinted>2010-04-15T14:50:00Z</cp:lastPrinted>
  <dcterms:modified xsi:type="dcterms:W3CDTF">2010-04-16T08:15:00Z</dcterms:modified>
  <cp:revision>47</cp:revision>
  <dc:subject/>
  <dc:title/>
</cp:coreProperties>
</file>