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Принять в первом чтении проект закона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>Российской Федерации по Алтайскому краю, Уполномоченному по правам человека в Алтайском крае, в Общественную палату Алтайского края, главам администраций городских округов и муниципальных районов Алтайского края для подготовки замечаний и предложени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23 декабря 2016 год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676496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Степан Иванович Сафронов</cp:lastModifiedBy>
  <cp:lastPrinted>2015-10-29T17:19:00Z</cp:lastPrinted>
  <dcterms:modified xsi:type="dcterms:W3CDTF">2016-11-02T04:41:00Z</dcterms:modified>
  <cp:revision>11</cp:revision>
  <dc:subject/>
  <dc:title/>
</cp:coreProperties>
</file>