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>
          <w:caps/>
          <w:szCs w:val="28"/>
        </w:rPr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«О признании утратившим силу закона Алтайского края «О безопасности дорожного движения в Алтайском крае»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ий законопроект разработан с целью признания утратившим силу закона Алтайского края от 16 июля 1996 года № 32-ЗС «О безопасности дорожного движения в Алтайском крае» </w:t>
      </w:r>
      <w:r>
        <w:rPr>
          <w:rFonts w:eastAsia="Calibri"/>
        </w:rPr>
        <w:t>ввиду отсутствия у данного акта предмета самостоятельного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На сегодняшний день правоотношения по обеспечению безопасности дорожного движения в полной мере урегулированы федеральным законодательством, в частности </w:t>
      </w:r>
      <w:r>
        <w:rPr/>
        <w:t>Федеральным законом от 10 декабря 1995 года № 196-ФЗ «О безопасности дорожного движения».</w:t>
      </w:r>
    </w:p>
    <w:p>
      <w:pPr>
        <w:pStyle w:val="ConsPlusNormal"/>
        <w:ind w:firstLine="709"/>
        <w:jc w:val="both"/>
        <w:rPr/>
      </w:pPr>
      <w:r>
        <w:rPr/>
        <w:t xml:space="preserve">Принятие предлагаемого законопроекта направлено на исключение дублирования в законодательстве Алтайского края федеральных норм. 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не повлечет выделения дополнительных средств из краевого бюджета.</w:t>
      </w:r>
    </w:p>
    <w:p>
      <w:pPr>
        <w:pStyle w:val="ConsPlusNormal"/>
        <w:ind w:firstLine="709"/>
        <w:jc w:val="both"/>
        <w:rPr/>
      </w:pPr>
      <w:r>
        <w:rPr/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правовой политике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Степан Иванович Сафронов</cp:lastModifiedBy>
  <cp:lastPrinted>2016-02-26T15:40:00Z</cp:lastPrinted>
  <dcterms:modified xsi:type="dcterms:W3CDTF">2016-10-31T02:40:00Z</dcterms:modified>
  <cp:revision>300</cp:revision>
  <dc:subject/>
  <dc:title>Принципиальные изменения в Кодексе</dc:title>
</cp:coreProperties>
</file>