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>О признании утратившим силу закона Алтайского края «О безопасности дорожного движения в Алтайском крае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знать утратившим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 Алтайского края от 16 июля 1996 года № 32-ЗС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1996, № 3(23</w:t>
      </w:r>
      <w:r>
        <w:rPr>
          <w:rFonts w:cs="Times New Roman" w:ascii="Times New Roman" w:hAnsi="Times New Roman"/>
          <w:sz w:val="28"/>
          <w:szCs w:val="28"/>
        </w:rPr>
        <w:t>)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он Алтайского края от 31 декабря 1998 года № 70-ЗС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1998, № 32(52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он Алтайского края от 29 ноября 2001 года № 95-ЗС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1, № 6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Алтайского края от 7 мая 2003 года № 17-ЗС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3, № 8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он Алтайского края от 29 декабря 2005 года № 138-ЗС «О внесении изменений в статью 3 закона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5, № 116, часть 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кон Алтайского края от 8 мая 2007 года № 44-ЗС «О внесении изменений в закон Алтайского края «О безопасности дорожного движения в Алтайском крае» и статью 2 закона Алтайского края «О территориальном дорожном фонде Алтайского края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7, № 133, часть 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11 статьи 29 закона Алтайского края от 3 декабря 2008 года № 123</w:t>
        <w:noBreakHyphen/>
        <w:t>ЗС «Об автомобильных дорогах и о дорожной деятельности в Алтайском крае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законодательства Алтайского края, 2008, № 152, 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кон Алтайского края от 7 декабря 2009 года № 100-ЗС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09, № 164, часть 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закон Алтайского края от 1 декабря 2011 года № 157-ЗС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11, № 188, часть 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кон Алтайского края от 6 сентября 2012 года № 61-ЗС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12, № 197, часть 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закон Алтайского края от 4 декабря 2013 года № 88-ЗС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2013, №</w:t>
      </w:r>
      <w:r>
        <w:rPr>
          <w:rFonts w:cs="Times New Roman" w:ascii="Times New Roman" w:hAnsi="Times New Roman"/>
          <w:sz w:val="28"/>
          <w:szCs w:val="28"/>
        </w:rPr>
        <w:t xml:space="preserve"> 212, часть 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татью 31 закон Алтайского края от 31 декабря 2013 года № 97-ЗС «О внесении изменений в отдельные законодательные акты Алтайского края» (Сборник законодательства Алтайского края, 2013, № 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кон Алтайского края от 6 февраля 2014 года № 4-ЗС «О внесении изменений в закон Алтайского края «О безопасности дорожного движения в Алтайском крае» (Сборник законодательства Алтайского края, 2014, № 214, часть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он Алтайского края от 5 апреля 2016 года № 13-ЗС «О внесении изменений в закон Алтайского края «О безопасности дорожного движения в Алтайском крае» (Сборник законодательства Алтайского края, 2016, № 23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закон Алтайского края от 6 июля 2016 года № 59-ЗС «О внесении изменений в статьи 4 и 16 закона Алтайского края «О безопасности дорожного движения в Алтайском крае» (Официальный интернет-портал правовой информации (www.pravo.gov.ru), 11 июля 2016 года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Степан Иванович Сафронов</cp:lastModifiedBy>
  <cp:lastPrinted>2016-10-31T10:05:00Z</cp:lastPrinted>
  <dcterms:modified xsi:type="dcterms:W3CDTF">2016-11-07T03:17:00Z</dcterms:modified>
  <cp:revision>28</cp:revision>
  <dc:subject/>
  <dc:title/>
</cp:coreProperties>
</file>