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___ №____________</w:t>
      </w:r>
    </w:p>
    <w:p>
      <w:pPr>
        <w:pStyle w:val="Normal"/>
        <w:ind w:right="6945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Алтайского края</w:t>
              <w:br/>
              <w:t>«</w:t>
            </w:r>
            <w:r>
              <w:rPr>
                <w:szCs w:val="28"/>
                <w:lang w:eastAsia="en-US"/>
              </w:rPr>
              <w:t>О внесении изменений в отдельные законы Алтайского кра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 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 внесении изменений в отдельные законы Алтай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проект закона в постоянные комитеты</w:t>
        <w:br/>
        <w:t>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Счетную палату Алтайского края для подготовки замечаний и предложений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Установить, что поправки к проекту закона представляются в комитет Алтайского краевого Законодательного Собрания по бюджету и налогам</w:t>
        <w:br/>
        <w:t>до 23 декабря 2016 года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 Комитету Алтайского краевого Законодательного Собрания по бюджету и налогам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049894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8:00Z</dcterms:created>
  <dc:creator>326</dc:creator>
  <dc:description/>
  <cp:keywords/>
  <dc:language>en-US</dc:language>
  <cp:lastModifiedBy>Алексей Валерьевич Пособилов</cp:lastModifiedBy>
  <cp:lastPrinted>2016-05-30T09:03:00Z</cp:lastPrinted>
  <dcterms:modified xsi:type="dcterms:W3CDTF">2016-11-02T09:15:00Z</dcterms:modified>
  <cp:revision>28</cp:revision>
  <dc:subject/>
  <dc:title/>
</cp:coreProperties>
</file>