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краевых целевых программ в области здравоохранения на 2007-2011 годы»</w:t>
      </w:r>
    </w:p>
    <w:p>
      <w:pPr>
        <w:pStyle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Внести в закон Алтайского края от 29 декабря 2006 года № 153-ЗС                 «</w:t>
      </w:r>
      <w:r>
        <w:rPr>
          <w:bCs/>
          <w:sz w:val="27"/>
          <w:szCs w:val="27"/>
        </w:rPr>
        <w:t>Об утверждении краевых целевых программ в области здравоохранения на       2007-2011 годы</w:t>
      </w:r>
      <w:r>
        <w:rPr>
          <w:sz w:val="27"/>
          <w:szCs w:val="27"/>
        </w:rPr>
        <w:t xml:space="preserve">» (Сборник  законодательства  Алтайского  края, 2006, № 128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 2007, № 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 2009, № 16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приложении 1, в краевой целевой программе «Предупреждение заболеваний социального характера и борьба с ним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242809,0» заменить числом «213566,4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«43852,0» заменить числом «43261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«36174,0» заменить числом «33737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46216,0» заменить числом «2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5510,0» заменить числом «429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5274,0» заменить числом «4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11695,0» заменить числом «925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10120,0» заменить числом «10119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0946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50475,0» заменить числом «4952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7871,0» заменить числом «7281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8186,0» заменить числом «8186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513,0» заменить числом «10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0424,0» заменить числом «41321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243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11551,0» заменить числом «911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51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5924,0» заменить числом «2741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274,0» заменить числом «3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43852,0» заменить числом «43261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36174,0» заменить числом «33737,8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6216,0» заменить числом «20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42809,0» заменить числом «213566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краевой целевой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42809,0» заменить числом «213566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43852,0» заменить числом «43261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36174,0» заменить числом «33737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216,0» заменить числом «2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42809,0» заменить числом «213566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43852,0» заменить числом «43261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36174,0» заменить числом «33737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216,0» заменить числом «2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42809,0» заменить числом «213566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43852,0» заменить числом «43261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36174,0» заменить числом «33737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216,0» заменить числом «2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42809,0» заменить числом «213566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43852,0» заменить числом «43261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36174,0» заменить числом «33737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216,0» заменить числом «20000,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приложении 1, в краевой целевой подпрограмме «</w:t>
      </w:r>
      <w:r>
        <w:rPr>
          <w:sz w:val="27"/>
          <w:szCs w:val="28"/>
        </w:rPr>
        <w:t>Неотложные меры по предупреждению распространения в Алтайском крае заболевания, вызываемого вирусом иммунодефицита человека (ВИЧ-инфекции</w:t>
      </w:r>
      <w:r>
        <w:rPr>
          <w:b/>
          <w:sz w:val="27"/>
          <w:szCs w:val="28"/>
        </w:rPr>
        <w:t>)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5510,0» заменить числом «4294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7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62,0» заменить числом «18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37,0» заменить числом «23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6,0» заменить числом «3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9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54,0» заменить числом «25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9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61,0» заменить числом «27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12,0» заменить числом «31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8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649,0» заменить числом «216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8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838,0» заменить числом «6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51,0» заменить числом «17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510,0» заменить числом «429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510,0» заменить числом «429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510,0» заменить числом «429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510,0» заменить числом «429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510,0» заменить числом «429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1 число «86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2 число «1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строки «потребителей инъекционных наркотиков при постановке на учет в учреждениях наркологического профиля» число «1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строки «беременных при постановке на учет по поводу беременности» число «10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4 число «10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5 число «1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в приложении 1, в краевой целевой подпрограмме «</w:t>
      </w:r>
      <w:r>
        <w:rPr>
          <w:sz w:val="27"/>
          <w:szCs w:val="28"/>
        </w:rPr>
        <w:t>Профилактика, лечение и реабилитация лиц, больных алкоголизмом, наркоманией и токсикоманией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5274,0» заменить числом «4058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12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840,0» заменить числом «371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9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34,0» заменить числом «34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274,0» заменить числом «40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274,0» заменить числом «4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274,0» заменить числом «4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274,0» заменить числом «4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274,0» заменить числом «4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1 число «5519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2 число «9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3 число «11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в приложении 1, в краевой целевой подпрограмме «</w:t>
      </w:r>
      <w:r>
        <w:rPr>
          <w:sz w:val="27"/>
          <w:szCs w:val="28"/>
        </w:rPr>
        <w:t>Меры по развитию помощи онкологическим больным в Алтайском крае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11695,0» заменить числом «9258,5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1216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2872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14105,0» заменить числом «1123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0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62,0» заменить числом «36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052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6232,0» заменить числом «518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0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200,0» заменить числом «3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70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100,0» заменить числом «24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5706,0» заменить числом «3269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93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7804,0» заменить числом «4942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30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1850,0» заменить числом «155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11695,0» заменить числом «925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11695,0» заменить числом «925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11695,0» заменить числом «925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11695,0» заменить числом «925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87753,0» заменить числом «73153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11695,0» заменить числом «925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1 число «22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2 число «5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3 число «84,5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4 число «31,1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5 число «2,1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6 число «204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 в приложении 1, в краевой целевой подпрограмме «Неотложные меры борьбы с туберкулезом в Алтайском крае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50475,0» заменить числом «49528,5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«10120,0» заменить числом «10119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10946,0» заменить числом «10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.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цифру «0» заменить числом «0,0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69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6537,0» заменить числом «4838,06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400,0» заменить числом «443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613,8» заменить числом «610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5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356,8» заменить числом «1944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.3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567"/>
        <w:gridCol w:w="567"/>
        <w:gridCol w:w="426"/>
        <w:gridCol w:w="567"/>
        <w:gridCol w:w="708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филактического лечения детей и подростков из очагов туберкулезной  инфекции, из групп риска с анормальными туберкулиновыми пробами на всей территории Алтайского кра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3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противотуберкулезные диспансеры, туберкулезные кабинеты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профилактическим лечением не менее 97 процентов детей и подростков из группы риска ежегодно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нтрализованный завоз и хранение противотуберкулезных препаратов на аптечных баз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ротивотуберкулезных учреждения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7,4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.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число «1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5,0» заменить числом «9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1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36,0» заменить числом «217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число «60,0» заменить числом «81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63,0» заменить числом «55,6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6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80,0» заменить числом «426,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.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600,0» заменить числом «577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483,0» заменить числом «480,9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67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097,0» заменить числом «2393,2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2.3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567"/>
        <w:gridCol w:w="567"/>
        <w:gridCol w:w="426"/>
        <w:gridCol w:w="567"/>
        <w:gridCol w:w="708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анитарного транспорта и проездных билетов сотрудникам для обеспечения контролируемого лечения больных туберкулезом в противотуберкулезных диспансерах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Алтайский краевой противотуберкулезный диспансер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дельного веса больных, прерывающих курс лечения, на 30%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ные билеты для мед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73,4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2.4 изложить в следующей редакции</w:t>
      </w:r>
      <w:r>
        <w:rPr/>
        <w:t>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567"/>
        <w:gridCol w:w="567"/>
        <w:gridCol w:w="567"/>
        <w:gridCol w:w="708"/>
        <w:gridCol w:w="708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лечебно-диагностического обору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УЗ «Алтайский краевой противотуберкулезны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иагностики туберкулеза и сопутствующих заболеваний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ГУЗ «Алтайский краевой противотуберкулезный диспансер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,2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ских туберкулезных больниц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г. Бийск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г. Рубцовск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г. Славгород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Противотуберкулезный диспансер»,         р.п. Благовещенк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ГУЗ «Лебяжинская туберкулезная больни- ца» - филиал КГУЗ «Алтайский краевой противотуберкулезный диспансер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КГУЗ «Краевая туберкулезная больница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УЗ «Николаевская туберкулезная больница» Поспелихинск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З «Каменская центральная районная больница», туберкулезное отделен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З «Романовская центральная районная больница», туберкулезное от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5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709"/>
        <w:gridCol w:w="708"/>
        <w:gridCol w:w="708"/>
        <w:gridCol w:w="710"/>
        <w:gridCol w:w="850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обеспечение противотуберкулезными препаратами основного и резервного ряда для лечения больных туберкулезом и обеспечение проведения профилактического лечения детей и подростков из очагов туберкулезной инфекции, групп риска с анормальными туберкулиновыми пробами на всей территории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6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5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3104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ГУЗ «Алтайский краевой противотуберкулезный диспансер»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вышение показателя негативации мокроты до 75 процентов к 2011 году</w:t>
            </w:r>
            <w:r>
              <w:rPr>
                <w:color w:val="000000"/>
                <w:sz w:val="22"/>
                <w:szCs w:val="22"/>
              </w:rPr>
              <w:t>»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тивотуберкулезных учрежден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3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94,24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учрежден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3,8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й завоз и хранение противотуберкулезных препаратов на аптечных ба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0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28,5»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0475,0» заменить числом «4952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120,0» заменить числом «10119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0946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0475,0» заменить числом «4952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120,0» заменить числом «10119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0946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0475,0» заменить числом «4952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120,0» заменить числом «10119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0946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50475,0» заменить числом «4952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120,0» заменить числом «10119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0946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1 число «64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2 число «79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5 число «14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пункта 7 число «500» заменить цифрой «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 в приложении 1, в краевой целевой подпрограмме «</w:t>
      </w:r>
      <w:r>
        <w:rPr>
          <w:sz w:val="27"/>
          <w:szCs w:val="28"/>
        </w:rPr>
        <w:t>Вакцинопрофилактика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40424,0» заменить числом «41321,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7871,0» заменить числом «7281,1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8186,0» заменить числом «8186,3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8513,0» заменить числом «1000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число «5745,0» заменить числом «58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7314,0» заменить числом «6766,7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7626,0» заменить числом «7664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7951,0» заменить числом «7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8289,0» заменить числом «835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6925,0» заменить числом «3608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число «1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1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12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500,0» заменить числом «514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500,0» заменить числом «52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500,0» заменить числом «2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800,0» заменить числом «4836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число «1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1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12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3 число «3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3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38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4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9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7871,0» заменить числом «7281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8186,0» заменить числом «8186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513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0424,0» заменить числом «41321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40424,0» заменить числом «41321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7871,0» заменить числом «7281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8186,0» заменить числом «8186,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40424,0» заменить числом «41321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7871,0» заменить числом «7281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8186,0» заменить числом «8186,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40424,0» заменить числом «41321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7871,0» заменить числом «7281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8186,0» заменить числом «8186,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2 число «40424,0» заменить числом «41321,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7871,0» заменить числом «7281,1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8186,0» заменить числом «8186,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10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ы 3, 5, 6, 7 признать утратившими сил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 в приложении 1, в краевой целевой подпрограмме «</w:t>
      </w:r>
      <w:r>
        <w:rPr>
          <w:sz w:val="27"/>
          <w:szCs w:val="28"/>
        </w:rPr>
        <w:t>Охрана психического здоровья граждан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11551,0» заменить числом «9118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243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2399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1388,0» заменить числом «898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3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63,0» заменить числом «12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243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1551,0» заменить числом «911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1551,0» заменить числом «911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243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1551,0» заменить числом «911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243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1551,0» заменить числом «911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243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1551,0» заменить числом «911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243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4 число «45» заменить числом «41,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45» заменить числом «41,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5» заменить числом «38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45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 в приложении 1, в краевой целевой подпрограмме «</w:t>
      </w:r>
      <w:r>
        <w:rPr>
          <w:sz w:val="27"/>
          <w:szCs w:val="28"/>
        </w:rPr>
        <w:t>Сахарный диабет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35924,0» заменить числом «27411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851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цифру «0» заменить числом «167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2358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8790,0» заменить числом «810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76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6590,0» заменить числом «482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17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4396,0» заменить числом «321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557,0» заменить числом «81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44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929,0» заменить числом «474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768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8290,0» заменить числом «652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1675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1675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25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25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51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5924,0» заменить числом «2741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5924,0» заменить числом «274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5924,0» заменить числом «274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5924,0» заменить числом «274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5924,0» заменить числом «274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1 слова «на 0,8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2 число «12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3 число «1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4 цифру «1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) в приложении 1, в краевой целевой подпрограмме «</w:t>
      </w:r>
      <w:r>
        <w:rPr>
          <w:sz w:val="27"/>
          <w:szCs w:val="28"/>
        </w:rPr>
        <w:t>Развитие системы первичной медико-санитарной помощи сельскому населению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4274,0» заменить числом «3058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274,0» заменить числом «30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274,0» заменить числом «30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274,0» заменить числом «3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274,0» заменить числом «3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274,0» заменить числом «3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274,0» заменить числом «305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21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цифру «5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 в приложении 2, в краевой целевой программе «Важнейшие направления развития специализированной медицинской помощ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300322,0» заменить числом «295149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56673,0» заменить числом «5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60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100,0» заменить числом «24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63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0898,0» заменить числом «3226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19213,0» заменить числом «149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513,0» заменить числом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9424,0» заменить числом «3891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30405,0» заменить числом «43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77374,0» заменить числом «19046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0313,0» заменить числом «160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6673,0» заменить числом «51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00322,0» заменить числом «29514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00322,0» заменить числом «29514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6673,0» заменить числом «5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00322,0» заменить числом «29514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6673,0» заменить числом «5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00322,0» заменить числом «29514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6673,0» заменить числом «51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00322,0» заменить числом «29514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6673,0» заменить числом «51500,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) в приложении 2, в краевой целевой подпрограмме «Профилактика и лечение артериальной гипертони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3100,0» заменить числом «2493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60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1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114,0» заменить числом «63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26,0» заменить числом «73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9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7 число «51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474,0» заменить числом «46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60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100,0» заменить числом «249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100,0» заменить числом «24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60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100,0» заменить числом «24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60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100,0» заменить числом «24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60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100,0» заменить числом «2493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60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1 число «74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2 число «6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3 число «75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4 число «24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) в приложении 2, в краевой целевой подпрограмме «Кардиохирургия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40898,0» заменить числом «32264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863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9978,0» заменить числом «864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5310,0» заменить числом «4568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74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27004,0» заменить числом «19181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3252,0» заменить числом «436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731,0» заменить числом «207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1872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8802,0» заменить числом «838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885,0» заменить числом «144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471,0» заменить числом «696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09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2394,0» заменить числом «2667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885,0» заменить числом «555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471,0» заменить числом «648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510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2396,0» заменить числом «173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63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40898,0» заменить числом «32264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0898,0» заменить числом «3226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63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0898,0» заменить числом «3226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63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0898,0» заменить числом «3226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634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40898,0» заменить числом «32264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634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1 число «525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2 число «26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3 число «20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4 число «41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5 число «21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6 число «7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пункта 7 число «95» заменить цифрой «0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) в приложении 2, в краевой целевой подпрограмме «Пульмонология (бронхиальная астма, хроническая обструктивная болезнь легких, дыхательная недостаточность)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19213,0» заменить числом «14956,0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«4257,0» заменить числом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таблицу 1 раздела 4 «Перечень мероприятий подпрограммы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7"/>
        </w:rPr>
      </w:pPr>
      <w:r>
        <w:rPr>
          <w:caps/>
          <w:color w:val="000000"/>
          <w:sz w:val="27"/>
          <w:szCs w:val="28"/>
        </w:rPr>
        <w:t>«4. Перечень мероприятий подпрограммы</w:t>
      </w:r>
      <w:r>
        <w:rPr>
          <w:caps/>
          <w:color w:val="000000"/>
          <w:sz w:val="27"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80"/>
        <w:gridCol w:w="610"/>
        <w:gridCol w:w="709"/>
        <w:gridCol w:w="665"/>
        <w:gridCol w:w="709"/>
        <w:gridCol w:w="709"/>
        <w:gridCol w:w="850"/>
        <w:gridCol w:w="709"/>
        <w:gridCol w:w="850"/>
        <w:gridCol w:w="2693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Сумма затрат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</w:rPr>
              <w:t>Источни-ки финан-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Ожидаемый результат от реализации мероприят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08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color w:val="000000"/>
          <w:sz w:val="2"/>
          <w:szCs w:val="2"/>
        </w:rPr>
      </w:pPr>
      <w:r>
        <w:rPr>
          <w:rFonts w:eastAsia="MS Mincho;ＭＳ 明朝"/>
          <w:color w:val="000000"/>
          <w:sz w:val="2"/>
          <w:szCs w:val="2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80"/>
        <w:gridCol w:w="610"/>
        <w:gridCol w:w="709"/>
        <w:gridCol w:w="665"/>
        <w:gridCol w:w="709"/>
        <w:gridCol w:w="709"/>
        <w:gridCol w:w="850"/>
        <w:gridCol w:w="709"/>
        <w:gridCol w:w="850"/>
        <w:gridCol w:w="2693"/>
      </w:tblGrid>
      <w:tr>
        <w:trPr>
          <w:tblHeader w:val="true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820" w:leader="none"/>
              </w:tabs>
              <w:ind w:right="212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рачей и пациентов Алтайского края средствами доставки лекарственных препаратов, приборов самоконтроля.  Приобретение пикфлоуметров, спейсеров. Издание печатной продукции, настенных плакатов, учебно-методических пособий, методических и клинических рекомендаций по актуальным вопросам пульмонологии для пульмонологов, врачей первичного звена здравоохранения. Услуги, связанные с хранением и выдачей лекарственных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16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 xml:space="preserve">астма-школы ЛПУ Алтайского края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улучшение выявляемости и ранней диагностики больных с БА, ХОБЛ, пневмонией. Рост первичной заболеваемости при: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БА с 1,1 до 1,2 на 1000 населения; ХОБЛ с 2,7 до 3,0 на 1000 населения; снижение уровня летальности при: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БА с 0,3 процента до 0,2 процента; ХОБЛ с 1,6 процента до 1,5 процента; пневмонии с 2,2  процента до 2,0 процента; снижение первичного выхода на инвалидность в трудоспособном возрасте при БОД с 1,7 до 1,6 на 10000 населения; перевод астмы преимущественно в амбулаторную патологию; снижение частоты госпитализаций при БА со 190 на 1 тыс. больных до 180-170 на          1 тыс. больных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качества жизни больных  бронхиальной астмой, хронической обструктивной болезнью легких,   муковисцидозом  путем обеспечения  высокоэффективными лекарственными препаратами: ингаляционные бронхолитики, кортикостероиды, антибиотики, растворы для небулизации, сеты для ультрагемофильтр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5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1" w:right="-64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24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9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астма-школы ЛПУ Алтайского края*;</w:t>
            </w:r>
          </w:p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ЛПУ Алтайского кра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снижение летальности при: БА с 0,3 процента до 0,2 процента; ХОБЛ с 1,6 процента до 1,5 процента; пневмонии с 2,2 процента до 2,0 процента; снижение первичного выхода на инвалидность в трудоспособном возрасте при БОД с 1,7 до 1,6 на 10 тыс. населения; перевод астмы преимущественно в амбулаторную патологию; снижение частоты госпитализаций при БА со 190 на 1 тыс. больных до 180-170 на 1 тыс. больных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астма-школ и астма-центров спирографами, гипоксикаторами, ПАРИ-провотестами, </w:t>
            </w:r>
            <w:r>
              <w:rPr>
                <w:sz w:val="20"/>
              </w:rPr>
              <w:t>небулайзерами,</w:t>
            </w:r>
            <w:r>
              <w:rPr>
                <w:color w:val="000000"/>
                <w:sz w:val="20"/>
              </w:rPr>
              <w:t xml:space="preserve">  оборудованием для аллергологического кабинета на базе краевого астма-цент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5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астма-школы ЛПУ Алтайского края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улучшение выявляемости и ранней диагностики больных с БА, ХОБЛ, пневмонией. Рост первичной заболеваемости при: </w:t>
            </w:r>
          </w:p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БА с 1,1 до 1,2 на 1000 населения; ХОБЛ с 2,7 до 3,0 на 1000 населения; снижение уровня летальности при: </w:t>
            </w:r>
          </w:p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БА с 0,3 процента до 0,2 процента; ХОБЛ с 1,6 процента до 1,5 процента; пневмонии с 2,2  процента до 2,0 процента; снижение первичного выхода на инвалидность в трудоспособном возрасте при БОД с 1,7 до 1,6 на 10000 населения; перевод астмы преимущественно в амбулаторную патологию; снижение частоты госпитализаций при БА со 190 на 1 тыс. больных до 180-170 на          1 тыс. больных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лока интенсивной пульмонологии и респираторной поддержки, реанимационных отделений. Приобретение дыхательных аппаратов, респираторов, приборов слежения и контроля, гелиево-кислородной установки, фибробронхоскопов, расходных материалов, дыхательных тренажеров, пульсоксиметров, лаборатории кислотно-щелочного равновес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366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ЛПУ Алтайского края*, Алтайский краевой пульмонологически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снижение уровня летальности при: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БА с 0,3 процента до 0,2 процента; ХОБЛ с 1,6 процента до 1,5 процента; пневмонии с 2,2 процента до 2,0 процента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нцентраторов кислорода, расходных материалов для концентраторов кислор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146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Алтайский краевой пульмонологически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увеличение числа больных, получающих длительную кислородотерапию на дому, на 2 человека ежегодно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расходных материалов для  полисомнологической 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Алтайский краевой пульмонологически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 xml:space="preserve">увеличение числа полисомнографий на 30 единиц ежегодно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393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3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4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4956,0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9213,0» заменить числом «149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9213,0» заменить числом «149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9213,0» заменить числом «149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9213,0» заменить числом «149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) в приложении 2, в краевой целевой подпрограмме «Кровь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аспорте под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зделе «Объемы и источники финансирова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39424,0» заменить числом «38911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8513,0» заменить числом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зделе «Ожидаемые результаты реализации подпрограммы, выраженные в соответствующих показателях, поддающихся количественной оценк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первом число «50» заменить числом «1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число «75» заменить числом «8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3513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20824,0» заменить числом «1731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1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50,0» заменить числом «1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ва «более 50,0» заменить числом «1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2 изложить в следующей редакции: 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709"/>
        <w:gridCol w:w="566"/>
        <w:gridCol w:w="708"/>
        <w:gridCol w:w="710"/>
        <w:gridCol w:w="707"/>
        <w:gridCol w:w="70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сходных материалов для лабораторных исследований, современных тест-систем для ИФА и ПЦР-диагностики ВИЧ-инфекции, гепатитов В и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-вой бюд-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 «Алтайская краевая станция переливания крови»; ГУЗ «Станция переливания крови, г. Бийск»; ГУЗ «Станция переливания крови, г. Рубцов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обеспечение карантинизации плазмы на станциях переливания крови в доле от всей выдачи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7 г. – 50 %; 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8 г. – 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 %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9 г. – 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 %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0 г. –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82 %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1 г. –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5 %</w:t>
            </w:r>
            <w:r>
              <w:rPr>
                <w:color w:val="000000"/>
                <w:sz w:val="22"/>
                <w:szCs w:val="22"/>
              </w:rPr>
              <w:t xml:space="preserve">»;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3 число «500,0» заменить числом «43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4 число «1500,0» заменить числом «1500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500,0» заменить числом «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6350,0» заменить числом «5280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2000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230,3» заменить числом «3230,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513,0» заменить числом «8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9424,0» заменить числом «38911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9424,0» заменить числом «389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9424,0» заменить числом «389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9424,0» заменить числом «389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80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9424,0» заменить числом «3891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8513,0» заменить числом «80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число «50» заменить числом «1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слова «более 50» заменить числом «1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число «75» заменить числом «82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слова «более 75» заменить числом «85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) в приложении 2, в краевой целевой подпрограмме «Гемодиализ и трансплантация почки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177374,0» заменить числом «190469,0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«30405,0» заменить числом «4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таблицу 1 раздела 4 «Перечень мероприятий подпрограммы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  <w:sz w:val="27"/>
        </w:rPr>
      </w:pPr>
      <w:r>
        <w:rPr>
          <w:caps/>
          <w:color w:val="000000"/>
          <w:sz w:val="27"/>
          <w:szCs w:val="28"/>
        </w:rPr>
        <w:t>«4. Перечень мероприятий подпрограммы</w:t>
      </w:r>
      <w:r>
        <w:rPr>
          <w:caps/>
          <w:color w:val="000000"/>
          <w:sz w:val="27"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80"/>
        <w:gridCol w:w="610"/>
        <w:gridCol w:w="709"/>
        <w:gridCol w:w="665"/>
        <w:gridCol w:w="709"/>
        <w:gridCol w:w="709"/>
        <w:gridCol w:w="850"/>
        <w:gridCol w:w="709"/>
        <w:gridCol w:w="850"/>
        <w:gridCol w:w="2693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Сумма затрат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0"/>
              </w:rPr>
              <w:t>Ожидаемый результат от реализации мероприятия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08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риобретение расходных материалов для проведения гемодиализа и диагностических наборов для контроля качества диализа и состояния почечного трансплантата для всех отделений ЛПУ Алтайского кр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25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3667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4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4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31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857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rFonts w:eastAsia="MS Mincho;ＭＳ 明朝"/>
                <w:color w:val="000000"/>
                <w:sz w:val="20"/>
              </w:rPr>
              <w:t>Главное управление Алтайского края по здравоохра-нению и фармацевтической деятельности; ГУЗ «Краевая клиническая больница»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 xml:space="preserve">межрайонные отделения хронического диализа ЛПУ Алтай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обеспечение проведения гемодиализа расходными материалами,  обеспечение бесперебойной работы оборудования, контроль качества проводимого лечения согласно стандартам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риобретение оборудования для ГУЗ «Краевая клиническая больниц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ГУЗ «Краевая клиническая больница»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межрайонные отделения хронического диализа ЛПУ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поэтапное обновление оборудования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 xml:space="preserve">Приобретение оборудования для МУЗ «Центральная городская больница»   г. Бийс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ввод в работу переданного оборудования и его поэтапное обновление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 xml:space="preserve">Приобретение оборудования для МУЗ «Городская больница    № 2»  г. Рубцовска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280,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4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ввод в работу переданного оборудования и его поэтапное обновление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 xml:space="preserve">Приобретение оборудования для Новоалтайской городской больниц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ввод в работу переданного оборудования и его поэтапное  обновление»;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2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3811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49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4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31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190469,0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18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77374,0» заменить числом «1904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30405,0» заменить числом «4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77374,0» заменить числом «1904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30405,0» заменить числом «4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77374,0» заменить числом «1904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30405,0» заменить числом «435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177374,0» заменить числом «190469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30405,0» заменить числом «435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число «195» заменить числом «192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) в приложении 2, в краевой целевой подпрограмме «</w:t>
      </w:r>
      <w:r>
        <w:rPr>
          <w:sz w:val="27"/>
          <w:szCs w:val="28"/>
        </w:rPr>
        <w:t>Высокотехнологичные операции в травматологии, ортопедии и эндопротезировании</w:t>
      </w:r>
      <w:r>
        <w:rPr>
          <w:sz w:val="27"/>
          <w:szCs w:val="27"/>
        </w:rPr>
        <w:t>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разделе «Объемы и источники финансирования» паспорта под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20313,0» заменить числом «16056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425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таблице 1 раздела 4 «Перечень мероприятий под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49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8847,0» заменить числом «735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2766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1466,0» заменить числом «870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20313,0» заменить числом «1605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таблице 2 раздела 5 «Сводные финансовые затраты по направлениям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0313,0» заменить числом «160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0313,0» заменить числом «160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0313,0» заменить числом «160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0313,0» заменить числом «1605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257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в таблице 3 раздела 6 «Динамика важнейших показателей эффективности реализации под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7 число «200» заменить цифрой «0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7) в приложении 3, в краевой целевой программе «Организация сервисного обслуживания, восстановление и приобретение медицинской техники для учреждений здравоохранения Алтайского края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369010,0» заменить числом «368376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46716,0» заменить числом «460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5 число «658,0» заменить числом «145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458,0» заменить числом «97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5430,0» заменить числом «5717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00,0» заменить числом «79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422,5» заменить числом «3814,5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392,0» заменить цифрой «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1443,0» заменить числом «1051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914,0» заменить числом «52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5307,0» заменить числом «491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5446,0» заменить числом «1595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0315,0» заменить числом «60819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92,0» заменить числом «96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689,0» заменить числом «416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9430,0» заменить числом «25153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20007,0» заменить числом «12573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8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10046,0» заменить числом «1730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50804,0» заменить числом «4248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9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8911,0» заменить цифрой «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128592,5» заменить числом «119681,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того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716,0» заменить числом «4608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8 число «369010,0» заменить числом «3683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69010,0» заменить числом «3683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716,0» заменить числом «460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69010,0» заменить числом «3683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716,0» заменить числом «460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69010,0» заменить числом «3683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716,0» заменить числом «46082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369010,0» заменить числом «36837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6716,0» заменить числом «46082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8) в приложении 4, в краевой целевой программе «Переподготовка и повышение квалификации медицинских работников» на 2007 - 2011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 разделе «Объемы и источники финансирования» паспорта программ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«23101,0» заменить числом «22936,0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«4865,0» заменить числом «4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таблице 1 раздела 4 «Перечень мероприяти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5 число «4678,0» заменить числом «3578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4865,0» заменить числом «4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23101,0» заменить числом «21836,0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«в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6 число «680,0» заменить числом «515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8 число «3167,0» заменить числом «3002,0»;</w:t>
      </w:r>
    </w:p>
    <w:p>
      <w:pPr>
        <w:pStyle w:val="Normal"/>
        <w:ind w:firstLine="709"/>
        <w:jc w:val="both"/>
        <w:rPr/>
      </w:pPr>
      <w:r>
        <w:rPr/>
        <w:t>дополнить строкой «Итого» следующего содержания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80"/>
        <w:gridCol w:w="610"/>
        <w:gridCol w:w="709"/>
        <w:gridCol w:w="665"/>
        <w:gridCol w:w="709"/>
        <w:gridCol w:w="709"/>
        <w:gridCol w:w="850"/>
        <w:gridCol w:w="709"/>
        <w:gridCol w:w="850"/>
        <w:gridCol w:w="269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MS Mincho;ＭＳ 明朝"/>
                <w:color w:val="000000"/>
                <w:sz w:val="20"/>
              </w:rPr>
              <w:t>«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4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</w:rPr>
              <w:t>449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4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5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22936,0»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18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таблице 2 раздела 5 «Сводные финансовые затраты по направлениям программы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финансовых затрат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3101,0» заменить числом «2293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865,0» заменить числом «4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3101,0» заменить числом «2293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865,0» заменить числом «4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Прочие расход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3101,0» заменить числом «2293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865,0» заменить числом «4700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из краевого бюдж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олбце 2 число «23101,0» заменить числом «22936,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олбце 6 число «4865,0» заменить числом «4700,0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07 год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убернатор Алтайского края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0:00Z</dcterms:created>
  <dc:creator>Лукина</dc:creator>
  <dc:description/>
  <cp:keywords/>
  <dc:language>en-US</dc:language>
  <cp:lastModifiedBy>Sokolov</cp:lastModifiedBy>
  <cp:lastPrinted>2010-04-13T10:11:00Z</cp:lastPrinted>
  <dcterms:modified xsi:type="dcterms:W3CDTF">2010-04-21T05:22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