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К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закон Алтайского кр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наделении органов местного самоуправлен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ыми полномочиями по регулированию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рифов на перевозки пассажиров и багаж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еми видами общественного транспорта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 закон  Алтайского края  от  21  декабря  2007  года  №  139-ЗС     «О наделении органов местного самоуправления государственными полномочиями по регулированию тарифов на перевозки пассажиров и багажа всеми видами общественного транспорта»  (Сборник законодательства Алтайского края,  2007, № 140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09, № 163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; 2015, № 234; Официальный интернет-портал правовой информации (www.pravo.gov.ru), 6 мая 2016 года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наименовании слова «по регулированию тарифов на перевозки пассажиров и багажа всеми видами общественного транспорта» заменить словами «по установлению регулируемых тарифов на перевозки пассажиров и багажа автомобильным транспортом и городским наземным электрическим транспорто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татье 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наименовании слова «по регулированию тарифов на перевозки пассажиров и багажа всеми видами общественного транспорта» заменить словами «по установлению регулируемых тарифов на перевозки пассажиров и багажа автомобильным транспортом и городским наземным электрическим транспортом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часть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0" w:name="sub_101"/>
      <w:r>
        <w:rPr>
          <w:rFonts w:cs="Times New Roman" w:ascii="Times New Roman" w:hAnsi="Times New Roman"/>
          <w:sz w:val="28"/>
          <w:szCs w:val="28"/>
        </w:rPr>
        <w:t xml:space="preserve">1. Органы местного самоуправления городских округов (далее - органы местного самоуправления), указанных в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), в соответствии с настоящим Законом наделяются государственными полномочиями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городских округов (далее - государственные полномочия).</w:t>
      </w:r>
      <w:bookmarkEnd w:id="0"/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часть 3 статьи 4 изложить в следующей редакци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 Размер субвенций, предоставляемых органам местного самоуправления для осуществления государственных полномочий, определяется в соответствии с Методикой расчета нормативов для определения общего объема субвенций, предоставляемых </w:t>
      </w:r>
      <w:r>
        <w:rPr>
          <w:rFonts w:cs="Times New Roman" w:ascii="Times New Roman" w:hAnsi="Times New Roman"/>
          <w:sz w:val="28"/>
          <w:szCs w:val="24"/>
        </w:rPr>
        <w:t xml:space="preserve">местным бюджетам из краевого бюджета для осуществления государственных полномочий </w:t>
      </w:r>
      <w:r>
        <w:rPr>
          <w:rFonts w:cs="Times New Roman" w:ascii="Times New Roman" w:hAnsi="Times New Roman"/>
          <w:sz w:val="28"/>
          <w:szCs w:val="28"/>
        </w:rPr>
        <w:t>(приложение 2).»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риложении слово «приложение» заменить словами «приложение 1», слова «по регулированию тарифов на перевозки пассажиров и багажа всеми видами общественного транспорта» заменить словами «по установлению регулируемых тарифов на перевозки пассажиров и багажа автомобильным транспортом и городским наземным электрическим транспорто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полнить приложением 2 следующего содержания: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РИЛОЖЕНИЕ 2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 закону Алтайского края «О наделении органов местного самоуправления государственными полномочиями по установлению регулируемых тарифов на перевозки пассажиров и багажа автомобильным транспортом и городским наземным электрическим транспортом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ТОД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асчета нормативов для определения общего объема субвенций, предоставляемых местным бюджетам из краевого бюджета для осуществления государственных полномочий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>Объем субвенции (</w:t>
      </w:r>
      <w:r>
        <w:rPr>
          <w:szCs w:val="28"/>
          <w:lang w:val="en-US"/>
        </w:rPr>
        <w:t>Vi</w:t>
      </w:r>
      <w:r>
        <w:rPr/>
        <w:t>), предоставляемой органу местного самоуправления на осуществление государственных полномочий, определяется по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= (ФО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мз</w:t>
      </w:r>
      <w:r>
        <w:rPr>
          <w:rFonts w:cs="Times New Roman" w:ascii="Times New Roman" w:hAnsi="Times New Roman"/>
          <w:sz w:val="28"/>
          <w:szCs w:val="28"/>
        </w:rPr>
        <w:t xml:space="preserve">)/12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М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годовой фонд оплаты муниципальных служащих органа местного самоуправ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городского округа, который рассчитывается по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Ч х ДО х К</w:t>
      </w:r>
      <w:r>
        <w:rPr>
          <w:rFonts w:cs="Times New Roman" w:ascii="Times New Roman" w:hAnsi="Times New Roman"/>
          <w:sz w:val="18"/>
          <w:szCs w:val="18"/>
        </w:rPr>
        <w:t>д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численность муниципальных служащих органа местного самоуправления, необходимая для осуществления переданных государственных полномочий, определяемая из расчет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,5 единицы – в городском округе, в котором устанавливаются тарифы на перевозки автомобильным транспортом либо городским наземным электрическим транспорто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0 единицы – в городском округе, в котором устанавливаются тарифы на перевозки автомобильным и городским наземным электрическим транспортом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ДО – </w:t>
      </w:r>
      <w:r>
        <w:rPr/>
        <w:t>расходы на оплату труда муниципальных служащих, определяемые исходя из размера должностного оклада главного специалиста старшей группы должностей муниципальной службы, включая соответствующие начисления на фонд оплаты труд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должностных окладов, применяемое при расчете годового фонда оплаты труда муниципального служащего в соответствии с законодательством Алтайского кра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мз</w:t>
      </w:r>
      <w:r>
        <w:rPr>
          <w:rFonts w:cs="Times New Roman" w:ascii="Times New Roman" w:hAnsi="Times New Roman"/>
          <w:sz w:val="28"/>
          <w:szCs w:val="28"/>
        </w:rPr>
        <w:t xml:space="preserve"> – сумма текущих расходов в год на содержание численности муниципальных служащих, необходим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существления государственных полномочий, установленная в размере 5% от годового фонда заработной платы с начислениям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– количество месяцев в году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 – количество месяцев в году, необходимых для осуществления отдельных государственных полномочий, которое устанавливается в зависимости от количества </w:t>
      </w:r>
      <w:r>
        <w:rPr>
          <w:rFonts w:cs="Times New Roman" w:ascii="Times New Roman" w:hAnsi="Times New Roman"/>
          <w:sz w:val="28"/>
          <w:szCs w:val="28"/>
        </w:rPr>
        <w:t>юридических лиц, индивидуальных предпринима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их перевозку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городского округа по регулируемым тарифам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до 5 юридических лиц, индивидуальных предпринимателей – 1 месяц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6 до 10 юридических лиц, индивидуальных предпринимателей – 2 месяц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10 юридических лиц, индивидуальных предпринимателей – 3 меся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субвенций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ется как сумма субвенций, выделяемых городским округам для осуществления государственных полномочий, и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 ∑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»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января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Алтайского края    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BodyTextIndent">
    <w:name w:val="Body Text Indent Знак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отступ"/>
    <w:basedOn w:val="Normal"/>
    <w:qFormat/>
    <w:pPr>
      <w:widowControl w:val="false"/>
      <w:spacing w:lineRule="auto" w:line="278" w:before="200" w:after="0"/>
      <w:ind w:left="708" w:firstLine="4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1">
    <w:name w:val="Body Text Indent Знак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54:00Z</dcterms:created>
  <dc:creator>RePack by SPecialiST</dc:creator>
  <dc:description/>
  <cp:keywords/>
  <dc:language>en-US</dc:language>
  <cp:lastModifiedBy>Надежда Викторовна Старцева</cp:lastModifiedBy>
  <cp:lastPrinted>2016-11-08T14:04:00Z</cp:lastPrinted>
  <dcterms:modified xsi:type="dcterms:W3CDTF">2016-11-08T07:37:00Z</dcterms:modified>
  <cp:revision>9</cp:revision>
  <dc:subject/>
  <dc:title>Проект</dc:title>
</cp:coreProperties>
</file>