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right"/>
        <w:rPr/>
      </w:pPr>
      <w:r>
        <w:rPr>
          <w:sz w:val="26"/>
          <w:szCs w:val="26"/>
        </w:rPr>
        <w:t>Проект</w:t>
      </w:r>
    </w:p>
    <w:p>
      <w:pPr>
        <w:pStyle w:val="TextBody"/>
        <w:widowControl w:val="false"/>
        <w:jc w:val="center"/>
        <w:rPr>
          <w:szCs w:val="28"/>
        </w:rPr>
      </w:pPr>
      <w:r>
        <w:rPr>
          <w:szCs w:val="28"/>
        </w:rPr>
        <w:t>ЗАКОН</w:t>
      </w:r>
    </w:p>
    <w:p>
      <w:pPr>
        <w:pStyle w:val="TextBody"/>
        <w:widowControl w:val="false"/>
        <w:jc w:val="center"/>
        <w:rPr>
          <w:szCs w:val="28"/>
        </w:rPr>
      </w:pPr>
      <w:r>
        <w:rPr>
          <w:szCs w:val="28"/>
        </w:rPr>
        <w:t>Алтайского края</w:t>
      </w:r>
    </w:p>
    <w:p>
      <w:pPr>
        <w:pStyle w:val="TextBody"/>
        <w:widowControl w:val="false"/>
        <w:rPr>
          <w:sz w:val="26"/>
          <w:szCs w:val="26"/>
        </w:rPr>
      </w:pPr>
      <w:r>
        <w:rPr>
          <w:sz w:val="26"/>
          <w:szCs w:val="26"/>
        </w:rPr>
      </w:r>
    </w:p>
    <w:p>
      <w:pPr>
        <w:pStyle w:val="TextBody"/>
        <w:widowControl w:val="false"/>
        <w:ind w:left="709" w:right="709" w:hanging="0"/>
        <w:jc w:val="center"/>
        <w:rPr>
          <w:b/>
          <w:b/>
          <w:szCs w:val="28"/>
        </w:rPr>
      </w:pPr>
      <w:r>
        <w:rPr>
          <w:b/>
          <w:szCs w:val="28"/>
        </w:rPr>
        <w:t>О внесении изменений в статью 3 закона Алтайского края               «О создании судебных участков и должностей мировых судей в Алтайском крае»</w:t>
      </w:r>
    </w:p>
    <w:p>
      <w:pPr>
        <w:pStyle w:val="TextBody"/>
        <w:widowControl w:val="false"/>
        <w:tabs>
          <w:tab w:val="clear" w:pos="720"/>
          <w:tab w:val="left" w:pos="6725" w:leader="none"/>
        </w:tabs>
        <w:ind w:firstLine="709"/>
        <w:rPr>
          <w:b/>
          <w:b/>
          <w:sz w:val="26"/>
          <w:szCs w:val="26"/>
        </w:rPr>
      </w:pPr>
      <w:r>
        <w:rPr>
          <w:b/>
          <w:sz w:val="26"/>
          <w:szCs w:val="26"/>
        </w:rPr>
      </w:r>
    </w:p>
    <w:p>
      <w:pPr>
        <w:pStyle w:val="TextBody"/>
        <w:widowControl w:val="false"/>
        <w:ind w:firstLine="709"/>
        <w:rPr>
          <w:sz w:val="26"/>
          <w:szCs w:val="26"/>
        </w:rPr>
      </w:pPr>
      <w:r>
        <w:rPr>
          <w:sz w:val="26"/>
          <w:szCs w:val="26"/>
        </w:rPr>
      </w:r>
    </w:p>
    <w:p>
      <w:pPr>
        <w:pStyle w:val="TextBody"/>
        <w:widowControl w:val="false"/>
        <w:ind w:firstLine="709"/>
        <w:rPr>
          <w:b/>
          <w:b/>
          <w:szCs w:val="28"/>
        </w:rPr>
      </w:pPr>
      <w:r>
        <w:rPr>
          <w:szCs w:val="28"/>
        </w:rPr>
        <w:tab/>
      </w:r>
      <w:r>
        <w:rPr>
          <w:b/>
          <w:szCs w:val="28"/>
        </w:rPr>
        <w:t>Статья 1</w:t>
      </w:r>
    </w:p>
    <w:p>
      <w:pPr>
        <w:pStyle w:val="TextBody"/>
        <w:widowControl w:val="false"/>
        <w:ind w:firstLine="709"/>
        <w:rPr>
          <w:sz w:val="26"/>
          <w:szCs w:val="26"/>
        </w:rPr>
      </w:pPr>
      <w:r>
        <w:rPr>
          <w:sz w:val="26"/>
          <w:szCs w:val="26"/>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ти в закон Алтайского края от 11 февраля 2008 года № 20-ЗС               «О создании судебных участков и должностей мировых судей в Алтайском крае» (Сборник законодательства Алтайского края, 2008, № 142, часть I; 2009, № 164, часть I; 2012, № 192, часть I, № 198, часть I; 2013, № 212, часть I; 2015, № 226) следующие изменения:</w:t>
      </w:r>
    </w:p>
    <w:p>
      <w:pPr>
        <w:pStyle w:val="TextBody"/>
        <w:widowControl w:val="false"/>
        <w:ind w:firstLine="709"/>
        <w:rPr/>
      </w:pPr>
      <w:r>
        <w:rPr>
          <w:szCs w:val="28"/>
        </w:rPr>
        <w:tab/>
        <w:t>1) в статье 3:</w:t>
      </w:r>
    </w:p>
    <w:p>
      <w:pPr>
        <w:pStyle w:val="TextBody"/>
        <w:widowControl w:val="false"/>
        <w:ind w:firstLine="709"/>
        <w:rPr>
          <w:szCs w:val="28"/>
        </w:rPr>
      </w:pPr>
      <w:r>
        <w:rPr>
          <w:szCs w:val="28"/>
        </w:rPr>
        <w:t>а) в пункте 14.1:</w:t>
      </w:r>
    </w:p>
    <w:p>
      <w:pPr>
        <w:pStyle w:val="TextBody"/>
        <w:widowControl w:val="false"/>
        <w:ind w:firstLine="709"/>
        <w:rPr>
          <w:szCs w:val="28"/>
        </w:rPr>
      </w:pPr>
      <w:r>
        <w:rPr>
          <w:szCs w:val="28"/>
        </w:rPr>
        <w:t>подпункт 2 изложить в следующей редакции:</w:t>
      </w:r>
    </w:p>
    <w:p>
      <w:pPr>
        <w:pStyle w:val="TextBody"/>
        <w:widowControl w:val="false"/>
        <w:ind w:firstLine="709"/>
        <w:rPr/>
      </w:pPr>
      <w:r>
        <w:rPr>
          <w:szCs w:val="28"/>
        </w:rPr>
        <w:t>«2) с</w:t>
      </w:r>
      <w:r>
        <w:rPr>
          <w:bCs/>
          <w:szCs w:val="28"/>
        </w:rPr>
        <w:t>удебный участок № 2</w:t>
      </w:r>
      <w:r>
        <w:rPr>
          <w:b/>
          <w:bCs/>
          <w:szCs w:val="28"/>
        </w:rPr>
        <w:t xml:space="preserve"> </w:t>
      </w:r>
      <w:r>
        <w:rPr>
          <w:szCs w:val="28"/>
        </w:rPr>
        <w:t>- от проспекта Красноармейского по осевой линии улицы Папанинцев (четная сторона), вдоль юго-западной и северо-западной границ участка по улице Папанинцев, до дома 192а вдоль юго-западной границы улицы Крупской, дом 171, вдоль южной и юго-восточной границ участка по улице Крупской, дом 173а, вдоль юго-восточной границы участка по улице Шевченко, дом 175, по осевой линии улицы Челюскинцев (нечетная сторона), вдоль северной и юго-западной границ участка по улице Челюскинцев, исключая этот участок, до железнодорожной ветки, вдоль восточной стороны железнодорожной ветки до теплотрассы, вдоль юго-восточной стороны теплотрассы, вдоль юго-западной границы участка по улице Силикатной до дома 23, исключая сам этот участок, до существующей теплотрассы, вдоль северо-западной стороны теплотрассы, по юго-западной границе участка по улице Силикатной до дома 16, далее до улицы Южные мастерские, по улице Южные мастерские (нечетная сторона) в границах Железнодорожного района до улицы Власихинской, по улице Власихинской (четная сторона) до улицы Выезд 9-й, по улице Выезд 9-й (четная сторона) до улицы Енисейской, по улице Енисейской в границах Железнодорожного района до Павловского тракта, по улице Сельскохозяйственной (четная сторона), улице Автотранспортной (нечетная сторона) до реки Пивоварка, далее по реке Пивоварка до улицы Автотранспортной, далее по улице Автотранспортной (нечетная сторона) до проезда Рыбозаводского, далее по проезду Рыбозаводскому до пересечения с Павловским трактом, далее по Павловскому тракту (нечетная сторона) до пересечения с улицей Советской Армии, по проспекту Строителей до пересечения с переулком Ядринцева (нечетная сторона) и до пересечения с площадью Победы (четная сторона), по осевой линии переулка Ядринцева (нечетная сторона), осевой линии улицы Молодежной (нечетная сторона), осевой линии проспекта Красноармейского (нечетная сторона) до улицы Папанинцев.</w:t>
      </w:r>
    </w:p>
    <w:p>
      <w:pPr>
        <w:pStyle w:val="TextBody"/>
        <w:widowControl w:val="false"/>
        <w:ind w:firstLine="709"/>
        <w:rPr/>
      </w:pPr>
      <w:r>
        <w:rPr>
          <w:szCs w:val="28"/>
        </w:rPr>
        <w:t>В состав участка входят: Павловский тракт - дома с 1 по 199, 205 (нечетная сторона), дома с 20 по 58 (четная сторона), проспекты: Красноармейский - дома с 79 по 111б (нечетная сторона), Строителей - дома от 22 до конца (четная сторона), с 416, 41в до конца (нечетная сторона); улицы: Автотранспортная – дома с 33 по 97а (нечетная сторона), со 2 по 124 (четная сторона), исключая дома с 14 по 22, дом 48, Алейская, Белоярская, Брусничная, Власихинская - дома со 2 по 140 (четная сторона), с 1 по 51, 51а, 516, 51в (нечетная сторона), Дивная, Димитрова - дома со 126 до конца (четная сторона), со 149 до конца (нечетная сторона), Еловая, Енисейская дома со 2 по 56 (четная сторона), с 1 по 53 (нечетная сторона), Заповедная, Заринская - дома со 2 по 14, 146 (четная сторона), с 1 по 7 (нечетная сторона), Крупской - дома с 74 до конца (четная сторона), с 91 до конца (нечетная сторона), Кулундинская, Молодежная - дома со 110 до конца (четная сторона), с 31 до конца (нечетная сторона), Новороссийская - дома со 134 до конца (четная сторона), с 69А, исключая данный дом, до конца (нечетная сторона), Папанинцев - дома со 110 по 192 (четная сторона), Пихтовая, Победная, Приветная, Привокзальная - дома с 26 до конца (четная сторона), с 43 до конца (нечетная сторона), исключая площадь Победы, Рылеева, Сельскохозяйственная - дома (четная сторона), Силикатная - четная сторона, с 1 по 17 (нечетная сторона), Стахановская, Фурманова - дома со 2 по 194, 198 (четная сторона), с 1 до конца (нечетная сторона), Целинная, Челюскинцев - дома с 88 по 106 (четная сторона), со 117, 117б по 137 (нечетная сторона), Шевченко - дома с 82 до конца (четная сторона), с 93 до конца (нечетная сторона), Южные мастерские, Ядринцева - дома со 126 по 144а (четная сторона), со 101 до конца (нечетная сторона); переулки: Кемеровский, Магнитный, Радищева - дома со 154 до конца (четная сторона), со 135 до конца (нечетная сторона), Революционный - дома со 112 до 138 (четная сторона), со 101 до конца (нечетная сторона), Таежный, Транслесовский, Циолковского - дома со 122 до конца (четная сторона), со 115 до конца (нечетная сторона); проезды: 1-й Керамический, 2-й Алейский, 2-й Власихинский, 2-й Керамический, 3-й Керамический, Алейский, Гончарова, Димитрова, Керамический, Кирзаводской, Полюсный, Рыбозаводской –  дома с 27 до конца (нечетная сторона), Фурманова, выезды: 1-й Выезд, 2-й Выезд, 3-й Выезд, 4-й Выезд, 5-й Выезд, 6-й Выезд, 7-й Выезд, 8-й Выезд, 9-й Выезд;»;</w:t>
      </w:r>
    </w:p>
    <w:p>
      <w:pPr>
        <w:pStyle w:val="TextBody"/>
        <w:widowControl w:val="false"/>
        <w:ind w:firstLine="709"/>
        <w:rPr/>
      </w:pPr>
      <w:r>
        <w:rPr>
          <w:szCs w:val="28"/>
        </w:rPr>
        <w:t>подпункт 3 изложить в следующей редакции:</w:t>
      </w:r>
    </w:p>
    <w:p>
      <w:pPr>
        <w:pStyle w:val="Style91"/>
        <w:widowControl/>
        <w:spacing w:lineRule="auto" w:line="240"/>
        <w:ind w:firstLine="709"/>
        <w:rPr/>
      </w:pPr>
      <w:r>
        <w:rPr>
          <w:sz w:val="28"/>
          <w:szCs w:val="28"/>
        </w:rPr>
        <w:t>«3) с</w:t>
      </w:r>
      <w:r>
        <w:rPr>
          <w:rStyle w:val="FontStyle27"/>
          <w:b w:val="false"/>
          <w:sz w:val="28"/>
          <w:szCs w:val="28"/>
        </w:rPr>
        <w:t>удебный участок № 3</w:t>
      </w:r>
      <w:r>
        <w:rPr>
          <w:rStyle w:val="FontStyle27"/>
          <w:sz w:val="28"/>
          <w:szCs w:val="28"/>
        </w:rPr>
        <w:t xml:space="preserve"> </w:t>
      </w:r>
      <w:r>
        <w:rPr>
          <w:rStyle w:val="FontStyle26"/>
          <w:sz w:val="28"/>
          <w:szCs w:val="28"/>
        </w:rPr>
        <w:t>- от пересечения улиц Транзитной и 2-й Северо-Западной, по улице 2-й Северо-Западной (нечетная сторона) до пересечения с улицей Юрина, по улице Юрина (нечетная сторона) до пересечения с улицей Телефонной, по улице Телефонной (четная сторона) до пересечения с улицей Георгия Исакова, по улице Георгия Исакова (четная сторона) до пересечения с улицей Северо-Западной, по улице Северо-Западной (четная сторона) до пересечения с улицей Антона Петрова, по улице Антона Петрова (нечетная сторона) до пересечения с улицей Телефонной, по улице Телефонной (четная сторона) до пересечения с проездом Новороссийским, до реки Пивоварка, далее по реке Пивоварка в границах Железнодорожного района до проезда Ракетного, далее по улице Транзитной (четная сторона) до улицы 2-й Северо-Западной.</w:t>
      </w:r>
    </w:p>
    <w:p>
      <w:pPr>
        <w:pStyle w:val="Style91"/>
        <w:widowControl/>
        <w:spacing w:lineRule="auto" w:line="240"/>
        <w:ind w:firstLine="709"/>
        <w:rPr/>
      </w:pPr>
      <w:r>
        <w:rPr>
          <w:rStyle w:val="FontStyle26"/>
          <w:sz w:val="28"/>
          <w:szCs w:val="28"/>
        </w:rPr>
        <w:t>В состав участка входят: улицы: Антона Петрова - дома со 120 по 146 (четная сторона), со 111 по 185 (нечетная сторона), Бийская - дома с 30 до конца (четная сторона), с 31 до конца (нечетная сторона), Бородкина - дома с 30 по 70 (четная сторона), с 31 по 89 (нечетная сторона), Брянская - дома с 30 по 50 (четная сторона), с 31 по 55 (нечетная сторона), Волгоградская - дома с 6 по 16 (четная сторона), с 7 по 15 (нечетная сторона), Восточная - дома с 98 до конца (четная сторона), со 115 до конца (нечетная сторона), Георгия Исакова - дома со 112а по 150 (четная сторона), со 125 по 149 (нечетная сторона), Каменская - дома с 32 до конца (четная сторона), с 29 до конца (нечетная сторона), Катунская - дома с 32 до конца (четная сторона), с 29 до конца (нечетная сторона), Новороссийская - дома с 15 по 69а (нечетная сторона), с 52а по 130а (четная сторона), Северо-Западная - дома со 184 по 270 (четная сторона), со 137 по 159, со 181 до конца (нечетная сторона), 2-я Северо-Западная - дома с 29 по 129 (нечетная сторона), Селекционная - дома с 28 до конца (четная сторона), с 61 до конца (нечетная сторона), Славгородская - дома с 32 до конца (четная сторона), с 29 до конца (нечетная сторона), Советской Армии - дома с 68а по 132 (четная сторона), с 91 по 147 (нечетная сторона), Солнцева - дома со 2 по 34 (четная сторона), с 3 по 15а (нечетная сторона), Телефонная - дома с 30 по 44а, с 58 по 92 (четная сторона), Транзитная - дома с 36 до конца (четная сторона), Цукановой, Юрина - дома со 129 по 191 (нечетная сторона); проезды: 1-й Вагонный, 1-й Восточный, Авиационный, Аграрный, Вагонный, Волейбольный, Гранитный, Клеверный, Контурный, Лагерный, Локомотивный - дома со 2 по 60 (четная сторона), с 1 по 61 (нечетная сторона), Новаторский, Новороссийский, Радлова, Ракетный, Стрелочный, Трамвайный, Целинный - дома со 2 по 62 (четная сторона), с 1 по 57 (нечетная сторона), Центральный;»;</w:t>
      </w:r>
    </w:p>
    <w:p>
      <w:pPr>
        <w:pStyle w:val="TextBody"/>
        <w:widowControl w:val="false"/>
        <w:ind w:firstLine="709"/>
        <w:rPr/>
      </w:pPr>
      <w:r>
        <w:rPr>
          <w:szCs w:val="28"/>
        </w:rPr>
        <w:t>подпункт 4 изложить в следующей редакции:</w:t>
      </w:r>
    </w:p>
    <w:p>
      <w:pPr>
        <w:pStyle w:val="Style91"/>
        <w:spacing w:lineRule="auto" w:line="240"/>
        <w:ind w:firstLine="709"/>
        <w:rPr/>
      </w:pPr>
      <w:r>
        <w:rPr>
          <w:rStyle w:val="FontStyle26"/>
          <w:sz w:val="28"/>
          <w:szCs w:val="28"/>
        </w:rPr>
        <w:t xml:space="preserve">«4) </w:t>
      </w:r>
      <w:r>
        <w:rPr>
          <w:bCs/>
          <w:sz w:val="28"/>
          <w:szCs w:val="28"/>
        </w:rPr>
        <w:t>судебный участок № 4</w:t>
      </w:r>
      <w:r>
        <w:rPr>
          <w:b/>
          <w:bCs/>
          <w:sz w:val="28"/>
          <w:szCs w:val="28"/>
        </w:rPr>
        <w:t xml:space="preserve"> </w:t>
      </w:r>
      <w:r>
        <w:rPr>
          <w:sz w:val="28"/>
          <w:szCs w:val="28"/>
        </w:rPr>
        <w:t>- от пересечения проспекта Ленина (нечетная сторона) с улицей Аносова, по улице Аносова (четная сторона) до проспекта Калинина, по осевой линии проспекта Калинина (нечетная сторона) до пересечения с улицей Чеглецова, по улице Чеглецова (нечетная сторона) до проспекта Ленина, по проспекту Ленина (четная сторона) до улицы Северо-Западной, по улице Северо-Западной (нечетная сторона) до пересечения с улицей Гущина, по улице Гущина (нечетная сторона) до пересечения с улицей Селекционной, по улице Селекционной до улицы Гущина, по улице Гущина (нечетная сторона) до улицы 2-й Северо-Западной, по улице 2-й Северо-Западной (нечетная сторона) до пересечения с улицей Юрина, по улице Юрина (четная сторона) до пересечения с улицей Телефонной, далее по улице Телефонной (нечетная сторона) до улицы Георгия Исакова, по улице Георгия Исакова (четная сторона) до улицы 2-й Строительной, по улице 2-й Строительной (четная сторона) до площади Победы, по юго-западной стороне площади Победы, от площади Победы по улице 2-й Строительной до улицы Юрина, исключая дом 1а, далее по улице Юрина (нечетная сторона) до пересечения с переулком Киры Баева, по переулку Киры Баева (четная сторона) до пересечения с улицей Гущина, по улице Гущина (нечетная сторона) до пересечения с улицей Матросова, по улице Матросова (четная сторона) до пересечения с проспектом Ленина.</w:t>
      </w:r>
    </w:p>
    <w:p>
      <w:pPr>
        <w:pStyle w:val="Style91"/>
        <w:spacing w:lineRule="auto" w:line="240"/>
        <w:ind w:firstLine="709"/>
        <w:rPr/>
      </w:pPr>
      <w:r>
        <w:rPr>
          <w:sz w:val="28"/>
          <w:szCs w:val="28"/>
        </w:rPr>
        <w:t>В состав участка входят: площадь Победы – дома с 4 по 8, 8а, 8б (четная сторона), с 5 по 9, 9а, 9б, 9в (нечетная сторона); проспекты: Калинина - дома с 35, 35а по 57 (нечетная сторона), Коммунаров - дома с 48 по 84 (четная сторона), с 35 по 63 (нечетная сторона), Ленина - дома со 120 по 150 (четная сторона), со 139 по 157 (нечетная сторона); улицы: Аносова (четная сторона), Аэродромная - дома с 58 по 152 (четная сторона), с 53 по 89 (нечетная сторона), Бехтерева - дома с 8 по 30 (четная сторона), с 33 по 71 (нечетная сторона), Бийская - дома со 2 по 28 (четная сторона), с 1 по 29 (нечетная сторона), Бородкина - дома со 2 по 26 (четная сторона), с 1 по 29 (нечетная сторона), Брянская - дома со 2 по 28 (четная сторона), с 1 по 29 (нечетная сторона), Веселая, Воронежская, Восточная - дома с 1а по 113 (нечетная сторона), со 2 по 96 (четная сторона), 80-й Гвардейской дивизии - дома со 2 по 14а (четная сторона), с 1 по 21 (нечетная сторона), Георгия Исакова - дома с 6 по 110 (четная сторона), Главная - дома с 34 по 72а (четная сторона), с 31 по 67, 67а (нечетная сторона), Гущина - дома с 66 по 126 (четная сторона), с 31 по 115 (нечетная сторона), Дорожная - дома с 3 по 71 (нечетная сторона), с 4 по 76 (четная сторона), 4-я Западная - дома с 3 по 23 (нечетная сторона), со 2 по 14 (четная сторона), 5-я Западная - дома со 2 по 10 (четная сторона), с 1 по 5 (нечетная сторона), Заречная, Каменская - дома со 2 по 30 (четная сторона), с 1 по 25 (нечетная сторона), Карагандинская, Катунская - дома со 2 по 30 (четная сторона), с 12 по 27 (нечетная сторона), Колесная - дома с 50 до конца (четная сторона), с 39 до конца (нечетная сторона), Красный Текстильщик - дома с 38 по 58 (четная сторона), с 55 по 75 (нечетная сторона), Кузнечная - дома со 2 по 52 (четная сторона), с 1 по 37 (нечетная сторона), Литейная - дома со 2 по 66 (четная сторона), с 1 по 49 (нечетная сторона), Матросова - дома со 2 по 162 (четная сторона), с 77 по 129, 129а, 129б, 129в, Меланжевая - дома с 62 до конца (четная сторона), с 45 до конца (нечетная сторона), Микронная - дома с 44 по 88 (четная сторона), с 55, 55а по 101 (нечетная сторона), Модельная, Новороссийская - дома со 2 по 50, 50а (четная сторона), с 1 по 13 (нечетная сторона), Овражная, Парашютная, Паровозная - дома с 16 по 58 (четная сторона), с 15 по 67, Полярная, Пригородная, Проездная - дома с 42 до конца (четная сторона), Путейская - дома со 2 по 52 (четная сторона), с 1 по 29 (нечетная сторона), Рельсовая – дома с 32 до конца (четная сторона), с 41 до конца (нечетная сторона), Рощинская - дома со 2 по 18 (четная сторона), с 1 по 13 (нечетная сторона), Северо-Западная - дома 6, с 18 по 22а, с 114а по 182 (четная сторона), с 3 по 135 (нечетная сторона), 2-я Северо-Западная - дома с 1 по 27а, Селекционная - дома со 2 по 26 (четная сторона) с 9 по 59 (нечетная сторона), Славгородская - дома со 2 по 30 (четная сторона), с 1 по 27 (нечетная сторона), Смирнова - дома со 2 по 34 (четная сторона), с 1 по 15 (нечетная сторона), Станционная - дома с 54 по 148 (четная сторона), с 29 по 99 (нечетная сторона), Стрелковая, 2-я Строительная - дома со 2 по 30 (четная сторона), 1, 3 (нечетная сторона), Танковая - дома со 2 по 42 (четная сторона), с 1 по 47 (нечетная сторона), Телефонная - дома со 2 по 30 (четная сторона), с 1 по 83 (нечетная сторона), Ткацкая, Футбольная, Червонная - дома с 5 по 147 (нечетная сторона), со 2 по 146а (четная сторона), Юрина - дома с 1 по 127 (нечетная сторона), с 72 по 164 (четная сторона), Ярных - дома с 30 до конца (четная сторона), с 45 до конца (нечетная сторона); переулки: Гетмановский, Киры Баева (четная сторона), дома с 9 по 17 (нечетная сторона), Парашютный; проезды: 1-й Полярный, 2-й Полярный, 3-й Полярный, Детсадовский, Источный, Курганский, Модельный, Пригородный, Станционный, Тростильный, Цветочный;»;</w:t>
      </w:r>
    </w:p>
    <w:p>
      <w:pPr>
        <w:pStyle w:val="TextBody"/>
        <w:widowControl w:val="false"/>
        <w:ind w:firstLine="709"/>
        <w:rPr/>
      </w:pPr>
      <w:r>
        <w:rPr>
          <w:szCs w:val="28"/>
        </w:rPr>
        <w:t>подпункт 6 изложить в следующей редакции:</w:t>
      </w:r>
    </w:p>
    <w:p>
      <w:pPr>
        <w:pStyle w:val="Style91"/>
        <w:spacing w:lineRule="auto" w:line="240"/>
        <w:ind w:firstLine="709"/>
        <w:rPr/>
      </w:pPr>
      <w:r>
        <w:rPr>
          <w:sz w:val="28"/>
          <w:szCs w:val="28"/>
        </w:rPr>
        <w:t xml:space="preserve">«6) </w:t>
      </w:r>
      <w:r>
        <w:rPr>
          <w:bCs/>
          <w:sz w:val="28"/>
          <w:szCs w:val="28"/>
        </w:rPr>
        <w:t>судебный участок № 6</w:t>
      </w:r>
      <w:r>
        <w:rPr>
          <w:b/>
          <w:bCs/>
          <w:sz w:val="28"/>
          <w:szCs w:val="28"/>
        </w:rPr>
        <w:t xml:space="preserve"> </w:t>
      </w:r>
      <w:r>
        <w:rPr>
          <w:sz w:val="28"/>
          <w:szCs w:val="28"/>
        </w:rPr>
        <w:t>- от пересечения улиц Антона Петрова и Северо-Западной по улице Северо-Западной (нечетная сторона) до пересечения с улицей Георгия Исакова, по улице Георгия Исакова (нечетная сторона), улице Путейской до пересечения с улицей 2-й Строительной, далее по улице 2-й Строительной до улицы Советской Армии, далее от пересечения улиц Советской Армии и Павловского тракта по Павловскому тракту (четная сторона) до пересечения с проездом Рыбозаводским, далее по проезду Рыбозаводскому (четная сторона) до пересечения с улицей Автотранспортной, по улице Автотранспортной (нечетная сторона) до реки Пивоварка, по реке Пивоварка до пересечения с улицей Минской, по улице Минской до улицы Телефонной, далее по улице Телефонной (нечетная сторона) до пересечения с улицей Антона Петрова, далее по улице Антона Петрова (четная сторона) до пересечения с улицей Северо-Западной.</w:t>
      </w:r>
    </w:p>
    <w:p>
      <w:pPr>
        <w:pStyle w:val="Style91"/>
        <w:spacing w:lineRule="auto" w:line="240"/>
        <w:ind w:firstLine="709"/>
        <w:rPr/>
      </w:pPr>
      <w:r>
        <w:rPr>
          <w:sz w:val="28"/>
          <w:szCs w:val="28"/>
        </w:rPr>
        <w:t>В состав участка входят: Павловский тракт - дома со 2 по 18 (четная сторона); проспект Коммунаров - дома с 86 по 160 (четная сторона), с 65 и по 207 (нечетная сторона); улицы: Автотранспортная - дома с 1 по 31а, 61, 63, 67 (нечетная сторона), с 14 по 22, 48 (четная сторона), Антона Петрова - дома со 2 по 118, 118а, 118б (четная сторона) с 1 по 107, 107а, 107б (нечетная сторона), Витебская, Георгия Исакова (нечетная сторона) дома с 1 по 123, Дорожная - дома с 80а по 124 (четная сторона), с 75 по 111, 111а, 111б (нечетная сторона), 2-й Забой, Индустриальная, Кирпичная, Кирсараевская, Красный Текстильщик - дома с 60 по 82 (четная сторона), с 77 по 107 (нечетная сторона), Курская, Матросова - дома с 164 по 218, 218а, 218б (четная сторона), с 131 по 199 (нечетная сторона), Микронная - дома с 90 до конца (четная сторона), с 103 до конца (нечетная сторона), Минская, Оборонная, Огородная, Орловская, Паровозная - дома с 58а по 110 (четная сторона), с 69а по 121 (нечетная сторона), Пивоварская, Путейская - дома с 60 по 130 (четная сторона), с 35 по 89 (нечетная сторона), Садовая, Северо-Западная (нечетная сторона) - дома с 161 по 179, Советской Армии - дома с 1 по 87, 87в (нечетная сторона), со 2 по 66, 66а (четная сторона), Спортивная, 2-я Строительная - дома с 5 по 31 (нечетная сторона), с 32 по 66 (четная сторона), Телефонная - дома с 46 по 54 (четная сторона), с 87 по 133, с 165 по 203, с 205 по 233, с 205а по 209а (нечетная сторона), Тульская, Харьковская, Червонная - дома с 148 по 194 (четная сторона), с 149 по 191 (нечетная сторона); проезды: Гоньбинский, Железнодорожный, Михайловский, Огородный, Пирогова, Подъемный, Рыбозаводской - дома с 1 по 25 (нечетная сторона), со 2 по 94 (четная сторона), Садовый, Свободный, Спортивный, Трактовый;»;</w:t>
      </w:r>
    </w:p>
    <w:p>
      <w:pPr>
        <w:pStyle w:val="TextBody"/>
        <w:widowControl w:val="false"/>
        <w:ind w:firstLine="709"/>
        <w:rPr>
          <w:szCs w:val="28"/>
        </w:rPr>
      </w:pPr>
      <w:r>
        <w:rPr>
          <w:szCs w:val="28"/>
        </w:rPr>
        <w:t>подпункт 7 признать утратившим силу;</w:t>
      </w:r>
    </w:p>
    <w:p>
      <w:pPr>
        <w:pStyle w:val="TextBody"/>
        <w:widowControl w:val="false"/>
        <w:ind w:firstLine="709"/>
        <w:rPr>
          <w:szCs w:val="28"/>
        </w:rPr>
      </w:pPr>
      <w:r>
        <w:rPr>
          <w:szCs w:val="28"/>
        </w:rPr>
        <w:t>б) в пункте 14.2:</w:t>
      </w:r>
    </w:p>
    <w:p>
      <w:pPr>
        <w:pStyle w:val="TextBody"/>
        <w:widowControl w:val="false"/>
        <w:ind w:firstLine="709"/>
        <w:rPr>
          <w:szCs w:val="28"/>
          <w:lang w:val="en-US"/>
        </w:rPr>
      </w:pPr>
      <w:r>
        <w:rPr>
          <w:szCs w:val="28"/>
        </w:rPr>
        <w:t>подпункт 1 изложить в следующей редакции:</w:t>
      </w:r>
    </w:p>
    <w:p>
      <w:pPr>
        <w:pStyle w:val="TextBody"/>
        <w:widowControl w:val="false"/>
        <w:ind w:firstLine="709"/>
        <w:rPr/>
      </w:pPr>
      <w:r>
        <w:rPr>
          <w:szCs w:val="28"/>
        </w:rPr>
        <w:t>«1) судебный участок № 1 - от осевой линии улицы Островского по улице Новгородской (нечетная сторона) до улицы Малахова, по улице Малахова (четная сторона) до улицы Взлетной, по улице Взлетной (четная сторона) до улицы Шумакова, по улице Шумакова (нечетная сторона) до Павловского тракта, по Павловскому тракту (нечетная сторона) до улицы Георгиева, по улице Георгиева (нечетная сторона) до улицы 50 лет СССР, по улице 50 лет СССР (нечетная сторона) до улицы Сухэ-Батора, по улице Сухэ-Батора (четная сторона) до улицы Георгиева, по улице Георгиева (нечетная сторона) до улицы Энтузиастов, по улице Энтузиастов (четная сторона) до улицы Ленинградской, по улице Ленинградской (нечетная сторона) до улицы Антона Петрова, по улице Антона Петрова (нечетная сторона) до улицы Островского, по улице Островского (четная сторона) до улицы Новгородской.</w:t>
      </w:r>
    </w:p>
    <w:p>
      <w:pPr>
        <w:pStyle w:val="TextBody"/>
        <w:widowControl w:val="false"/>
        <w:ind w:firstLine="709"/>
        <w:rPr>
          <w:szCs w:val="28"/>
        </w:rPr>
      </w:pPr>
      <w:r>
        <w:rPr>
          <w:szCs w:val="28"/>
        </w:rPr>
        <w:t>В состав участка входят: Павловский тракт - дома с 86 по 130 (четная сторона), с 249 по 251в (нечетная сторона, включая дома 249а, 249б, 249в, 249е, 249е/1, 249ж, 251а, 2516, 251в/2, 251г, 251д, 251е, 251ж); улицы: Антона Петрова - дома 221, 221а, 221е, 221л, 221ж, 225б, Барнаульская, Взлетная - дома от улицы Малахова до улицы Шумакова (четная сторона), Волгоградская - дома с 56 по 70 (четная сторона), с 53 по 75 (нечетная сторона), Георгиева - дома с 3 по 27 и с 41 до конца (нечетная сторона), Кошевого, Краснодарская, Ленинградская (нечетная сторона), Малахова - дома с 88в по 136 (четная сторона, включая дом 134а), Новгородская - дома с 1 по 19 (нечетная сторона, включая дома 1а, 1в, 1д), Одесская, Омская, Островского - дома с 68а до конца (четная сторона), с 80б до конца (нечетная сторона), Севастопольская, Симферопольская, 50 лет СССР - дома с 1 по 45 (нечетная сторона), Сухэ-Батора - дома от начала по 22 (четная сторона, включая ее проезжую часть), от начала по 9 (нечетная сторона), Тюленина, Ульяны Громовой, Уральская, Шумакова - дома с 5 по 17а (нечетная), Энтузиастов - дома от начала по 12е (четная сторона), с 1 по 9 (нечетная сторона), Ядерная; проезды: 1-й Станкостроительный; 2-й Станкостроительный; 3-й Станкостроительный; 4-й Станкостроительный;»;</w:t>
      </w:r>
    </w:p>
    <w:p>
      <w:pPr>
        <w:pStyle w:val="TextBody"/>
        <w:widowControl w:val="false"/>
        <w:ind w:firstLine="709"/>
        <w:rPr>
          <w:szCs w:val="28"/>
        </w:rPr>
      </w:pPr>
      <w:r>
        <w:rPr>
          <w:szCs w:val="28"/>
        </w:rPr>
        <w:t>подпункт 2 изложить в следующей редакции:</w:t>
      </w:r>
    </w:p>
    <w:p>
      <w:pPr>
        <w:pStyle w:val="TextBody"/>
        <w:widowControl w:val="false"/>
        <w:ind w:firstLine="709"/>
        <w:rPr>
          <w:szCs w:val="28"/>
        </w:rPr>
      </w:pPr>
      <w:r>
        <w:rPr>
          <w:szCs w:val="28"/>
        </w:rPr>
        <w:t>«2) судебный участок № 2 - от осевой линии улицы Антона Петрова по улице Попова (нечетная сторона) до Павловского тракта, по Павловскому тракту (четная сторона) до улицы Георгиева, по улице Георгиева (четная сторона) до улицы 50 лет СССР, по улице 50 лет СССР (четная сторона) до улицы Сухэ-Батора, по улице Сухэ-Батора (нечетная сторона) до улицы Георгиева, по улице Георгиева (четная сторона) до улицы Энтузиастов, по улице Энтузиастов (нечетная сторона) до улицы Ленинградской, по улице Ленинградской (четная сторона) до улицы Антона Петрова (нечетная сторона), по улице Антона Петрова (нечетная сторона) до осевой линии улицы Попова.</w:t>
      </w:r>
    </w:p>
    <w:p>
      <w:pPr>
        <w:pStyle w:val="TextBody"/>
        <w:widowControl w:val="false"/>
        <w:ind w:firstLine="709"/>
        <w:rPr/>
      </w:pPr>
      <w:r>
        <w:rPr>
          <w:szCs w:val="28"/>
        </w:rPr>
        <w:t>В состав участка входят: Павловский тракт - дома со 132 по 142 (четная сторона, включая дома 132Б, 132в, 132/1, 134а, 134б, 138б, 138г, 138а/2,  138б-киоск, 138в-киоск, 138г-киоск, 138ж-киоск, 142-киоск, 142б, 142а-киоск, 142б-киоск, 142в-киоск); улицы: Антона Петрова - дома с 223 по 235 (нечетная сторона, включая дома 235в, 235а-киоск, 235в-киоск), Георгиева (четная сторона), дома с 31 по 39 (нечетная сторона), Ленинградская (четная сторона, включая ее проезжую часть), Панфиловцев, Попова - дома с 61 по 101 (нечетная сторона, включая дома 61б, 61в, 61в-киоск, 61г-киоск, 61д-киоск), 50 лет СССР - четная сторона, дома с 51 до конца (нечетная сторона), Сухэ-Батора - дома с 11 до конца (нечетная сторона), с 24 до конца (четная сторона), Шумакова - дома 2, 4, до пересечения с Павловским трактом, Энтузиастов - дома с 14 по 22 (четная сторона), с 11 по 37 (нечетная сторона, включая дома 37-киоск, 37а, 37б, 37г, 37д, 37е, 37а-киоск, 37д-киоск);»;</w:t>
      </w:r>
    </w:p>
    <w:p>
      <w:pPr>
        <w:pStyle w:val="TextBody"/>
        <w:widowControl w:val="false"/>
        <w:ind w:firstLine="709"/>
        <w:rPr>
          <w:szCs w:val="28"/>
        </w:rPr>
      </w:pPr>
      <w:r>
        <w:rPr>
          <w:szCs w:val="28"/>
        </w:rPr>
        <w:t>подпункт 3 изложить в следующей редакции:</w:t>
      </w:r>
    </w:p>
    <w:p>
      <w:pPr>
        <w:pStyle w:val="TextBody"/>
        <w:widowControl w:val="false"/>
        <w:ind w:firstLine="709"/>
        <w:rPr/>
      </w:pPr>
      <w:r>
        <w:rPr>
          <w:szCs w:val="28"/>
        </w:rPr>
        <w:t>«3) судебный участок № 3 - от осевой линии улицы Антона Петрова по улице Попова (четная сторона) до улицы Энтузиастов, по улице Энтузиастов (четная сторона) до улицы Геодезической, по улице Геодезической (нечетная сторона) до улицы Антона Петрова, по улице Антона Петрова (четная сторона) до улицы Лиственничной, от улицы Лиственничной (четная сторона) до Павловского тракта, по Павловскому тракту (четная сторона) до пересечения с городской чертой, по границе городской черты до северной границы площадки «Запад», по северной границе площадки «Запад» до восточной красной линии улицы Геодезической, по восточной красной линии улицы Геодезической до улицы Юрина, по улице Юрина (нечетная сторона) до улицы Солнечная Поляна, по улице Солнечная Поляна (четная сторона) до улицы Антона Петрова, по улице Антона Петрова (нечетная сторона) до улицы Попова.</w:t>
      </w:r>
    </w:p>
    <w:p>
      <w:pPr>
        <w:pStyle w:val="TextBody"/>
        <w:widowControl w:val="false"/>
        <w:ind w:firstLine="709"/>
        <w:rPr/>
      </w:pPr>
      <w:r>
        <w:rPr>
          <w:szCs w:val="28"/>
        </w:rPr>
        <w:t>В состав участка входят: Павловский тракт - дома 200 (четная сторона) до пересечения с городской чертой и дома 204, 204а, 2046, 204в, 206, 206б, 206в, 210, 210а, 210/1, 212, 216, 216а, 2166, 216в, 216г, 216д, 216е, 216ж, 216н, 216/2, 216/3, 218, 226ж, включая разъезд Западный и комплекс аэропорта города Барнаула; улицы: Антона Петрова - дома с 235а по 251 (нечетная сторона, включая дома 235б, 251а, 251а к.1, 251а к.2), от пересечения с улицей Солнечная Поляна - дома с 270 до конца (четная сторона), Бирюсинская, Вольная, Геодезическая - дома от начала до 53 (нечетная сторона, включая дом 53а), от начала до 90 (четная сторона, включая дом 90б), Георгия Исакова - дома с 274 до конца (четная сторона), с 255б до конца (нечетная сторона), Звонкая, Звучная, Знакомая, Знойная, Золотистая, Лиственничная - четная сторона, Обильная, Облепиховая, Отрадная, Попова - дома с 98 по 118 (четная сторона), Просторная - дома от начала до 192 (четная сторона), от начала до 29 (нечетная сторона), Снежная, 2-я Снежная, Солнечная Поляна - дома от пересечения с улицей Юрина до пересечения с улицей Энтузиастов, включая дома с 20 по 30 (четная сторона), за исключением домов 20а, 20г, от пересечения с улицей Антона Петрова до пересечения с улицей Энтузиастов, включая дома с 35 по 556 (нечетная сторона), Тихая, Энтузиастов - дома с 24 по 50 (четная сторона), Юрина - дома с 252 до конца (четная сторона), от пересечения с улицей Солнечная Поляна до конца (нечетная сторона), включая дом 311; переулки: Закатный, Зимний, Облепиховый;»;</w:t>
      </w:r>
    </w:p>
    <w:p>
      <w:pPr>
        <w:pStyle w:val="TextBody"/>
        <w:widowControl w:val="false"/>
        <w:ind w:firstLine="709"/>
        <w:rPr/>
      </w:pPr>
      <w:r>
        <w:rPr>
          <w:szCs w:val="28"/>
        </w:rPr>
        <w:t>в подпункте 5 слова «Шумакова от осевой линии улицы Балтийской до пересечения с улицей Власихинской - дома с 48 до конца (четная сторона), с 31 до конца (нечетная сторона)» заменить словами «Шумакова от осевой линии улицы Балтийской до пересечения с проездом Южным Власихинским», после слов «проезд Северный Власихинский от осевой линии улицы Лазурной до пересечения с улицей Попова - дома с 32 по 68, 68а, 68б (четная сторона), с 27 по 63 (нечетная сторона)» дополнить словами «, Южный Власихинский»;</w:t>
      </w:r>
    </w:p>
    <w:p>
      <w:pPr>
        <w:pStyle w:val="TextBody"/>
        <w:widowControl w:val="false"/>
        <w:ind w:firstLine="709"/>
        <w:rPr>
          <w:szCs w:val="28"/>
        </w:rPr>
      </w:pPr>
      <w:r>
        <w:rPr>
          <w:szCs w:val="28"/>
        </w:rPr>
        <w:t>подпункт 6 изложить в следующей редакции:</w:t>
      </w:r>
    </w:p>
    <w:p>
      <w:pPr>
        <w:pStyle w:val="TextBody"/>
        <w:widowControl w:val="false"/>
        <w:ind w:firstLine="709"/>
        <w:rPr>
          <w:szCs w:val="28"/>
        </w:rPr>
      </w:pPr>
      <w:r>
        <w:rPr>
          <w:szCs w:val="28"/>
        </w:rPr>
        <w:t>«6) судебный участок № 6 - от осевой линии улицы Взлетной по улице Попова (четная сторона) до улицы Трактовой, по улице Трактовой (четная сторона) до Павловского тракта, по Павловскому тракту (нечетная сторона) до улицы Сиреневой, по улице Сиреневой (четная сторона) до улицы Взлетной (нечетная сторона), по улице Взлетной (нечетная сторона) до улицы Попова.</w:t>
      </w:r>
    </w:p>
    <w:p>
      <w:pPr>
        <w:pStyle w:val="TextBody"/>
        <w:widowControl w:val="false"/>
        <w:ind w:firstLine="709"/>
        <w:rPr/>
      </w:pPr>
      <w:r>
        <w:rPr>
          <w:szCs w:val="28"/>
        </w:rPr>
        <w:t>В состав участка входят: Павловский тракт от улицы Сиреневой до пересечения с улицей Трактовой (КП ГИБДД) - дома с 287 по 317 (нечетная сторона); проспект Энергетиков; улицы: Балтийская от осевой линии улицы Попова до конца - дома с 77 до конца (нечетная сторона), с 60 до конца (четная сторона), Взлетная - дома с 36 до конца (четная сторона), с 55 до конца (нечетная сторона), Власихинская - дома со 182 до конца (четная сторона), со 127 до конца (нечетная сторона), Газобетонная, Попова - дома со 198 по 258д (четная сторона, включая дома 198а, 198б), Сергея Ускова, Сиреневая (четная сторона), Солнечная Поляна - дома с 99 по 111 (нечетная сторона, четная противоположная указанным домам сторона), Сухой Лог, Трактовая - дома со 2 по 86 (четная сторона); проезды: 1-й Балтийский, 2-й Балтийский, 3-й Балтийский, Северный Власихинский - дома с 74 до конца (четная сторона), с 65 до конца (нечетная сторона);»;</w:t>
      </w:r>
    </w:p>
    <w:p>
      <w:pPr>
        <w:pStyle w:val="TextBody"/>
        <w:widowControl w:val="false"/>
        <w:ind w:firstLine="709"/>
        <w:rPr>
          <w:szCs w:val="28"/>
        </w:rPr>
      </w:pPr>
      <w:r>
        <w:rPr>
          <w:szCs w:val="28"/>
        </w:rPr>
        <w:t>подпункт 7 изложить в следующей редакции:</w:t>
      </w:r>
    </w:p>
    <w:p>
      <w:pPr>
        <w:pStyle w:val="TextBody"/>
        <w:widowControl w:val="false"/>
        <w:ind w:firstLine="709"/>
        <w:rPr/>
      </w:pPr>
      <w:r>
        <w:rPr>
          <w:szCs w:val="28"/>
        </w:rPr>
        <w:t>«7) судебный участок № 7 - от осевой линии улицы Взлетной по осевой линии улицы Попова (нечетная сторона) до улицы Балтийской, по осевой линии улицы Балтийской (четная сторона) до улицы Лазурной, по осевой линии улицы Лазурной (нечетная сторона) до пересечения с улицей Власихинской, по улице Власихинской (четная сторона), далее по восточной границе участка многоотраслевого объединения коммунального хозяйства, граница существующей застройки, северная и юго-восточная кромки оврага, северная сторона существующих гаражей, восточная сторона проезда по границе участка жилого дома по улице Енисейской, 56, южная сторона проезда, улица Фурманова (жилой дом 198), границы участка жилого дома 196а, Павловский тракт (до жилого дома 185), западная и северная границы участка насосной станции 2-го подъема до пересечения с Павловским трактом, по осевой линии Павловского тракта (нечетная сторона) до улицы Малахова, по осевой линии улицы Малахова (нечетная сторона) до улицы Взлетной, по осевой линии улицы Взлетной (нечетная сторона) до улицы Попова.</w:t>
      </w:r>
    </w:p>
    <w:p>
      <w:pPr>
        <w:pStyle w:val="TextBody"/>
        <w:widowControl w:val="false"/>
        <w:ind w:firstLine="709"/>
        <w:rPr/>
      </w:pPr>
      <w:r>
        <w:rPr>
          <w:szCs w:val="28"/>
        </w:rPr>
        <w:t>В состав участка входят: Павловский тракт - дома с 203 по 247/1а (нечетная сторона), 169а, 1696, 175а, 185, 187а, 187в, 189, 189а, 1896, 189д, 193б, 199; улицы: Балтийская - дома со 2 по 56 (четная сторона), с 1 по 13 (нечетная сторона), Взлетная - дома с 3 по 51 (нечетная сторона), Власихинская - дома со 142 по 154, включая дома 154а, 1546, 154в, 154г (четная сторона), Гридасова, Енисейская - дома с 58 до конца (четная сторона), с 53а до конца (нечетная сторона), Лазурная - от начала до пересечения с улицей Балтийская (четная сторона), от начала до пересечения с улицей Власихинская - дома с 1 по 57 (нечетная сторона), Малахова - дома со 138 до конца (четная сторона), со  119 до конца (нечетная сторона), Попова - дома со 125 по 137 (нечетная сторона), Шумакова - дома с 32 по 46 (четная сторона), с 19а по 25 (нечетная сторона), Фурманова - дома 196, 198а, 1986, 202, 202а, 2026, 204; проезды: Северный Власихинский от пересечения с улицей Малахова до пересечения с улицей Лазурной, дома с 1 по 25 (нечетная сторона), от начала по 20 (четная сторона);»;</w:t>
      </w:r>
    </w:p>
    <w:p>
      <w:pPr>
        <w:pStyle w:val="TextBody"/>
        <w:widowControl w:val="false"/>
        <w:ind w:firstLine="709"/>
        <w:rPr/>
      </w:pPr>
      <w:r>
        <w:rPr>
          <w:szCs w:val="28"/>
        </w:rPr>
        <w:t>дополнить подпунктами 9, 10 следующего содержания:</w:t>
      </w:r>
    </w:p>
    <w:p>
      <w:pPr>
        <w:pStyle w:val="TextBody"/>
        <w:widowControl w:val="false"/>
        <w:ind w:firstLine="709"/>
        <w:rPr/>
      </w:pPr>
      <w:r>
        <w:rPr>
          <w:szCs w:val="28"/>
        </w:rPr>
        <w:t>«9) судебный участок № 9 - от осевой линии улицы Островского по осевой линии улицы Новгородской (четная сторона) до улицы Малахова, по осевой линии улицы Малахова (нечетная сторона) до Павловского тракта, от Павловского тракта (четная сторона) до улицы Сельскохозяйственной, по осевой линии улицы Сельскохозяйственной (нечетная сторона), по северо</w:t>
        <w:softHyphen/>
        <w:t>-восточной и юго-западной кромкам оврага до пересечения с улицей Транзитной, по осевой линии улицы Транзитной (нечетная сторона) до улицы 2-й Северо-Западной, по осевой линии улицы 2-й Северо-Западной (четная сторона) до улицы Антона Петрова, по осевой линии улицы Антона Петрова (нечетная сторона) до улицы 42 Краснознаменной бригады, по осевой линии улицы 42 Краснознаменной бригады (нечетная сторона) до улицы Советской Армии, по осевой линии улицы Советской Армии (нечетная сторона) до улицы Малахова, по осевой линии улицы Малахова (четная сторона) до улицы Антона Петрова, по осевой линии улицы Антона Петрова (нечетная сторона) до улицы Островского, по улице Островского (нечетная сторона) до улицы Новгородской.</w:t>
      </w:r>
    </w:p>
    <w:p>
      <w:pPr>
        <w:pStyle w:val="TextBody"/>
        <w:widowControl w:val="false"/>
        <w:ind w:firstLine="709"/>
        <w:rPr/>
      </w:pPr>
      <w:r>
        <w:rPr>
          <w:szCs w:val="28"/>
        </w:rPr>
        <w:t>В состав участка входят: Павловский тракт - дома с 58а/1 по 84 (четная сторона); улицы: Автотранспортная - между улицами Бабуркина и Сельскохозяйственной (четная и нечетная стороны) и дома 126, 128, Антона Петрова - дома со 187 по 195а (нечетная сторона), с 219а по 221 д/1 (нечетная сторона), Бабуркина, Волгоградская - дома с 18 по 54 (четная сторона), с 21 по 55б (нечетная сторона), Заринская - дома с 16 до конца (четная сторона), нечетная сторона улицы Заринской между улицами Бабуркина и Сельскохозяйственной, 42 Краснознаменной бригады - дома с 1 до конца (нечетная сторона), со 2 до конца (четная сторона), Малахова - дома с 84 по 88 (четная сторона), с 83 по 113 (нечетная сторона), Сельскохозяйственная (нечетная сторона, кроме дома 9), Новгородская - дома с 4 по 26 (четная сторона), Островского - дома 41 по 49 (нечетная сторона), 2-я Северо-Западная - дома с 2а до конца (четная сторона), со 131 до конца (нечетная сторона), Советской Армии - дома со 134 по 140 (четная сторона), со 149 до конца (нечетная сторона), Транзитная - дома с 1 по 57 (нечетная сторона), четная сторона улицы Транзитной между улицами Малахова и 2-ой Северо-Западной; проезды: Братский, Горьковский, Иртышский, 1-й Кооперативный, 2-й Кооперативный, 3-й Кооперативный, 4-й Кооперативный,                         5-й Кооперативный, Локомотивный - дома с 62 до конца (четная сторона), с 63 до конца (нечетная сторона), Салаирский, Целинный - дома с 64 до конца (четная сторона), с 59 до конца (нечетная сторона), Читинский;</w:t>
      </w:r>
    </w:p>
    <w:p>
      <w:pPr>
        <w:pStyle w:val="TextBody"/>
        <w:widowControl w:val="false"/>
        <w:ind w:firstLine="709"/>
        <w:rPr/>
      </w:pPr>
      <w:r>
        <w:rPr>
          <w:szCs w:val="28"/>
        </w:rPr>
        <w:t>10) судебный участок № 10 - от осевой линии Павловского тракта по улице Шумакова (четная сторона) до улицы Взлетной, по улице Взлетной (четная сторона) до улицы Сиреневой, по улице Сиреневой (нечетная сторона) до Павловского тракта, по Павловскому тракту (четная сторона) до улицы Лиственничной, по улице Лиственничной (нечетная сторона) до улицы Антона Петрова, по улице Антона Петрова (нечетная сторона) до улицы Геодезической, по улице Геодезической (четная сторона) до улицы Энтузиастов, по улице Энтузиастов (нечетная сторона) до улицы Попова, по улице Попова (четная сторона) до Павловского тракта, по Павловскому тракту (нечетная сторона) до улицы Шумакова.</w:t>
      </w:r>
    </w:p>
    <w:p>
      <w:pPr>
        <w:pStyle w:val="TextBody"/>
        <w:widowControl w:val="false"/>
        <w:ind w:firstLine="709"/>
        <w:rPr/>
      </w:pPr>
      <w:r>
        <w:rPr>
          <w:szCs w:val="28"/>
        </w:rPr>
        <w:t xml:space="preserve">В состав участка входят: Павловский тракт - дома с 154 по 194 (четная сторона), дома с 253 по 285 (нечетная сторона); </w:t>
      </w:r>
      <w:r>
        <w:rPr>
          <w:iCs/>
          <w:szCs w:val="28"/>
        </w:rPr>
        <w:t xml:space="preserve">улицы: </w:t>
      </w:r>
      <w:r>
        <w:rPr>
          <w:szCs w:val="28"/>
        </w:rPr>
        <w:t>65 Лет Победы,             280-летия Барнаула, Аметистовая, Антона Петрова от улицы Геодезической до улицы Лиственничной (нечетная сторона), Багряная, Взлетная - дома со 2 по 34 (четная сторона), 2-я Геодезическая, Геодезическая - дома с 96б до конца (четная сторона), с 61 до конца (нечетная сторона), Дружная, Есенина, Жасминная, Жемчужная, Лиственничная (нечетная сторона), Мраморная, Попова - дома со 122а по 194 (четная, включая дома 122-киоск, 122а, 122в, 194-киоск, 194а), дома со 103 по 123 (нечетная сторона), Придорожная, Просторная - дома с 35 до конца (нечетная сторона), с 194 до конца (четная сторона), Рубиновая, Сапфирная, Сергея Семенова, Сиреневая (нечетная сторона), Солнечная поляна - дома с 40 до 82 (включая дом 40а, четная сторона, нечетная сторона по отношению к указанным домам), Томского Мушкетерского Полка, Утренняя, Хлеборобная, Христенко, Шумакова - дома с 8 по 30 (четная сторона), Энтузиастов – дома с 41 до конца (нечетная сторона, включая дома 41, 43, 53, 53а, 53в, 71, 71в, 71б), с 52 до конца (четная сторона), Ясная; переулки: Вечерний, Чистый;»;</w:t>
      </w:r>
    </w:p>
    <w:p>
      <w:pPr>
        <w:pStyle w:val="TextBody"/>
        <w:widowControl w:val="false"/>
        <w:ind w:firstLine="709"/>
        <w:rPr>
          <w:szCs w:val="28"/>
        </w:rPr>
      </w:pPr>
      <w:r>
        <w:rPr>
          <w:szCs w:val="28"/>
        </w:rPr>
        <w:t>в) в пункте 14.4:</w:t>
      </w:r>
    </w:p>
    <w:p>
      <w:pPr>
        <w:pStyle w:val="TextBody"/>
        <w:widowControl w:val="false"/>
        <w:ind w:firstLine="709"/>
        <w:rPr>
          <w:szCs w:val="28"/>
        </w:rPr>
      </w:pPr>
      <w:r>
        <w:rPr>
          <w:szCs w:val="28"/>
        </w:rPr>
        <w:t>подпункт 1 изложить в следующей редакции:</w:t>
      </w:r>
    </w:p>
    <w:p>
      <w:pPr>
        <w:pStyle w:val="TextBody"/>
        <w:widowControl w:val="false"/>
        <w:ind w:firstLine="709"/>
        <w:rPr/>
      </w:pPr>
      <w:r>
        <w:rPr>
          <w:szCs w:val="28"/>
        </w:rPr>
        <w:t>«1) судебный участок № 1 - от осевой линии улицы Петра Сухова по улице Малахова до нечетной стороны проспекта Космонавтов, по нечетной стороне проспекта Космонавтов до границы между ОАО «ХБК» и ОАО «Алтайдизель», по границе между предприятиями до квартала 953а, вниз по склону берега реки Оби, включая дома с 391 по 679 квартала 953а, по границе с Ленинским районом до границы городской черты, вдоль границы городской черты до лодочной станции, от лодочной станции до границы территории промышленных предприятий, по границе территории промышленных предприятий до проспекта Калинина, по проспекту Калинина до пересечения с проспектом Космонавтов, по проспекту Космонавтов до пересечения с проспектом Ленина, по проспекту Ленина до улицы Титова, по улице Титова до пересечения с улицей 80-й Гвардейской дивизии, по нечетной стороне улицы 80-й Гвардейской дивизии до улицы Эмилии Алексеевой, по улице Эмилии Алексеевой до улицы Глушкова, по улице Глушкова до улицы Беляева, по улице Беляева до пересечения с осевой линией улицы Малахова. От осевой линии проспекта Сибирского по улице Путиловской до бульвара 9 Января, по бульвару 9 Января до осевой линии улицы Володарского, по нечетной стороне улицы Володарского до улицы Энгельса, по улице Энгельса до улицы Коммунальной, по четной стороне улицы Коммунальной до бульвара 9 Января, по осевой линии бульвара 9 Января до улицы Садгородской, по осевой линии улицы Садгородской до проспекта Сибирского, по проспекту Сибирскому до улицы Путиловской.</w:t>
      </w:r>
    </w:p>
    <w:p>
      <w:pPr>
        <w:pStyle w:val="TextBody"/>
        <w:widowControl w:val="false"/>
        <w:ind w:firstLine="709"/>
        <w:rPr/>
      </w:pPr>
      <w:r>
        <w:rPr>
          <w:szCs w:val="28"/>
        </w:rPr>
        <w:t xml:space="preserve">В состав участка входят: проспекты: Калинина - дома с 65а по 77 (нечетная сторона), Космонавтов - дома со 2 по 6в (четная сторона), с 13 по 47 (нечетная сторона), </w:t>
      </w:r>
      <w:r>
        <w:rPr>
          <w:bCs/>
          <w:szCs w:val="28"/>
        </w:rPr>
        <w:t xml:space="preserve">Сибирский </w:t>
      </w:r>
      <w:r>
        <w:rPr>
          <w:szCs w:val="28"/>
        </w:rPr>
        <w:t>- дома с 46 по 50 (четная сторона); б</w:t>
      </w:r>
      <w:r>
        <w:rPr>
          <w:bCs/>
          <w:szCs w:val="28"/>
        </w:rPr>
        <w:t xml:space="preserve">ульвар 9 Января </w:t>
      </w:r>
      <w:r>
        <w:rPr>
          <w:szCs w:val="28"/>
        </w:rPr>
        <w:t xml:space="preserve">- дома с 16 по 48 (четная сторона), с 23 по 25 (нечетная сторона); улицы: 40 лет Октября - дома с 20 по 36 (четная сторона), с 19а по 37 (нечетная сторона), Беляева - дома с 26 по 34 (четная сторона),   </w:t>
      </w:r>
      <w:r>
        <w:rPr>
          <w:bCs/>
          <w:szCs w:val="28"/>
        </w:rPr>
        <w:t xml:space="preserve">Володарского </w:t>
      </w:r>
      <w:r>
        <w:rPr>
          <w:szCs w:val="28"/>
        </w:rPr>
        <w:t xml:space="preserve">- дома с 25 по 35 (нечетная сторона), Глушкова - дома с 32 по 54 (четная сторона), с 7а по 35 (нечетная сторона), </w:t>
      </w:r>
      <w:r>
        <w:rPr>
          <w:bCs/>
          <w:szCs w:val="28"/>
        </w:rPr>
        <w:t xml:space="preserve">Грибоедова, </w:t>
      </w:r>
      <w:r>
        <w:rPr>
          <w:szCs w:val="28"/>
        </w:rPr>
        <w:t xml:space="preserve">4-я Западная - дома с 78 по 82 (четная сторона), с 75 по 85 (нечетная сторона), 5-я Западная - дома с 83 по 89 (нечетная сторона), 9-й Заводской проезд - дома со 2 по 4 (четная сторона), </w:t>
      </w:r>
      <w:r>
        <w:rPr>
          <w:bCs/>
          <w:szCs w:val="28"/>
        </w:rPr>
        <w:t xml:space="preserve">Карла Либкнехта </w:t>
      </w:r>
      <w:r>
        <w:rPr>
          <w:szCs w:val="28"/>
        </w:rPr>
        <w:t xml:space="preserve">- дома со 2 по 46а (четная сторона), с 1 по 39 (нечетная сторона), квартал 953а - дома с 391 по 679 (нечетная сторона), </w:t>
      </w:r>
      <w:r>
        <w:rPr>
          <w:bCs/>
          <w:szCs w:val="28"/>
        </w:rPr>
        <w:t xml:space="preserve">Коммунальная </w:t>
      </w:r>
      <w:r>
        <w:rPr>
          <w:szCs w:val="28"/>
        </w:rPr>
        <w:t xml:space="preserve">- дома со 2а по 18 (четная сторона), Малахова - дома с 3 по 39 (нечетная сторона), </w:t>
      </w:r>
      <w:r>
        <w:rPr>
          <w:bCs/>
          <w:szCs w:val="28"/>
        </w:rPr>
        <w:t xml:space="preserve">Мира </w:t>
      </w:r>
      <w:r>
        <w:rPr>
          <w:szCs w:val="28"/>
        </w:rPr>
        <w:t xml:space="preserve">- дома с 1 по 33 (нечетная сторона), со 2 по 28 (четная сторона), Молодежная – дома 69, с 72 по 76а (четная сторона), Петра Сухова - дома с 62 по 70 (четная сторона), с 71 по 83б (нечетная сторона), </w:t>
      </w:r>
      <w:r>
        <w:rPr>
          <w:bCs/>
          <w:szCs w:val="28"/>
        </w:rPr>
        <w:t xml:space="preserve">Путиловская </w:t>
      </w:r>
      <w:r>
        <w:rPr>
          <w:szCs w:val="28"/>
        </w:rPr>
        <w:t xml:space="preserve">- дома со 2 по 18, (четная сторона), с 1 по 47 (нечетная сторона), </w:t>
      </w:r>
      <w:r>
        <w:rPr>
          <w:bCs/>
          <w:szCs w:val="28"/>
        </w:rPr>
        <w:t xml:space="preserve">Розы Люксембург </w:t>
      </w:r>
      <w:r>
        <w:rPr>
          <w:szCs w:val="28"/>
        </w:rPr>
        <w:t xml:space="preserve">- дома со 2 по 20 (четная сторона), с 1 по 17 (нечетная сторона), </w:t>
      </w:r>
      <w:r>
        <w:rPr>
          <w:bCs/>
          <w:szCs w:val="28"/>
        </w:rPr>
        <w:t xml:space="preserve">Садгородская </w:t>
      </w:r>
      <w:r>
        <w:rPr>
          <w:szCs w:val="28"/>
        </w:rPr>
        <w:t xml:space="preserve">- дома со 2 по 34 (четная сторона), с 1 по 15а (нечетная сторона), Тимуровская - дома с 58 по 78 (четная сторона), с 19 по 39 (нечетная сторона), Титова - дома со 2 по 50 (четная сторона), с 9 по 29 (нечетная сторона), Эмилии Алексеевой - дома с 32 по 58 (четная сторона), с 49 по 55 (нечетная сторона), </w:t>
      </w:r>
      <w:r>
        <w:rPr>
          <w:bCs/>
          <w:szCs w:val="28"/>
        </w:rPr>
        <w:t xml:space="preserve">Энгельса </w:t>
      </w:r>
      <w:r>
        <w:rPr>
          <w:szCs w:val="28"/>
        </w:rPr>
        <w:t>- дома с 1 по 45 (нечетная сторона);»;</w:t>
      </w:r>
    </w:p>
    <w:p>
      <w:pPr>
        <w:pStyle w:val="TextBody"/>
        <w:widowControl w:val="false"/>
        <w:ind w:firstLine="709"/>
        <w:rPr>
          <w:szCs w:val="28"/>
        </w:rPr>
      </w:pPr>
      <w:r>
        <w:rPr>
          <w:szCs w:val="28"/>
        </w:rPr>
        <w:t>подпункт 2 изложить в следующей редакции:</w:t>
      </w:r>
    </w:p>
    <w:p>
      <w:pPr>
        <w:pStyle w:val="TextBody"/>
        <w:widowControl w:val="false"/>
        <w:ind w:firstLine="709"/>
        <w:rPr>
          <w:szCs w:val="28"/>
        </w:rPr>
      </w:pPr>
      <w:r>
        <w:rPr>
          <w:szCs w:val="28"/>
        </w:rPr>
        <w:t>«2) судебный участок № 2 - по улице Малахова от осевой линии улицы Петра Сухова до пересечения с улицей Чеглецова, по улице Чеглецова до улицы 40 лет Октября, по улице 40 лет Октября до улицы Петра Сухова, по улице Петра Сухова до улицы Смирнова, по улице Смирнова до улицы Чудненко, по улице Чудненко до улицы 80-й Гвардейской дивизии, по улице 80-й Гвардейской дивизии до улицы Петра Сухова, по улице Петра Сухова до проспекта Калинина, по проспекту Калинина до улицы Бриллиантовой, по улице Бриллиантовой до границы территории промышленных предприятий, по улице Клубная гора, вдоль территории промышленных предприятий, до улицы Красноярской, по склону берега реки Оби до границы городской черты, вдоль границы городской черты до лодочной станции, от лодочной станции до границы территории промышленных предприятий, вдоль границы территории промышленных предприятий до проспекта Калинина, по осевой линии проспекта Калинина до пересечения с проспектом Космонавтов, по проспекту Космонавтов до пересечения с проспектом Ленина, по проспекту Ленина до улицы Титова, по улице Титова до улицы 80-й Гвардейской дивизии, по четной стороне улицы 80-й Гвардейской дивизии до улицы Эмилии Алексеевой, по улице Эмилии Алексеевой до пересечения с осевой линией улицы Глушкова. От осевой линии проспекта Ленина вдоль дома 15 по улице Советской до пересечения с улицей Советской, по улице Советской до проспекта Комсомольского, по осевой линии проспекта Комсомольского до улицы Обской бульвар, по улице Обской бульвар до улицы Шевченко, по улице Шевченко до переулка Некрасова, по переулку Некрасова до улицы Димитрова, по улице Димитрова до проспекта Комсомольского. По проспекту Комсомольскому до улицы Кирова, по улице Кирова до проспекта Ленина, по проспекту Ленина до осевой линии улицы Советской.</w:t>
      </w:r>
    </w:p>
    <w:p>
      <w:pPr>
        <w:pStyle w:val="TextBody"/>
        <w:widowControl w:val="false"/>
        <w:ind w:firstLine="709"/>
        <w:rPr>
          <w:szCs w:val="28"/>
        </w:rPr>
      </w:pPr>
      <w:r>
        <w:rPr>
          <w:szCs w:val="28"/>
        </w:rPr>
        <w:t xml:space="preserve">В состав участка входят: </w:t>
      </w:r>
      <w:r>
        <w:rPr>
          <w:rStyle w:val="FontStyle15"/>
          <w:b w:val="false"/>
          <w:sz w:val="28"/>
          <w:szCs w:val="28"/>
        </w:rPr>
        <w:t>площадь Ветеранов</w:t>
      </w:r>
      <w:r>
        <w:rPr>
          <w:rStyle w:val="FontStyle15"/>
          <w:b w:val="false"/>
        </w:rPr>
        <w:t>;</w:t>
      </w:r>
      <w:r>
        <w:rPr>
          <w:szCs w:val="28"/>
        </w:rPr>
        <w:t xml:space="preserve"> проспекты: Калинина - дома 63, 63а, 63б, 65, 77а (нечетная сторона), с 32 по 124 (четная сторона), </w:t>
      </w:r>
      <w:r>
        <w:rPr>
          <w:bCs/>
          <w:szCs w:val="28"/>
        </w:rPr>
        <w:t xml:space="preserve">Комсомольский </w:t>
      </w:r>
      <w:r>
        <w:rPr>
          <w:szCs w:val="28"/>
        </w:rPr>
        <w:t xml:space="preserve">- дома 106, 106а, 106б (четная сторона), с 67 по 87 (нечетная сторона), Космонавтов - дома 3, 3а, </w:t>
      </w:r>
      <w:r>
        <w:rPr>
          <w:bCs/>
          <w:szCs w:val="28"/>
        </w:rPr>
        <w:t xml:space="preserve">Ленина </w:t>
      </w:r>
      <w:r>
        <w:rPr>
          <w:szCs w:val="28"/>
        </w:rPr>
        <w:t xml:space="preserve">- дома с 44 по 82, со 154 по 158а (четная сторона), со 195 по 201 (нечетная сторона), </w:t>
      </w:r>
      <w:r>
        <w:rPr>
          <w:bCs/>
          <w:szCs w:val="28"/>
        </w:rPr>
        <w:t xml:space="preserve">Сибирский </w:t>
      </w:r>
      <w:r>
        <w:rPr>
          <w:szCs w:val="28"/>
        </w:rPr>
        <w:t xml:space="preserve">- дома с 26 по 30 (четная сторона); улицы: 40 лет Октября - дома с 16 по 18 (четная сторона), с 1а по 19 (нечетная сторона), Беляева - дома с 12 по 24 (четная сторона), с 15 по 41 (нечетная сторона), </w:t>
      </w:r>
      <w:r>
        <w:rPr>
          <w:bCs/>
          <w:szCs w:val="28"/>
        </w:rPr>
        <w:t xml:space="preserve">Брестская </w:t>
      </w:r>
      <w:r>
        <w:rPr>
          <w:szCs w:val="28"/>
        </w:rPr>
        <w:t xml:space="preserve">- дома с 4 по 16 (четная сторона), с 1 по 7 (нечетная сторона), Бриллиантовая - дом 2, 80-й Гвардейской дивизии - дома с 46 по 68 (четная сторона), с 45 по 65 (нечетная сторона), Глушкова - дома с 3 по 5 (нечетная сторона), с 14 по 30 (четная сторона), Димитрова – дома с 1 по 67б (нечетная сторона), 1-я Западная - дома с 40 по 54 (нечетная сторона), с 45 по 59 (нечетная сторона), </w:t>
      </w:r>
      <w:r>
        <w:rPr>
          <w:bCs/>
          <w:szCs w:val="28"/>
        </w:rPr>
        <w:t xml:space="preserve">Кирова </w:t>
      </w:r>
      <w:r>
        <w:rPr>
          <w:szCs w:val="28"/>
        </w:rPr>
        <w:t xml:space="preserve">- дома с 46 по 60 (четная сторона), </w:t>
      </w:r>
      <w:r>
        <w:rPr>
          <w:bCs/>
          <w:szCs w:val="28"/>
        </w:rPr>
        <w:t xml:space="preserve">Крупской </w:t>
      </w:r>
      <w:r>
        <w:rPr>
          <w:szCs w:val="28"/>
        </w:rPr>
        <w:t xml:space="preserve">- дома с 3 по 47а (нечетная сторона), 56 по 58 (четная сторона), Малахова - дома с 41 по 49 (нечетная сторона), </w:t>
      </w:r>
      <w:r>
        <w:rPr>
          <w:bCs/>
          <w:szCs w:val="28"/>
        </w:rPr>
        <w:t xml:space="preserve">Молодежная </w:t>
      </w:r>
      <w:r>
        <w:rPr>
          <w:szCs w:val="28"/>
        </w:rPr>
        <w:t xml:space="preserve">- дома с 10 по 22 (четная сторона), с 3 по 11 (нечетная сторона), Петра Сухова - дома со 2 по 60 (четная сторона), с 29 по 45 и с 63 по 69 (нечетная сторона), Смирнова - дома с 77 по 83 (нечетная сторона), с 78 по 102 (четная сторона), </w:t>
      </w:r>
      <w:r>
        <w:rPr>
          <w:bCs/>
          <w:szCs w:val="28"/>
        </w:rPr>
        <w:t xml:space="preserve">Советская </w:t>
      </w:r>
      <w:r>
        <w:rPr>
          <w:szCs w:val="28"/>
        </w:rPr>
        <w:t xml:space="preserve">- дома с 3 по 15 (нечетная сторона), </w:t>
      </w:r>
      <w:r>
        <w:rPr>
          <w:bCs/>
          <w:szCs w:val="28"/>
        </w:rPr>
        <w:t xml:space="preserve">Союза Республик </w:t>
      </w:r>
      <w:r>
        <w:rPr>
          <w:szCs w:val="28"/>
        </w:rPr>
        <w:t xml:space="preserve">- дома с 18 по 40 (четная сторона), с 15 по 29 (нечетная сторона), Тимуровская - дома с 30 по 56 (четная сторона), с 13 по 17 (нечетная сторона), Титова - дома с 1 по 7 (нечетная сторона), Чудненко - дома с 32 по 48 и с 92 по 116 (четная сторона), с 81 по 99 (нечетная сторона), </w:t>
      </w:r>
      <w:r>
        <w:rPr>
          <w:bCs/>
          <w:szCs w:val="28"/>
        </w:rPr>
        <w:t xml:space="preserve">Шевченко </w:t>
      </w:r>
      <w:r>
        <w:rPr>
          <w:szCs w:val="28"/>
        </w:rPr>
        <w:t xml:space="preserve">- дома 48 по 52а (четная сторона), с 65 по 71 (нечетная сторона), Эмилии Алексеевой - дома со 2 по 8 (четная сторона), с 3 по 47 (нечетная сторона); проезды: </w:t>
      </w:r>
      <w:r>
        <w:rPr>
          <w:bCs/>
          <w:szCs w:val="28"/>
        </w:rPr>
        <w:t xml:space="preserve">Бурлинский, </w:t>
      </w:r>
      <w:r>
        <w:rPr>
          <w:szCs w:val="28"/>
        </w:rPr>
        <w:t xml:space="preserve">Жилой - дома с 22 по 30 (четная сторона), с 43 по 55 (нечетная сторона); </w:t>
      </w:r>
      <w:r>
        <w:rPr>
          <w:bCs/>
          <w:szCs w:val="28"/>
        </w:rPr>
        <w:t xml:space="preserve">Политехнический, </w:t>
      </w:r>
      <w:r>
        <w:rPr>
          <w:szCs w:val="28"/>
        </w:rPr>
        <w:t>Станочный - дома с 1 по 13 (нечетная сторона); со 2 по 12 (четная сторона), Транспортный; тупик «Стройгаз» - дома со 2 по 14 (четная сторона); с 1 по 15 (нечетная сторона);»;</w:t>
      </w:r>
    </w:p>
    <w:p>
      <w:pPr>
        <w:pStyle w:val="TextBody"/>
        <w:widowControl w:val="false"/>
        <w:ind w:firstLine="709"/>
        <w:rPr>
          <w:szCs w:val="28"/>
        </w:rPr>
      </w:pPr>
      <w:r>
        <w:rPr>
          <w:szCs w:val="28"/>
        </w:rPr>
        <w:t>подпункт 3 изложить в следующей редакции:</w:t>
      </w:r>
    </w:p>
    <w:p>
      <w:pPr>
        <w:pStyle w:val="TextBody"/>
        <w:widowControl w:val="false"/>
        <w:ind w:firstLine="709"/>
        <w:rPr>
          <w:szCs w:val="28"/>
        </w:rPr>
      </w:pPr>
      <w:r>
        <w:rPr>
          <w:szCs w:val="28"/>
        </w:rPr>
        <w:t>«3) судебный участок № 3 - от осевой линии проспекта Ленина по улице Горно-Алтайской до улицы Смирнова, по улице Смирнова до улицы Чеглецова, по улице Чеглецова до улицы 3-й Речной, по улице 3-й Речной до улицы Чеглецова, по улице Чеглецова до улицы 40 лет Октября, по улице 40 лет Октября до улицы Петра Сухова, по улице Петра Сухова до улицы Смирнова, по улице Смирнова до улицы Чудненко, по улице Чудненко до улицы 80-й Гвардейской дивизии, по улице 80-й Гвардейской дивизии до улицы Петра Сухова, по улице Петра Сухова до пересечения с проспектом Калинина, по проспекту Калинина до улицы Бриллиантовой, по улице Бриллиантовой вдоль территории промышленных предприятий до улицы Клубная гора, по улице Клубная гора до левого берега реки Оби, по реке Оби до границы городской черты, вдоль границы городской черты, пересекая реку Обь, до улицы Лесокирзаводской, по улице Лесокирзаводской до улицы Кулагина, по улице Кулагина до улицы Маяковского, по улице Маяковского до улицы 3-й Степной, по улице 3-й Степной до улицы Новостройка, по улице Новостройка до улицы Ткацкой (нечетная сторона), вдоль территории промышленных предприятий до улицы Пугачева, по улице Пугачева до улицы Сергея Лазо, по улице Сергея Лазо до улицы Северо-Западной, по улице Северо-Западной до пересечения с проспектом Калинина, по проспекту Калинина до улицы Чеглецова, по улице Чеглецова до пересечения с проспектом Ленина, по осевой линии проспекта Ленина до пересечения с улицей Горно-Алтайской. От осевой линии улицы Энгельса по улице Володарского до улицы Октябрят, по улице Октябрят до улицы Казакова, по улице Казакова до улицы Фрунзе, по улице Фрунзе до улицы Красносельской, по улице Красносельской до пересечения с 1-м Амурским проездом, по 1-му Амурскому проезду до улицы Воровского, по улице Воровского до 2-го Амурского проезда, по 2-му Амурскому проезду до улицы Водопроводной, по улице Водопроводной до пересечения с улицей Парфенова, пересекая улицу Парфенова, по железнодорожной выемке до железнодорожного полотна, вдоль железнодорожного полотна (не включая его) до реки Оби, по реке Оби до границы городской черты, вдоль границы городской черты, пересекая реку Обь, до переулка 5-го Промышленного, по переулку 5-му Промышленному до улицы Промышленной, по четной стороне улицы Промышленной до пересечения с осевой линией улицы Энгельса.</w:t>
      </w:r>
    </w:p>
    <w:p>
      <w:pPr>
        <w:pStyle w:val="TextBody"/>
        <w:widowControl w:val="false"/>
        <w:ind w:firstLine="709"/>
        <w:rPr>
          <w:szCs w:val="28"/>
        </w:rPr>
      </w:pPr>
      <w:r>
        <w:rPr>
          <w:szCs w:val="28"/>
        </w:rPr>
        <w:t xml:space="preserve">В состав участка входят: берег реки Оби; проспекты: Калинина - дома с 28 по 30/1 (четная сторона), Ленина - дома 152, 152а (четная сторона), со 167 по 193 (нечетная сторона); улицы: </w:t>
      </w:r>
      <w:r>
        <w:rPr>
          <w:bCs/>
          <w:szCs w:val="28"/>
        </w:rPr>
        <w:t xml:space="preserve">8 Марта </w:t>
      </w:r>
      <w:r>
        <w:rPr>
          <w:szCs w:val="28"/>
        </w:rPr>
        <w:t xml:space="preserve">- дома со 2 по 6 (четная сторона), Беляева - дома со 2 по 10 (четная сторона), с 1 по 5 (нечетная сторона), Бриллиантовая - дома с 4 по 24 (четная сторона), Верхгляденская, </w:t>
      </w:r>
      <w:r>
        <w:rPr>
          <w:bCs/>
          <w:szCs w:val="28"/>
        </w:rPr>
        <w:t xml:space="preserve">Володарского </w:t>
      </w:r>
      <w:r>
        <w:rPr>
          <w:szCs w:val="28"/>
        </w:rPr>
        <w:t xml:space="preserve">- дома со 2 по 8 (четная сторона), с 1 по 19 (нечетная сторона), </w:t>
      </w:r>
      <w:r>
        <w:rPr>
          <w:bCs/>
          <w:szCs w:val="28"/>
        </w:rPr>
        <w:t xml:space="preserve">Воровского </w:t>
      </w:r>
      <w:r>
        <w:rPr>
          <w:szCs w:val="28"/>
        </w:rPr>
        <w:t xml:space="preserve">- дома с 6 по 16 (четная сторона), 80-й Гвардейской дивизии - дома с 24 по 42 (четная сторона), с 33 по 41 (нечетная сторона), Горно-Алтайская - дома со 2 по 24 (четная сторона), Депутатская - дома со 2 по 44 (четная сторона), с 1 по 27 (нечетная сторона), Достоевского - дома с 44 по 60 (четная сторона), с 43 по 57 (нечетная сторона), 1-я Западная - дома с 4 по 12 (четная сторона), с 15 по 19 (нечетная сторона), 4-я Западная - дома с 50 по 62 (четная сторона), с 55 по 67 (нечетная сторона), 5-я Западная - дома с 40 по 62б (четная сторона), с 71 по 81 (нечетная сторона), Заборная - дома со 2 по 48 (четная сторона), с 1 по 59 (нечетная сторона), Заозерная - дома со 2 по 190 (четная сторона), с 11 по 127 (нечетная сторона), Зеленая поляна - дома с 8 по 72 (четная сторона), с 3 по 83 (нечетная сторона), </w:t>
      </w:r>
      <w:r>
        <w:rPr>
          <w:bCs/>
          <w:szCs w:val="28"/>
        </w:rPr>
        <w:t xml:space="preserve">Казакова </w:t>
      </w:r>
      <w:r>
        <w:rPr>
          <w:szCs w:val="28"/>
        </w:rPr>
        <w:t xml:space="preserve">- дома с 1 по 13 (нечетная сторона), </w:t>
      </w:r>
      <w:r>
        <w:rPr>
          <w:bCs/>
          <w:szCs w:val="28"/>
        </w:rPr>
        <w:t xml:space="preserve">Карла Маркса </w:t>
      </w:r>
      <w:r>
        <w:rPr>
          <w:szCs w:val="28"/>
        </w:rPr>
        <w:t xml:space="preserve">- дома со 32 по 138 (четная сторона), с 15 по 91 ( нечетная сторона), Клубная гора - дома с 4 по 124 (четная сторона), с 1 по 109 (нечетная сторона), Клубный взвоз - дома с 4 по 50 (четная сторона), с 5 по 43 (нечетная сторона), Котельная - дома 1а, 1б, 1г (нечетная сторона), </w:t>
      </w:r>
      <w:r>
        <w:rPr>
          <w:bCs/>
          <w:szCs w:val="28"/>
        </w:rPr>
        <w:t xml:space="preserve">Красносельская </w:t>
      </w:r>
      <w:r>
        <w:rPr>
          <w:szCs w:val="28"/>
        </w:rPr>
        <w:t xml:space="preserve">- дома с 1 по 29 (нечетная сторона), Красноярская - дома со 2 по 256 (четная сторона), с 3 по 325 (нечетная сторона), Кулагина - дома с 46 до конца улицы (четная сторона), с 23 до конца улицы (нечетная сторона), Лесозаводская - дома с 20 по 26 (четная сторона), с 39 по 59 (нечетная сторона), Лесокирзаводская - дома со 2 по 78 (четная сторона), с 1 по 61 (нечетная сторона), Маяковского - дома с 13 по 45 (нечетная сторона), с 4 по 90 (четная сторона), </w:t>
      </w:r>
      <w:r>
        <w:rPr>
          <w:bCs/>
          <w:szCs w:val="28"/>
        </w:rPr>
        <w:t xml:space="preserve">Нефтяная, </w:t>
      </w:r>
      <w:r>
        <w:rPr>
          <w:szCs w:val="28"/>
        </w:rPr>
        <w:t xml:space="preserve">Новостройка - дома со 2 по 34 (четная сторона), </w:t>
      </w:r>
      <w:r>
        <w:rPr>
          <w:bCs/>
          <w:szCs w:val="28"/>
        </w:rPr>
        <w:t xml:space="preserve">Октябрят </w:t>
      </w:r>
      <w:r>
        <w:rPr>
          <w:szCs w:val="28"/>
        </w:rPr>
        <w:t xml:space="preserve">- дома со 2 по 8 (четная сторона), Остров Кораблик - дома со 2 по 34 (четная сторона), с 1 по 35 (нечетная сторона), Петра Сухова - дома с 1 по 13 и с 47 по 61а (нечетная сторона), Подгорная - дома со 2 по 10/1 (четная сторона), с 1 по 27 (нечетная сторона), Понтонный мост - дома со 2 по 208 (четная сторона), с 1 по 211 (нечетная сторона), Приобская - дома с 4 по 12 (четная сторона), с 1 по 19а (нечетная сторона), </w:t>
      </w:r>
      <w:r>
        <w:rPr>
          <w:bCs/>
          <w:szCs w:val="28"/>
        </w:rPr>
        <w:t xml:space="preserve">Промышленная </w:t>
      </w:r>
      <w:r>
        <w:rPr>
          <w:szCs w:val="28"/>
        </w:rPr>
        <w:t xml:space="preserve">- дома со 170 по 180 (четная сторона), </w:t>
      </w:r>
      <w:r>
        <w:rPr>
          <w:bCs/>
          <w:szCs w:val="28"/>
        </w:rPr>
        <w:t xml:space="preserve">Профсоюзов </w:t>
      </w:r>
      <w:r>
        <w:rPr>
          <w:szCs w:val="28"/>
        </w:rPr>
        <w:t xml:space="preserve">- дом 4, 4/1, 4/2, Пугачева - дома с 12 по 86 (четная сторона), 19, 21 (нечетная сторона), 1-я Речная - дома с 52 по 54 (четная сторона), с 47 по 51 (нечетная сторона), 2-я Речная - дома с 48 по 54 (четная сторона), с 45 по 53 (нечетная сторона), 3-я Речная - дома с 26 по 34 (четная сторона), Речная - дом 51, Рубцовская - дома со 2 по 166 (четная сторона), с 1 по 199 (нечетная сторона), 1-я Степная - дома со 2 по 46 (четная сторона), с 1 по 45 (нечетная сторона), 2-я Степная - дома с 6 по 72 (четная сторона), с 3 по 51 (нечетная сторона), 3-я Степная - дома с 4 по 24 (четная сторона), с 1 по 21 (нечетная сторона), Северная - дома со 2 по 80 (четная сторона), с 3 по 73б (нечетная сторона), Северо-Западная - дома со 2 по 10а, Сергея Лазо - дома с 16 по 26а (четная сторона), Смирнова - дома с 50 по 76 (четная сторона), с 53 по 73а (нечетная сторона), </w:t>
      </w:r>
      <w:r>
        <w:rPr>
          <w:bCs/>
          <w:szCs w:val="28"/>
        </w:rPr>
        <w:t xml:space="preserve">Смольная </w:t>
      </w:r>
      <w:r>
        <w:rPr>
          <w:szCs w:val="28"/>
        </w:rPr>
        <w:t xml:space="preserve">- дома со 2 по 12 (четная сторона), с 1 по 5 (нечетная сторона), </w:t>
      </w:r>
      <w:r>
        <w:rPr>
          <w:bCs/>
          <w:szCs w:val="28"/>
        </w:rPr>
        <w:t xml:space="preserve">Татарская, </w:t>
      </w:r>
      <w:r>
        <w:rPr>
          <w:szCs w:val="28"/>
        </w:rPr>
        <w:t xml:space="preserve">Тимуровская - дома с 16 по 28 (четная сторона), 11 (нечетная сторона), Ткацкая - дома со 2 по 16 (четная сторона), с 1 по 15 (нечетная сторона), </w:t>
      </w:r>
      <w:r>
        <w:rPr>
          <w:bCs/>
          <w:szCs w:val="28"/>
        </w:rPr>
        <w:t xml:space="preserve">2-я Фабричная, Фабричная, Фрунзе </w:t>
      </w:r>
      <w:r>
        <w:rPr>
          <w:szCs w:val="28"/>
        </w:rPr>
        <w:t xml:space="preserve">- дома со 2 по 14 (четная сторона), Чеглецова - дома со 2 по 74 (четная сторона), с 5 по 29 (нечетная сторона), Чихачева, Чудненко - дома с 4 по 20 и с 62 по 90 (четная сторона), с 3 по 49 (нечетная сторона), </w:t>
      </w:r>
      <w:r>
        <w:rPr>
          <w:bCs/>
          <w:szCs w:val="28"/>
        </w:rPr>
        <w:t xml:space="preserve">Энгельса </w:t>
      </w:r>
      <w:r>
        <w:rPr>
          <w:szCs w:val="28"/>
        </w:rPr>
        <w:t xml:space="preserve">- дома со 2 по 40а (четная сторона); переулки: </w:t>
      </w:r>
      <w:r>
        <w:rPr>
          <w:bCs/>
          <w:szCs w:val="28"/>
        </w:rPr>
        <w:t xml:space="preserve">5-й Промышленный </w:t>
      </w:r>
      <w:r>
        <w:rPr>
          <w:szCs w:val="28"/>
        </w:rPr>
        <w:t xml:space="preserve">- дома с 22 по 82 (четная сторона), </w:t>
      </w:r>
      <w:r>
        <w:rPr>
          <w:bCs/>
          <w:szCs w:val="28"/>
        </w:rPr>
        <w:t xml:space="preserve">Горный, </w:t>
      </w:r>
      <w:r>
        <w:rPr>
          <w:szCs w:val="28"/>
        </w:rPr>
        <w:t xml:space="preserve">Непроходной - дома со 2 по 26 (четная сторона), с 1 по 27 (нечетная сторона), </w:t>
      </w:r>
      <w:r>
        <w:rPr>
          <w:bCs/>
          <w:szCs w:val="28"/>
        </w:rPr>
        <w:t xml:space="preserve">Нефтяной, Татарский, </w:t>
      </w:r>
      <w:r>
        <w:rPr>
          <w:szCs w:val="28"/>
        </w:rPr>
        <w:t>Тургенева; проезды: Верхгляденский, Жилой - дома с 1 по 41 (нечетная сторона), 1-</w:t>
      </w:r>
      <w:r>
        <w:rPr>
          <w:bCs/>
          <w:szCs w:val="28"/>
        </w:rPr>
        <w:t xml:space="preserve">й Амурский </w:t>
      </w:r>
      <w:r>
        <w:rPr>
          <w:szCs w:val="28"/>
        </w:rPr>
        <w:t>- дома с 40 по 54 (четная сторона), с 31 по 45 (нечетная сторона), 2-</w:t>
      </w:r>
      <w:r>
        <w:rPr>
          <w:bCs/>
          <w:szCs w:val="28"/>
        </w:rPr>
        <w:t xml:space="preserve">й Амурский </w:t>
      </w:r>
      <w:r>
        <w:rPr>
          <w:szCs w:val="28"/>
        </w:rPr>
        <w:t xml:space="preserve">- дома со 2 по 22 (четная сторона), Приобский, Ростовский - дома с 50 по 64 (четная сторона), с 49 по 63 (нечетная сторона); </w:t>
      </w:r>
      <w:r>
        <w:rPr>
          <w:bCs/>
          <w:szCs w:val="28"/>
        </w:rPr>
        <w:t>Фабричный;»;</w:t>
      </w:r>
    </w:p>
    <w:p>
      <w:pPr>
        <w:pStyle w:val="TextBody"/>
        <w:widowControl w:val="false"/>
        <w:ind w:firstLine="709"/>
        <w:rPr>
          <w:szCs w:val="28"/>
        </w:rPr>
      </w:pPr>
      <w:r>
        <w:rPr>
          <w:szCs w:val="28"/>
        </w:rPr>
        <w:t>подпункт 4 изложить в следующей редакции:</w:t>
      </w:r>
    </w:p>
    <w:p>
      <w:pPr>
        <w:pStyle w:val="TextBody"/>
        <w:widowControl w:val="false"/>
        <w:ind w:firstLine="709"/>
        <w:rPr>
          <w:szCs w:val="28"/>
        </w:rPr>
      </w:pPr>
      <w:r>
        <w:rPr>
          <w:szCs w:val="28"/>
        </w:rPr>
        <w:t>«4) судебный участок № 4 - от осевой линии проспекта Ленина по улице Северо-Западной до улицы Гущина, по улице Гущина до улицы Чеглецова, по улице Чеглецова до ул. Смирнова, по ул. Смирнова до улицы Горно-Алтайской, по улице Горно-Алтайской до проспекта Ленина, по проспекту Ленина до пересечения с улицей Северо-Западной, от осевой линии проспекта Калинина по улице Северо-Западной до улицы Сергея Лазо, по улице Сергея Лазо до улицы Пугачева, по улице Пугачева до улицы Ткацкой, по улице Ткацкой (нечетная сторона) до улицы Новостройка, по улице Новостройка (четная сторона) до улицы 3-й Степной, по улице 3-й Степной до улицы Маяковского, по осевой линии улицы Маяковского до пересечения с улицей Кулагина, по улице Кулагина до улицы Лесокирзаводской, по улице Лесокирзаводской до реки Оби, по реке Оби до границы городской черты, вдоль границы городской черты до пересечения с железнодорожным полотном, по железнодорожному полотну, включая железнодорожный мост, до пересечения с улицей Водопроводной, по улице Водопроводной до 2-го Амурского проезда, по 2-му Амурскому проезду до пересечения с улицей Воровского, по осевой линии улицы Воровского до пересечения с проспектом Комсомольским, по осевой линии проспекта Комсомольского до пересечения с улицей Сизова, по улице Сизова до проспекта Калинина, по проспекту Калинина до пересечения с улицей Северо-Западной. От осевой линии проспекта Комсомольского по улице Путиловской до проспекта Сибирского, по проспекту Сибирскому до улицы Садгородской, по улице Садгородской до бульвара 9 Января, по бульвару 9 Января до улицы Шевченко, по улице Шевченко до проспекта Сибирского, по проспекту Сибирскому до пересечения с улицей Путиловской.</w:t>
      </w:r>
    </w:p>
    <w:p>
      <w:pPr>
        <w:pStyle w:val="TextBody"/>
        <w:widowControl w:val="false"/>
        <w:ind w:firstLine="709"/>
        <w:rPr>
          <w:szCs w:val="28"/>
        </w:rPr>
      </w:pPr>
      <w:r>
        <w:rPr>
          <w:szCs w:val="28"/>
        </w:rPr>
        <w:t xml:space="preserve">В состав участка входят: проспекты: Калинина - дома с 18 по 26/1 (четная сторона), Комсомольский - дома со 115 по 121 (нечетная сторона), </w:t>
      </w:r>
      <w:r>
        <w:rPr>
          <w:bCs/>
          <w:szCs w:val="28"/>
        </w:rPr>
        <w:t xml:space="preserve">Комсомольский </w:t>
      </w:r>
      <w:r>
        <w:rPr>
          <w:szCs w:val="28"/>
        </w:rPr>
        <w:t xml:space="preserve">- со 108 по 118 (четная сторона), Ленина - дома со 159 по 165 (нечетная сторона), </w:t>
      </w:r>
      <w:r>
        <w:rPr>
          <w:bCs/>
          <w:szCs w:val="28"/>
        </w:rPr>
        <w:t xml:space="preserve">Сибирский </w:t>
      </w:r>
      <w:r>
        <w:rPr>
          <w:szCs w:val="28"/>
        </w:rPr>
        <w:t>- дома с 36 по 44 (четная сторона), с 31 по 37а (нечетная сторона); б</w:t>
      </w:r>
      <w:r>
        <w:rPr>
          <w:bCs/>
          <w:szCs w:val="28"/>
        </w:rPr>
        <w:t xml:space="preserve">ульвар 9 Января </w:t>
      </w:r>
      <w:r>
        <w:rPr>
          <w:szCs w:val="28"/>
        </w:rPr>
        <w:t xml:space="preserve">- дома с 1 по 21 (нечетная сторона), с 99 по 103 (нечетная сторона), со 100 по 106 (четная сторона), </w:t>
      </w:r>
      <w:r>
        <w:rPr>
          <w:bCs/>
          <w:szCs w:val="28"/>
        </w:rPr>
        <w:t xml:space="preserve">Обской бульвар </w:t>
      </w:r>
      <w:r>
        <w:rPr>
          <w:szCs w:val="28"/>
        </w:rPr>
        <w:t xml:space="preserve">- дом 30; улицы: Белова, Водопроводная - дома со 2 по 152 (четная сторона), с 3 по 123 (нечетная сторона), Воровского - дома с 18 по 144 (четная сторона), 80-й Гвардейской дивизии - дома 20, 20а (четная сторона), с 29 по 31 (нечетная сторона), Горно-Алтайская - дома с 1 по 53 (нечетная сторона), Гужтранспортная, Гулькина, Гущина - дома со 128 по 140 (четная сторона), Достоевского - дома со 2 по 42 (четная сторона), с 1 по 41а (нечетная сторона), 4-я Западная - дома с 16 по 48 (четная сторона), с 29 по 53 (нечетная сторона), 5-я Западная - дома с 12 по 38 (четная сторона), с 7 по 51 (нечетная сторона), Коллективная, </w:t>
      </w:r>
      <w:r>
        <w:rPr>
          <w:bCs/>
          <w:szCs w:val="28"/>
        </w:rPr>
        <w:t xml:space="preserve">Коммунальная </w:t>
      </w:r>
      <w:r>
        <w:rPr>
          <w:szCs w:val="28"/>
        </w:rPr>
        <w:t xml:space="preserve">- дома с 20 по 24 (четная сторона), с 13 по 21 (нечетная сторона), </w:t>
      </w:r>
      <w:r>
        <w:rPr>
          <w:bCs/>
          <w:szCs w:val="28"/>
        </w:rPr>
        <w:t xml:space="preserve">Культурная, </w:t>
      </w:r>
      <w:r>
        <w:rPr>
          <w:szCs w:val="28"/>
        </w:rPr>
        <w:t xml:space="preserve">Кулагина - дома со 2 по 44 (четная сторона), с 3 по 17 (нечетная сторона), Лесозаводская - дома со 2 по 16, Линейная, Маяковского - дома с 1 по 11 (нечетная сторона), </w:t>
      </w:r>
      <w:r>
        <w:rPr>
          <w:bCs/>
          <w:szCs w:val="28"/>
        </w:rPr>
        <w:t xml:space="preserve">Молодежная </w:t>
      </w:r>
      <w:r>
        <w:rPr>
          <w:szCs w:val="28"/>
        </w:rPr>
        <w:t xml:space="preserve">- дома со 2 по 8 (четная сторона), дом 1 (нечетная сторона), Парфенова - дома со 2 по 26 (четная сторона), с 1 по 17 (нечетная сторона), </w:t>
      </w:r>
      <w:r>
        <w:rPr>
          <w:bCs/>
          <w:szCs w:val="28"/>
        </w:rPr>
        <w:t xml:space="preserve">Путиловская </w:t>
      </w:r>
      <w:r>
        <w:rPr>
          <w:szCs w:val="28"/>
        </w:rPr>
        <w:t xml:space="preserve">- дома с 49 по 59 (нечетная сторона), 1-я Речная - дома с 10 по 50 (четная сторона), с 7 по 45 (нечетная сторона), 2-я Речная - дома со 2 по 46 (четная сторона), с 1 по 43 (нечетная сторона), 3-я Речная - дома с 4 по 24 (четная сторона), Речная - дома со 2 по 50 (четная сторона), с 5 по 49 (нечетная сторона), 1-я Степная - дома с 22 по 46 (четная сторона), с 33 по 45 (нечетная сторона), 2-я Степная, 3-я Степная - дома с 1 по 27 (нечетная сторона), </w:t>
      </w:r>
      <w:r>
        <w:rPr>
          <w:bCs/>
          <w:szCs w:val="28"/>
        </w:rPr>
        <w:t xml:space="preserve">Садгородская </w:t>
      </w:r>
      <w:r>
        <w:rPr>
          <w:szCs w:val="28"/>
        </w:rPr>
        <w:t xml:space="preserve">- дома с 17 по 29 (нечетная сторона), Северо-Западная - дома с 24 по 112 (четная сторона), 1, 1а (нечетная сторона), Селекционная - дома 5, 7, Смирнова - дома с 19 по 51 (нечетная сторона), 46, </w:t>
      </w:r>
      <w:r>
        <w:rPr>
          <w:bCs/>
          <w:szCs w:val="28"/>
        </w:rPr>
        <w:t xml:space="preserve">Союза Республик </w:t>
      </w:r>
      <w:r>
        <w:rPr>
          <w:szCs w:val="28"/>
        </w:rPr>
        <w:t>- дома со 2 по 16 (четная сторона), с 1 по 13 (нечетная сторона), Степанова, Ткацкая - дома с 62 по 68 (четная сторона), с 69 по 79б (нечетная сторона), Хлебозаводская, Цеховая, Чеглецова - дома с 31 по 59 (нечетная сторона), Школьная; проезды: 2-й Амурский - дома с 1 по 17 (нечетная сторона), 3-й Амурский, 4-й Амурский, 5-й Амурский, 6-й Амурский, 7-й Амурский, 8-й Амурский, Гужтранспортный, Декабристов, Ростовский - дома со 2 по 48 (четная сторона), с 1 по 47 (нечетная сторона), Тальменский, Тупиковый;»;</w:t>
      </w:r>
    </w:p>
    <w:p>
      <w:pPr>
        <w:pStyle w:val="TextBody"/>
        <w:widowControl w:val="false"/>
        <w:ind w:firstLine="709"/>
        <w:rPr>
          <w:szCs w:val="28"/>
        </w:rPr>
      </w:pPr>
      <w:r>
        <w:rPr>
          <w:szCs w:val="28"/>
        </w:rPr>
        <w:t>подпункт 5 изложить в следующей редакции:</w:t>
      </w:r>
    </w:p>
    <w:p>
      <w:pPr>
        <w:pStyle w:val="TextBody"/>
        <w:widowControl w:val="false"/>
        <w:ind w:firstLine="709"/>
        <w:rPr/>
      </w:pPr>
      <w:r>
        <w:rPr>
          <w:szCs w:val="28"/>
        </w:rPr>
        <w:t>«5) судебный участок № 5 - от осевой линии проспекта Ленина по улице Кулагина до проспекта Калинина, по проспекту Калинина до улицы Сизова, по улице Сизова до проспекта Комсомольского, по проспекту Комсомольскому до улицы Воровского, по улице Воровского до пересечения с 1-м Амурским проездом, по нечетной стороне 1-го Амурского проезда до пересечения с улицей Красносельской, по улице Красносельской до улицы Фрунзе, по улице Фрунзе до улицы Казакова, по улице Казакова до улицы Володарского, по улице Володарского до улицы бульвар 9 Января, по улице бульвар 9 Января до улицы Путиловской, по улице Путиловской до проспекта Комсомольского, по проспекту Комсомольскому до осевой линии улицы Советской, по осевой линии улицы Советской до пересечения с проспектом Ленина, по проспекту Ленина до улицы Кулагина. По осевой линии бульвара 9 Января по улице Коммунальной до пересечения с нечетной стороной улицы Промышленной, по нечетной стороне улицы Промышленной до улицы Димитрова, по улице Димитрова до переулка Некрасова, по переулку Некрасова до улицы Шевченко, по улице Шевченко до пересечения с бульваром 9 Января, по бульвару 9 Января до пересечения с улицей Коммунальной.</w:t>
      </w:r>
    </w:p>
    <w:p>
      <w:pPr>
        <w:pStyle w:val="TextBody"/>
        <w:widowControl w:val="false"/>
        <w:ind w:firstLine="709"/>
        <w:rPr>
          <w:szCs w:val="28"/>
        </w:rPr>
      </w:pPr>
      <w:r>
        <w:rPr>
          <w:szCs w:val="28"/>
        </w:rPr>
        <w:t>В состав участка входят: проспекты: Калинина - дома со 2 по 16в (четная сторона), с 1 по 13 (нечетная сторона), Комсомольский - дома со 120 по 136 (четная сторона), с 91 по 113 (нечетная сторона), Ленина - дома с 88 по 102в (четная сторона), Сибирский - дом 52 (четная сторона), с 41а по 45 (нечетная сторона); б</w:t>
      </w:r>
      <w:r>
        <w:rPr>
          <w:bCs/>
          <w:szCs w:val="28"/>
        </w:rPr>
        <w:t xml:space="preserve">ульвар 9 Января </w:t>
      </w:r>
      <w:r>
        <w:rPr>
          <w:szCs w:val="28"/>
        </w:rPr>
        <w:t xml:space="preserve">- дома со 2 по 14, с 52а по 98а (четная сторона), с 29а по 97 (нечетная сторона);  улицы: 1905 года, 1-го Мая, 8-го Марта - дома с 8 по 68 (четная сторона), с 1, 1а, по 43 (нечетная сторона), 9-го Мая, Баумана - дома со 2 по 50 (четная сторона), с 3 по 53 (нечетная сторона), Володарского - дома с 10 по 52 (четная сторона), с 39 по 41/2 (нечетная сторона), Воровского - дома с 3 по 165 (нечетная сторона), </w:t>
      </w:r>
      <w:r>
        <w:rPr>
          <w:bCs/>
          <w:szCs w:val="28"/>
        </w:rPr>
        <w:t xml:space="preserve">Димитрова </w:t>
      </w:r>
      <w:r>
        <w:rPr>
          <w:szCs w:val="28"/>
        </w:rPr>
        <w:t xml:space="preserve">- дома со 2 по 62 (четная сторона), Казакова - дома со 2 по 44 (четная сторона), с 15 по 39 (нечетная сторона), Карла Либкнехта - дома с 48 по 56 (четная сторона), с 41 по 53 (нечетная сторона), Карла Маркса - дома со 2 по 30, со 142 по 148 (четная сторона), с 1 по 13, с 93 по 105 (нечетная сторона), Ким, </w:t>
      </w:r>
      <w:r>
        <w:rPr>
          <w:bCs/>
          <w:szCs w:val="28"/>
        </w:rPr>
        <w:t xml:space="preserve">Коммунальная </w:t>
      </w:r>
      <w:r>
        <w:rPr>
          <w:szCs w:val="28"/>
        </w:rPr>
        <w:t xml:space="preserve">- дома с 1 по 11 (нечетная сторона), Конституции, Красносельская - дома с 31 по 45 (нечетная сторона), вся четная сторона, </w:t>
      </w:r>
      <w:r>
        <w:rPr>
          <w:bCs/>
          <w:szCs w:val="28"/>
        </w:rPr>
        <w:t xml:space="preserve">Крупской </w:t>
      </w:r>
      <w:r>
        <w:rPr>
          <w:szCs w:val="28"/>
        </w:rPr>
        <w:t xml:space="preserve">- дома со 2 по 54 (четная сторона), с 3 по 47а (нечетная сторона), Ленская, Октябрят - дома с 10 по 44 (четная сторона), с 1 по 39 (нечетная сторона), Парижской коммуны - дома со 2 по 44 (четная сторона), с 1 по 47 (нечетная сторона), Пионеров - дома со 2 по 40 (четная сторона), с 1 по 17а (нечетная сторона), с 91 по 113 (нечетная сторона), Профинтерна - дома с 28 по 52 (четная сторона), с 43 по 59 (нечетная сторона), Профсоюзов - дома с 6 по 16 (четная сторона), с 5 по 13 (нечетная сторона), Путиловская - дома с 20 по 26 (четная сторона), Разина, Розы Люксембург - дома с 22 по 48 (четная сторона), с 19 по 45 (нечетная сторона), Рыночный проезд, Сизова - дома со 2 по 30 (четная сторона), с 1 по 11 (нечетная сторона), Смольная - дома с 14 по 50а (четная сторона), с 7 по 51 (нечетная сторона), Советская - дома с 4 по 28 (четная сторона), Фрунзе - дома с 16 по 28 (четная сторона), с 1 по 25 (нечетная сторона), Цаплина, </w:t>
      </w:r>
      <w:r>
        <w:rPr>
          <w:bCs/>
          <w:szCs w:val="28"/>
        </w:rPr>
        <w:t xml:space="preserve">Шевченко </w:t>
      </w:r>
      <w:r>
        <w:rPr>
          <w:szCs w:val="28"/>
        </w:rPr>
        <w:t xml:space="preserve">- дома со 2 по 34 (четная сторона), с 1 по 63 (нечетная сторона), Шипуновская; переулки: Амурский, </w:t>
      </w:r>
      <w:r>
        <w:rPr>
          <w:bCs/>
          <w:szCs w:val="28"/>
        </w:rPr>
        <w:t xml:space="preserve">Короткий </w:t>
      </w:r>
      <w:r>
        <w:rPr>
          <w:szCs w:val="28"/>
        </w:rPr>
        <w:t xml:space="preserve">- дома со 2 по 20 (четная сторона), с 1 по 19 (нечетная сторона), </w:t>
      </w:r>
      <w:r>
        <w:rPr>
          <w:bCs/>
          <w:szCs w:val="28"/>
        </w:rPr>
        <w:t xml:space="preserve">Трудовой </w:t>
      </w:r>
      <w:r>
        <w:rPr>
          <w:szCs w:val="28"/>
        </w:rPr>
        <w:t>- дома с 48 по 64 (четная сторона), с 45 по 57 (нечетная сторона); проезд 1-й Амурский - дома с 25 по 27 (нечетная сторона);»;</w:t>
      </w:r>
    </w:p>
    <w:p>
      <w:pPr>
        <w:pStyle w:val="TextBody"/>
        <w:widowControl w:val="false"/>
        <w:ind w:firstLine="709"/>
        <w:rPr/>
      </w:pPr>
      <w:r>
        <w:rPr>
          <w:szCs w:val="28"/>
        </w:rPr>
        <w:t>г) в пункте 19:</w:t>
      </w:r>
    </w:p>
    <w:p>
      <w:pPr>
        <w:pStyle w:val="TextBody"/>
        <w:widowControl w:val="false"/>
        <w:ind w:firstLine="709"/>
        <w:rPr/>
      </w:pPr>
      <w:r>
        <w:rPr>
          <w:szCs w:val="28"/>
        </w:rPr>
        <w:t>подпункт 1 изложить в следующей редакции:</w:t>
      </w:r>
    </w:p>
    <w:p>
      <w:pPr>
        <w:pStyle w:val="TextBody"/>
        <w:widowControl w:val="false"/>
        <w:ind w:firstLine="709"/>
        <w:rPr>
          <w:szCs w:val="28"/>
        </w:rPr>
      </w:pPr>
      <w:r>
        <w:rPr>
          <w:szCs w:val="28"/>
        </w:rPr>
        <w:t>«1) судебный участок № 1 - по южной границе города до пересечения с Веселоярским трактом, с северной стороны города по осевой линии переулка Гоголевского (нечетная сторона), до пересечения с железнодорожной линией, далее по железнодорожной линии до пересечения с проспектом Рубцовским, по четной стороне проспекта Рубцовского (дома со 2 по 30), с западной стороны по границе города до пересечения с переулком Гоголевским с восточной стороны от проспекта Рубцовского по улице Карла Маркса по пересечению с улицей Сельмашской - дома с 1 по 13 (нечетная сторона), со 2 по 6 (четная сторона) до южной границы города.</w:t>
      </w:r>
    </w:p>
    <w:p>
      <w:pPr>
        <w:pStyle w:val="TextBody"/>
        <w:widowControl w:val="false"/>
        <w:ind w:firstLine="709"/>
        <w:rPr/>
      </w:pPr>
      <w:r>
        <w:rPr>
          <w:szCs w:val="28"/>
        </w:rPr>
        <w:t>В состав участка входят: Угловский тракт; проспект Рубцовский - дома со 2 по 30 (четная сторона); улицы: 9 Мая, Багратиона, Батальонная, Баумана, Белинского, Бестужева, Благодатная, Бориса Иванкова - дома с 48 до конца (четная сторона), с 45 до конца (нечетная сторона), Братьев Крюковских, Братьев Оловянишниковых, Бурлинская, Ватутина, Воинская, Волкова, Гарнизонная, Гвардейская, Герцена - дома с 28 до конца (четная сторона), с 33 до конца (нечетная сторона), Грибоедова, Декабристов - дома с 38 до конца (четная сторона), с 39 до конца (нечетная сторона), Денисова, Державина, Дружбы, Ермака, Железнодорожная - дома с 48 до конца (четная сторона), с 41 до конца (нечетная сторона), Желябова, Заветная, Заводская - дома с 45 до конца (нечетная сторона), с 50 до конца (четная сторона), Западная, Златопольская, Ипподромская - дома с 46 до конца (четная сторона), с 43 до конца (нечетная сторона), Камышенская, Карбышева, Карла Маркса - дома с 244 до конца (четная сторона), с 225 до конца (нечетная сторона), Карьерная, Ковыльная, Коллективная, Комарова, Комсомольская - дома с 258 до конца (четная сторона), с 331 до конца (нечетная сторона), Королева, Крупской - дома с 256 до конца (четная сторона), с 225 до конца (нечетная сторона), Курчатова, Кутузова, Лазо, Линейная, Локомотивная - дома с 51а до конца (нечетная сторона), Ломоносова - дома с 47 до конца (нечетная сторона), с 48 до конца (четная сторона), Магистральная с 17 до конца (нечетная  сторона), Мамонтова, Мелиоративная, Михайловская, Моховая, Муравьева, Огарева - дома с 32 до конца (четная сторона), с 33 до конца (нечетная сторона), Оросительная - дома с 48 до конца (четная сторона), с 47а до конца (нечетная сторона), Павлодарская, Пестеля, Платова, Полевая - дома с 44 до конца (четная сторона), с 43 до конца (нечетная сторона), Пугачева - дома с 36 до конца (четная сторона), с 35 до конца (нечетная сторона), Путевая - дома с 46 до конца (четная сторона), с 41 до конца (нечетная сторона), Раздольная, Районная, Революционная - дома с 88 до конца (четная сторона), со 103 до конца (нечетная сторона), Репина, Республики, Рихарда Зорге, Рылеева,  Сафронова, Северина, Сельмашская - дома со 2 по 6 (четная сторона), с 1 по 13 (нечетная сторона), Сельстроевская, Семакина, Семипалатинская, Сенная - дома с 40а до конца (четная сторона), с 41а до конца (нечетная сторона), Серафимовича - дома  с 19  до конца (нечетная сторона), с 20 до конца (четная сторона), Солнечная, переулок Станционный до пересечения с улицей Путевой, Степана Разина - дома с 38 до конца (четная сторона), с 31 до конца (нечетная сторона), Степная, Суворова, Терешковой, Трудовая, Ударная, Фурманова - дома с 32  до конца (четная сторона), с 35  до конца (нечетная сторона), Цветная, Чернышевского - дома с 28 до конца (четная сторона), с 13 до конца (нечетная сторона), Широкая, Щорса; переулки: Алейский - дома по четной и нечетной стороне от улицы Революционной до улицы Карла Маркса, Базарный, Интернациональный, Кирпичный, Кооперативный, Манежный, Песочный, Полюсный, Спартаковский, Социалистический; проезды: Вагонный, Клубный, Малый; поселок Кирзавода; сквер Юных пионеров;»;</w:t>
      </w:r>
    </w:p>
    <w:p>
      <w:pPr>
        <w:pStyle w:val="TextBody"/>
        <w:widowControl w:val="false"/>
        <w:ind w:firstLine="709"/>
        <w:rPr>
          <w:szCs w:val="28"/>
        </w:rPr>
      </w:pPr>
      <w:r>
        <w:rPr>
          <w:szCs w:val="28"/>
        </w:rPr>
        <w:t>подпункт 6 изложить в следующей редакции:</w:t>
      </w:r>
    </w:p>
    <w:p>
      <w:pPr>
        <w:pStyle w:val="TextBody"/>
        <w:widowControl w:val="false"/>
        <w:ind w:firstLine="709"/>
        <w:rPr/>
      </w:pPr>
      <w:r>
        <w:rPr>
          <w:szCs w:val="28"/>
        </w:rPr>
        <w:t>«6) судебный участок № 6 - с южной стороны города: от левого берега реки Алей по улице Светлова (нечетная сторона) до пересечения с железной дорогой, после пересечения с железнодорожным переездом по ул. Тракторной, включая промышленные предприятия: ЗАО «АТЭ», ОАО «Алтайвагон», ЗАО «Рубцовский завод запасных частей», ОАО «Алттрак», учреждения Управления Федеральной службы исполнения наказаний по Алтайскому краю: ИК-4, ИК-5, ИК-9, ИК-10, ИЗ-22/4 и прилегающую территорию, расположенную к северу от Рабочего тракта,  садоводческое товарищество № 2; поселок Опытный. С западной стороны граница проходит по городской черте. С северной стороны города граница проходит от реки Алей с востока на запад, огибая районы индивидуальной застройки до железной дороги. С восточной стороны: левый берег реки Алей.</w:t>
      </w:r>
    </w:p>
    <w:p>
      <w:pPr>
        <w:pStyle w:val="TextBody"/>
        <w:widowControl w:val="false"/>
        <w:ind w:firstLine="709"/>
        <w:rPr>
          <w:szCs w:val="28"/>
        </w:rPr>
      </w:pPr>
      <w:r>
        <w:rPr>
          <w:szCs w:val="28"/>
        </w:rPr>
        <w:t>В состав участка входят: улицы: Алтайская - дома со 116 до конца (четная сторона), со 167 до конца (нечетная сторона), Благовещенская, Завьяловская, Заринская, Курьинская, Никольская, Октябрьская - дома от начала по 6 (четная сторона), от начала по 33 (нечетная сторона), Павлова - дома с 60 до конца (четная сторона), с 73 до конца (нечетная сторона), Рабочий тракт (четная сторона),  Светлова (нечетная сторона), Северная, Славгородская, Тальменская, Тракторная  (нечетная сторона), исключая жилые дома 27, 27а, 29а, 31а, 35а, 35б, 37а, 37б, 39а, 39б, 41а, 41б, со 146 до конца (четная сторона), включая территорию промышленных предприятий: ЗАО «АТЭ» - Тракторная, 21, ОАО «Алтайвагон» - Тракторная, 33, ЗАО «Рубцовский завод запасных частей» - Тракторная, 33, ОАО «Алттрак» - Тракторная, 17, учреждения Управления Федеральной службы исполнения наказаний по Алтайскому краю: ИК-4, ИК-5, ИК-9, ИК-10, ИЗ-22/4, расположенную к северу от  Рабочего тракта, Федоренко; поселок Опытный; садоводческое товарищество № 2;»;</w:t>
      </w:r>
    </w:p>
    <w:p>
      <w:pPr>
        <w:pStyle w:val="TextBody"/>
        <w:widowControl w:val="false"/>
        <w:ind w:firstLine="709"/>
        <w:rPr/>
      </w:pPr>
      <w:r>
        <w:rPr>
          <w:szCs w:val="28"/>
        </w:rPr>
        <w:t>подпункт 8 изложить в следующей редакции:</w:t>
      </w:r>
    </w:p>
    <w:p>
      <w:pPr>
        <w:pStyle w:val="TextBody"/>
        <w:widowControl w:val="false"/>
        <w:ind w:firstLine="709"/>
        <w:rPr>
          <w:szCs w:val="28"/>
        </w:rPr>
      </w:pPr>
      <w:r>
        <w:rPr>
          <w:szCs w:val="28"/>
        </w:rPr>
        <w:t xml:space="preserve">«8) судебный участок № 8 - с южной стороны: от черты города по осевой линии переулка Гоголевского (четная сторона) до пересечения с улицей Путевой. С восточной стороны: по улице Путевой до пересечения с Новоегорьевским трактом, по Новоегорьевскому тракту до пересечения с улицей Арычной, по улице Арычной до Виадука, по Виадуку и железнодорожной линии до улицы Московской, по улице Московской до пересечения с улицей Комсомольской, по улице Комсомольской до пересечения с улицей Светлова, по улице Светлова до пересечения с железнодорожной линией (железнодорожный переезд), после железнодорожного переезда по железнодорожной линии  в южном направлении  до Виадука, по Виадуку до пересечения с Рабочим Трактом, по  Рабочему Тракту  (нечетная сторона) до Барнаульской трассы по городской черте. С западной стороны граница проходит по городской черте. </w:t>
      </w:r>
    </w:p>
    <w:p>
      <w:pPr>
        <w:pStyle w:val="TextBody"/>
        <w:widowControl w:val="false"/>
        <w:ind w:firstLine="709"/>
        <w:rPr>
          <w:szCs w:val="28"/>
        </w:rPr>
      </w:pPr>
      <w:r>
        <w:rPr>
          <w:szCs w:val="28"/>
        </w:rPr>
        <w:t>В состав участка входят: тракты: Новоегорьевский - дома с 14 до конца (четная сторона) до пересечения с улицей Арычной, Рабочий (нечетная сторона); улицы: Ангарская, Амурская, Арычная (нечетная сторона), Беломорская, Болотникова, Братская, Брусилова,  Белинского, Бориса Иванкова - дома со 2 по 46 (четная сторона), с 1 по 43 (нечетная сторона),  Волжская, Герцена - дома с 1 по 26 (четная сторона), с 1 по 31 (нечетная сторона), Глинки, Декабристов - дома со 2 по 36 (четная сторона), с 1 по 37 (нечетная сторона), Денисова, Енисейская, Железнодорожная - дома со 2 по 46 (четная сторона), с 1 по 39 (нечетная сторона), Заводская - дома со 2 по 48 (четная сторона), с 1 по 43 (нечетная сторона), Ипподромская - дома со 2 по 44 (четная сторона), с 1 по 41 (нечетная сторона), Иртышская, Калашникова, Каменская, Карпинского, Киевская - дома со 2 по 6 (четная сторона), Колхозная, Комсомольская - дома со 2 по 124 (четная сторона), Котовского, Краснодарская, Красноярская, Кулундинская, Краснодонская, Ленинградская - дома со 2 по 4 (четная сторона), с 1 по 3 (нечетная сторона), Ломоносова - дома со 2 по 46 (четная сторона), с 1 по 45 (нечетная сторона), Магистральная с 1 по 15 (нечетная сторона), Макаренко, Мариупольская, Менделеева, Мечникова, Минская, Мира, Мичурина, Московская - дома с 1 по 7 (нечетная сторона), Мусоргского, Нахимова, Обская, Огарева - дома с 1 по 31 (нечетная сторона), со 2 по 30 (четная сторона), Одесская до пересечения с улицей Арычной, Оросительная - дома со 2 по 46  (четная сторона), с 1 по 47 (нечетная сторона), Павлова - дома со 2 по 60 (четная сторона),  с 1 по 73 (нечетная сторона), Полевая - дома со 2 по 42  (четная сторона), с 1 по 41 (нечетная сторона), Полтавская, Пржевальского, Пугачева - дома со 2 по 34  (четная сторона), с 1 по 33  (нечетная сторона), Путевая - дома со 2 по 44 (четная сторона), Ростовская, Сенная - дома со 2 по 40 (четная сторона), с 1 по 41 (нечетная сторона), Серафимовича - дома со 2 по 18 (четная сторона), с 1 по 17 (нечетная сторона), Совхозная, Спортивная, Степана Разина - дома со 2 по 36 (четная сторона), с 1 по 29 (нечетная сторона), Таганрогская, Танковая - дома со 2 по 18 (четная сторона), Тихвинская - дома со 2 по 8 (четная сторона), Тракторная - дома с 28 до 144 (четная сторона), жилые дома 27, 27а, 29а, 31а, 35а, 35б, 37а, 37б, 39а, 39б, 41а, 41б (нечетная сторона), Ушакова, Фрунзе, Фурманова - дома с 1 по  33 (нечетная сторона), со 2 по 34 (четная сторона), Халтурина, Циолковского, Чайковского, Чаплыгина, Чапаева, Чарышская, Чернышевского - дома с 1 по 11 (нечетная сторона), со 2 по 26 (четная сторона), Чуйская, Чкалова, Шишкина, Шмидта; переулки: Гоголевский до пересечения с улицей Путевой, Перекопский, Фруктовый, Челюскинцев; проезды: Гранитный, Дальний, Ильича, Контурный, Озерный, ТЦ «Радуга» - Тракторная, 17;».</w:t>
      </w:r>
    </w:p>
    <w:p>
      <w:pPr>
        <w:pStyle w:val="TextBody"/>
        <w:widowControl w:val="false"/>
        <w:tabs>
          <w:tab w:val="clear" w:pos="720"/>
          <w:tab w:val="left" w:pos="-142" w:leader="none"/>
        </w:tabs>
        <w:ind w:firstLine="709"/>
        <w:rPr>
          <w:b/>
          <w:b/>
          <w:szCs w:val="28"/>
        </w:rPr>
      </w:pPr>
      <w:r>
        <w:rPr>
          <w:b/>
          <w:szCs w:val="28"/>
        </w:rPr>
        <w:t>Статья 2</w:t>
      </w:r>
    </w:p>
    <w:p>
      <w:pPr>
        <w:pStyle w:val="Normal"/>
        <w:autoSpaceDE w:val="false"/>
        <w:ind w:firstLine="709"/>
        <w:jc w:val="both"/>
        <w:rPr>
          <w:b/>
          <w:b/>
          <w:sz w:val="28"/>
          <w:szCs w:val="28"/>
        </w:rPr>
      </w:pPr>
      <w:r>
        <w:rPr>
          <w:b/>
          <w:sz w:val="28"/>
          <w:szCs w:val="28"/>
        </w:rPr>
      </w:r>
    </w:p>
    <w:p>
      <w:pPr>
        <w:pStyle w:val="Normal"/>
        <w:autoSpaceDE w:val="false"/>
        <w:ind w:left="709" w:hanging="0"/>
        <w:jc w:val="both"/>
        <w:rPr>
          <w:sz w:val="28"/>
          <w:szCs w:val="28"/>
        </w:rPr>
      </w:pPr>
      <w:r>
        <w:rPr>
          <w:sz w:val="28"/>
          <w:szCs w:val="28"/>
        </w:rPr>
        <w:t>1. Настоящий Закон вступает в силу с 1 февраля 2017 года.</w:t>
      </w:r>
    </w:p>
    <w:p>
      <w:pPr>
        <w:pStyle w:val="Normal"/>
        <w:ind w:firstLine="709"/>
        <w:jc w:val="both"/>
        <w:rPr/>
      </w:pPr>
      <w:r>
        <w:rPr>
          <w:rFonts w:eastAsia="Calibri"/>
          <w:sz w:val="28"/>
          <w:szCs w:val="28"/>
          <w:lang w:eastAsia="en-US"/>
        </w:rPr>
        <w:t>2. С момента вступления в силу настоящего Закона признать утратившим силу подпункт «ж» пункта 10 статьи 1 закона Алтайского края от 29 декабря 2009 года № 117-ЗС «</w:t>
      </w:r>
      <w:r>
        <w:rPr>
          <w:bCs/>
          <w:sz w:val="28"/>
          <w:szCs w:val="28"/>
        </w:rPr>
        <w:t>О внесении изменений в статью 3 закона Алтайского края                    «О создании судебных участков и должностей мировых судей в Алтайском крае»</w:t>
      </w:r>
      <w:r>
        <w:rPr>
          <w:rFonts w:eastAsia="Calibri"/>
          <w:sz w:val="28"/>
          <w:szCs w:val="28"/>
          <w:lang w:eastAsia="en-US"/>
        </w:rPr>
        <w:t xml:space="preserve"> (Сборник законодательства Алтайского края, 2009, № 164, часть </w:t>
      </w:r>
      <w:r>
        <w:rPr>
          <w:rFonts w:eastAsia="Calibri"/>
          <w:sz w:val="28"/>
          <w:szCs w:val="28"/>
          <w:lang w:val="en-US" w:eastAsia="en-US"/>
        </w:rPr>
        <w:t>I</w:t>
      </w:r>
      <w:r>
        <w:rPr>
          <w:rFonts w:eastAsia="Calibri"/>
          <w:sz w:val="28"/>
          <w:szCs w:val="28"/>
          <w:lang w:eastAsia="en-US"/>
        </w:rPr>
        <w:t>).</w:t>
      </w:r>
    </w:p>
    <w:p>
      <w:pPr>
        <w:pStyle w:val="Normal"/>
        <w:ind w:firstLine="709"/>
        <w:jc w:val="both"/>
        <w:rPr>
          <w:rFonts w:eastAsia="Calibri"/>
        </w:rPr>
      </w:pPr>
      <w:r>
        <w:rPr>
          <w:rFonts w:eastAsia="Times New Roman"/>
          <w:sz w:val="24"/>
          <w:szCs w:val="24"/>
        </w:rPr>
        <w:t xml:space="preserve"> </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Heading1"/>
        <w:keepNext w:val="false"/>
        <w:widowControl w:val="false"/>
        <w:tabs>
          <w:tab w:val="clear" w:pos="720"/>
          <w:tab w:val="left" w:pos="851" w:leader="none"/>
        </w:tabs>
        <w:rPr/>
      </w:pPr>
      <w:r>
        <w:rPr>
          <w:szCs w:val="28"/>
        </w:rPr>
        <w:t>Губернатор Алтайского края                                                                       А.Б. Карлин</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14">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1701"/>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sz w:val="28"/>
      <w:lang w:val="ru-RU" w:bidi="ar-SA"/>
    </w:rPr>
  </w:style>
  <w:style w:type="character" w:styleId="Applestylespan">
    <w:name w:val="apple-style-span"/>
    <w:qFormat/>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14;Times New Roman" w:hAnsi="14;Times New Roman" w:eastAsia="Times New Roman" w:cs="14;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74"/>
      <w:ind w:firstLine="715"/>
      <w:jc w:val="both"/>
    </w:pPr>
    <w:rPr>
      <w:rFonts w:eastAsia="Times New Roman"/>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0:00Z</dcterms:created>
  <dc:creator>Зверев А.В.</dc:creator>
  <dc:description/>
  <cp:keywords/>
  <dc:language>en-US</dc:language>
  <cp:lastModifiedBy>Елена Сергеевна Бондарева</cp:lastModifiedBy>
  <cp:lastPrinted>2016-11-02T15:32:00Z</cp:lastPrinted>
  <dcterms:modified xsi:type="dcterms:W3CDTF">2016-11-02T09:58:00Z</dcterms:modified>
  <cp:revision>234</cp:revision>
  <dc:subject/>
  <dc:title>Проект</dc:title>
</cp:coreProperties>
</file>