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«О внесении изменений в статью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.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/>
        <w:tab/>
        <w:t xml:space="preserve">Принять в первом чтении проект закона Алтайского края «О внесении изменений в статью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7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6-11-01T09:39:00Z</dcterms:modified>
  <cp:revision>6</cp:revision>
  <dc:subject/>
  <dc:title>РОССИЙСКАЯ ФЕДЕРАЦИЯ</dc:title>
</cp:coreProperties>
</file>