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6"/>
          <w:szCs w:val="26"/>
        </w:rPr>
        <w:t xml:space="preserve">О внесении изменений в Устав (Основной Закон)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Алтайского края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6"/>
          <w:szCs w:val="26"/>
        </w:rPr>
        <w:t xml:space="preserve">Внести в Устав (Основной Закон) Алтайского края (Сборник законодательства Алтайского края, 1995, № 10, № 15; 1996, № 20; 1999, № 41 (61); 2000, № 54; 2001, № 63, № 65, № 66, № 67; 2002, № 8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3, № 86, № 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5, № 108, № 116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6, № 12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28, часть </w:t>
      </w:r>
      <w:r>
        <w:rPr>
          <w:color w:val="000099"/>
          <w:sz w:val="26"/>
          <w:szCs w:val="26"/>
          <w:lang w:val="en-US"/>
        </w:rPr>
        <w:t>II</w:t>
      </w:r>
      <w:r>
        <w:rPr>
          <w:color w:val="000099"/>
          <w:sz w:val="26"/>
          <w:szCs w:val="26"/>
        </w:rPr>
        <w:t xml:space="preserve">; 2007, № 13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39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8, № 152, часть </w:t>
      </w:r>
      <w:r>
        <w:rPr>
          <w:color w:val="000099"/>
          <w:sz w:val="26"/>
          <w:szCs w:val="26"/>
          <w:lang w:val="en-US"/>
        </w:rPr>
        <w:t>II</w:t>
      </w:r>
      <w:r>
        <w:rPr>
          <w:color w:val="000099"/>
          <w:sz w:val="26"/>
          <w:szCs w:val="26"/>
        </w:rPr>
        <w:t xml:space="preserve">; 2009, № 15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в статье 82: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а) в пункте 2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абзаце первом слова «федеральным законом, настоящим Уставом (Основным Законом) Алтайского края и иными нормативными правовыми актами Алтайского края» заменить словами «федеральным законом и Уставом (Основным Законом) Алтайского края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абзаце втором слова «в течение 14 дней» заменить словами «в течение 10 дней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5. Порядок вступления в должность гражданина Российской Федерации, наделенного полномочиями Губернатора Алтайского края, устанавливается федеральным законом и настоящим Уставом (Основным Законом) Алтайского края.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В случае, если решение о наделении гражданина Российской Федерации полномочиями Губернатора Алтайского края принято Алтайским краевым Законодательным Собранием до дня истечения срока полномочий Губернатора Алтайского края, гражданин Российской Федерации, наделенный указанными полномочиями, вступает в должность в день истечения срока или в день досрочного прекращения полномочий Губернатора Алтайского края.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В случае, если решение о наделении гражданина Российской Федерации полномочиями Губернатора Алтайского края принято в день или после дня истечения срока полномочий Губернатора Алтайского края, гражданин Российской Федерации, наделенный указанными полномочиями, вступает в должность в день принятия Алтайским краевым Законодательным Собранием указанного решения.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ражданин Российской Федерации, наделенный полномочиями Губернатора Алтайского края, вступает в должность в торжественной обстановке в присутствии депутатов Алтайского краевого Законодательного Собрания, судей Алтайского краевого суда, глав муниципальных образований городских округов и муниципальных районов, иных лиц, представляющих государственные органы Российской Федерации и Алтайского края, институты гражданского общества.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и вступлении в должность Губернатор Алтайского края приносит присягу на верность народу и Конституции Российской Федерации: «Клянусь верно служить народу, добросовестно выполнять возложенные на меня обязанности Губернатора Алтайского края, уважать, защищать права и свободы человека и гражданина, соблюдать Конституцию Российской Федерации, федеральные законы, Устав (Основной Закон) Алтайского края и законы Алтайского края.». 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убернатор Алтайского края считается вступившим в должность с момента принесения присяги.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  <w:lang w:val="en-US"/>
        </w:rPr>
      </w:pPr>
      <w:r>
        <w:rPr>
          <w:color w:val="000099"/>
          <w:sz w:val="26"/>
          <w:szCs w:val="26"/>
        </w:rPr>
        <w:t xml:space="preserve">2) в статье 83: 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а) пункт 1 дополнить подпунктом 3-1 следующего содержания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3-1) представляет в Алтайское краевое Законодательное Собрание ежегодные отчеты о результатах деятельности Администрации Алтайского края, в том числе по вопросам, поставленным Алтайским краевым Законодательным Собранием;»;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б) в пункте 3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бзац первый дополнить словами «, за исключением случая, предусмотренного пунктом 4 настоящей статьи.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в) дополнить пунктом 4 следующего содержания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4. В случае, когда Губернатор Алтайского края не может осуществлять свои полномочия в связи с состоянием здоровья или другими обстоятельствами, временно препятствующими осуществлению полномочий Губернатора Алтайского края,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Губернатора Алтайского края на период действия указанных обстоятельств.»;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г) дополнить пунктом 5 следующего содержания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5. Временно исполняющий обязанности Губернатора Алтайского края не вправе распускать Алтайское краевое Законодательное Собрание и вносить предложения об изменении Устава (Основного Закона) Алтайского края.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пункт 3 статьи 87 изложить в следующей редакции: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ab/>
        <w:t>«3. Губернатор Алтайского края представляет в Алтайское краевое Законодательное Собрание ежегодные отчеты о результатах деятельности Администрации Алтайского края, в том числе по вопросам, поставленным Алтайским краевым Законодательным Собранием.».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2</w:t>
      </w:r>
    </w:p>
    <w:p>
      <w:pPr>
        <w:pStyle w:val="3"/>
        <w:ind w:left="0" w:firstLine="72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3"/>
        <w:ind w:left="0"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4:00Z</dcterms:created>
  <dc:creator>AKC</dc:creator>
  <dc:description/>
  <cp:keywords/>
  <dc:language>en-US</dc:language>
  <cp:lastModifiedBy>Малоземова</cp:lastModifiedBy>
  <cp:lastPrinted>2010-05-11T12:42:00Z</cp:lastPrinted>
  <dcterms:modified xsi:type="dcterms:W3CDTF">2010-05-17T05:00:00Z</dcterms:modified>
  <cp:revision>81</cp:revision>
  <dc:subject/>
  <dc:title>Проект</dc:title>
</cp:coreProperties>
</file>