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ует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7 марта 2006 года № 17-ЗС </w:t>
        <w:br/>
        <w:t xml:space="preserve">«О статусе и границах муниципальных и административно-территориальных образований Суетского района Алтайского края» (Сборник законодательства Алтайского края, 2006, № 11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</w:t>
        <w:br/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1, № 187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5 статьи 2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2-1 слово «Ильичёвский,» исключи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 грани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240</wp:posOffset>
            </wp:positionH>
            <wp:positionV relativeFrom="paragraph">
              <wp:posOffset>24765</wp:posOffset>
            </wp:positionV>
            <wp:extent cx="5191760" cy="479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70" t="23632" r="9428" b="2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разделе «Описание смежеств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осьмом слова «от Ж» заменить словами «от Е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аблицу описания прохождения границ изложить в следующей редакции: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00"/>
        <w:gridCol w:w="6643"/>
      </w:tblGrid>
      <w:tr>
        <w:trPr>
          <w:trHeight w:val="5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Нижнесуетский сельсовет Суетского района Алтайского края от мз32 до мз1(2), муниципального образования Верх-Суетский сельсовет Суетского района Алтайского края от мз1(3) до 1</w:t>
            </w:r>
          </w:p>
        </w:tc>
      </w:tr>
      <w:tr>
        <w:trPr>
          <w:trHeight w:val="8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Верх-Суетский сельсовет Суетского района Алтайского края от 1 до мз24/5</w:t>
            </w:r>
          </w:p>
        </w:tc>
      </w:tr>
      <w:tr>
        <w:trPr>
          <w:trHeight w:val="8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Верх-Суетский сельсовет Суетского района Алтайского края от мз24/5 до мз14(3)</w:t>
            </w:r>
          </w:p>
        </w:tc>
      </w:tr>
      <w:tr>
        <w:trPr>
          <w:trHeight w:val="8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Верх-Суетский сельсовет Суетского района Алтайского края от мз14(3) до мз67(2)</w:t>
            </w:r>
          </w:p>
        </w:tc>
      </w:tr>
      <w:tr>
        <w:trPr>
          <w:trHeight w:val="13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Верх-Суетский сельсовет Суетского района Алтайского края от мз67(2) до мз211, муниципального образования Александровский сельсовет Суетского района Алтайского края от мз211 до 73'</w:t>
            </w:r>
          </w:p>
        </w:tc>
      </w:tr>
      <w:tr>
        <w:trPr>
          <w:trHeight w:val="8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Александровский сельсовет Суетского района Алтайского края от 73' до мз30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Александровский сельсовет Суетского района Алтайского края от мз30 до73, муниципального образования Боронский сельсовет Суетского района Алтайского края от 86 до мз17/2</w:t>
            </w:r>
          </w:p>
        </w:tc>
      </w:tr>
      <w:tr>
        <w:trPr>
          <w:trHeight w:val="11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ответствует описанию границ муниципального образования Боронский сельсовет Суетского района Алтайского края от мз17/2 до мз39, муниципального образования Нижнесуетский сельсовет Суетского района Алтайского края от мз39 до 85 </w:t>
            </w:r>
          </w:p>
        </w:tc>
      </w:tr>
      <w:tr>
        <w:trPr>
          <w:trHeight w:val="5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Нижнесуетский сельсовет Суетского района Алтайского края от 85 до 113</w:t>
            </w:r>
          </w:p>
        </w:tc>
      </w:tr>
      <w:tr>
        <w:trPr>
          <w:trHeight w:val="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Нижнесуетский сельсовет Суетского района Алтайского края от 113 до мз3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в приложении 2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 слова «от мз34» заменить словами «от 73'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5 слово «Нижнепайвинский» заменить словом «Нижнечуманск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23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761"/>
      </w:tblGrid>
      <w:tr>
        <w:trPr>
          <w:trHeight w:val="25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межеству с муниципальным образованием Нижнечуманский сельсовет Сует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приложение 6 признать утратившим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 и административно-территориальных образований Сует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ижнесуетский сельсовет Сует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л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528955</wp:posOffset>
            </wp:positionH>
            <wp:positionV relativeFrom="paragraph">
              <wp:posOffset>40005</wp:posOffset>
            </wp:positionV>
            <wp:extent cx="5208905" cy="598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92" t="30094" r="13381" b="1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95275</wp:posOffset>
            </wp:positionH>
            <wp:positionV relativeFrom="paragraph">
              <wp:posOffset>141605</wp:posOffset>
            </wp:positionV>
            <wp:extent cx="5709285" cy="554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90" t="33920" r="9652" b="1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69545</wp:posOffset>
            </wp:positionV>
            <wp:extent cx="4464050" cy="5450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0" t="35015" r="33287" b="1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Лист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0700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93" t="17892" r="23289" b="5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52160" cy="599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94" t="17446" r="8942" b="2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32"/>
          <w:szCs w:val="32"/>
        </w:rPr>
        <w:t>ОПИСАНИЕ СМЕЖ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1(2) до мз12 территория муниципального образования Верх-Суетский сельсовет Сует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12 до мз39 территория муниципального образования Боронский сельсовет Сует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39 до 85 территория муниципального образования Шимолинский сельсовет Благовеще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85 до 113 территория муниципального образования Благовещенский поссовет Благовеще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3 до мз32 территория муниципального образования город Славгород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32 до мз1(2) территория муниципального образования Свердловский сельсовет Хаба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ЕОДЕЗИЧЕСКИЕ ДАННЫ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6"/>
        <w:gridCol w:w="2148"/>
        <w:gridCol w:w="1900"/>
        <w:gridCol w:w="3530"/>
      </w:tblGrid>
      <w:tr>
        <w:trPr>
          <w:trHeight w:val="5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59"/>
        <w:gridCol w:w="2156"/>
        <w:gridCol w:w="1896"/>
        <w:gridCol w:w="3521"/>
      </w:tblGrid>
      <w:tr>
        <w:trPr>
          <w:tblHeader w:val="true"/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Верх-Суетский сельсовет Сует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88° 6’26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,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 2’33"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35’45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11’ 8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13’37"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, далее - по пастбищу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4°28’23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,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6° 8’5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31’44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пастбищем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14’21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8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8°50’55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через лесополосу, далее -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9,8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49’41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1,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3°52’36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1,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3°52’33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2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57’35"</w:t>
            </w:r>
          </w:p>
        </w:tc>
        <w:tc>
          <w:tcPr>
            <w:tcW w:w="3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сенокосом, далее - с левой стороны лесополосы, затем по сенокосу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25’38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26’3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1,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31’3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31’16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 0°28’42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30’26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3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37’28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солончак, реку Суетку, автодорогу Юдиха - Славгород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35’2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7,9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44’21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6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88°44’2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3,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44’12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9,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43’1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5,5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43’1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1,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32’34"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 5’19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между пашней и сенокосом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9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59’41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7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51’33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оронский сельсовет Сует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55’14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1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21’19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ки леса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19’1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18’4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9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19’29"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ки леса</w:t>
            </w:r>
          </w:p>
        </w:tc>
      </w:tr>
      <w:tr>
        <w:trPr>
          <w:trHeight w:val="555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имолинский сельсовет Благовещ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,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31’ 4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41’2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59’52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59’5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38’16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ок леса и полевую дорогу, далее - с левой стороны лесополосы, пересекая автодорогу Благовещенка - Нижняя Суетка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41’36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38’60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47’10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46’16"</w:t>
            </w:r>
          </w:p>
        </w:tc>
        <w:tc>
          <w:tcPr>
            <w:tcW w:w="3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49’55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9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51’27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8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51’33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2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49’15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далее - по кормовым угодьям, пересекая солончак, полевые дороги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3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19’38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20’58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4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18’41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28’4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19’4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49’2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49’30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49’2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54’1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0° 8’3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0°11’ 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3°13’1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3°13’10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58’38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16’52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 2’12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  0° 0’ 0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2°16’ 8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3°23’4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49’ 8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17’40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 0’5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6’1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 1’ 0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34’ 1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3°23’4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40’21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40’16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53’4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8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15’55"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реки Кожинки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3°52’23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, пересекая сенокос, полевые дороги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28’3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21’48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 6’3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54’42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5°54’50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4’1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2°41’4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0°41’41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7°43’11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 3’5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5°10’1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20’3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6°10’2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24’31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33’3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 5’18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по солончаку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5°32’39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З: 78°59’05"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му берегу реки Суетки</w:t>
            </w:r>
          </w:p>
        </w:tc>
      </w:tr>
      <w:tr>
        <w:trPr>
          <w:trHeight w:val="510" w:hRule="atLeast"/>
        </w:trPr>
        <w:tc>
          <w:tcPr>
            <w:tcW w:w="6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лаговещенский поссовет Благовещ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2° 4’10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му берегу реки Суетки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1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5°23’24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30’42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8°57’4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30’40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9°16’20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  0° 0’ 0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15’5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54’3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14’4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52’58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44’5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3°34’3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4°59’2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9°39’ 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6° 9’12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1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22’31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29’4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14’5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15’4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8°19’5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2°35’2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 3’3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9°34’13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 6’1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27’2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8°58’ 4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солончаком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2°17’22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город Славгород Алтайского края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3°12’40"</w:t>
            </w:r>
          </w:p>
        </w:tc>
        <w:tc>
          <w:tcPr>
            <w:tcW w:w="3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54’52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 4’ 5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43’39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45’30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4°43’36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пастбищем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7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8’3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8’32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8’26"</w:t>
            </w:r>
          </w:p>
        </w:tc>
        <w:tc>
          <w:tcPr>
            <w:tcW w:w="3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автодорогу</w:t>
              <w:br/>
              <w:t>Славгород - Верх-Суетка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8’46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44’18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0’27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9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6’31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6’40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23’44"</w:t>
            </w:r>
          </w:p>
        </w:tc>
        <w:tc>
          <w:tcPr>
            <w:tcW w:w="3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30’35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9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41’ 9"</w:t>
            </w:r>
          </w:p>
        </w:tc>
        <w:tc>
          <w:tcPr>
            <w:tcW w:w="3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1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41’25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4°14’ 6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6°43’50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шней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33’26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, далее - между лесом и пашней, далее - по пастбищу, пересекая лес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2°49’27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стбищем</w:t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вердловский сельсовет Хабар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51’58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53’18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5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49’5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 1’2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7°59’2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56’1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7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42’17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пашней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3°40’12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ормовыми угодьями, пересекая лес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41’45"</w:t>
            </w:r>
          </w:p>
        </w:tc>
        <w:tc>
          <w:tcPr>
            <w:tcW w:w="3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далее - между сенокосом и пашней, пересекая автодорогу Свердловское - Путь Ильича</w:t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31’45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2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44’51"</w:t>
            </w:r>
          </w:p>
        </w:tc>
        <w:tc>
          <w:tcPr>
            <w:tcW w:w="3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2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0’48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39’33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далее - по пашне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(1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21’29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(1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59’44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6° 8’48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9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:  0° 0’ 0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8°34’57"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9°39’ 7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1°32’45"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22’ 8"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пересекая ручей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7,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22’21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,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19’11"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39’53"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шней и залежью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стбищу, затем по пашне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50’13"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3,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19’29"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»;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риложении 8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«Сельский населённый пункт Ильичё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сёлок им. Владимира Ильича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ельские населённые пункты Нижнесует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ижняя Сует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Сибирский Гигант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Циберманово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ельские населённые пункты Нижнесует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ижняя Сует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сёлок им. Владимира Ильич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Сибирский Гигант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Циберманово»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04"/>
      </w:tblGrid>
      <w:tr>
        <w:trPr>
          <w:trHeight w:val="399" w:hRule="atLeast"/>
        </w:trPr>
        <w:tc>
          <w:tcPr>
            <w:tcW w:w="51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0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7:00Z</dcterms:created>
  <dc:creator>psu</dc:creator>
  <dc:description/>
  <cp:keywords/>
  <dc:language>en-US</dc:language>
  <cp:lastModifiedBy>Андрей Юрьевич Кривов</cp:lastModifiedBy>
  <cp:lastPrinted>2016-11-03T17:09:00Z</cp:lastPrinted>
  <dcterms:modified xsi:type="dcterms:W3CDTF">2016-11-11T02:46:00Z</dcterms:modified>
  <cp:revision>35</cp:revision>
  <dc:subject/>
  <dc:title>Проект</dc:title>
</cp:coreProperties>
</file>