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4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Алтайского края «О статусе </w:t>
              <w:br/>
              <w:t xml:space="preserve">и границах муниципальных </w:t>
              <w:br/>
              <w:t>и административно-территориальных образований Сует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47411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16-11-01T10:59:00Z</cp:lastPrinted>
  <dcterms:modified xsi:type="dcterms:W3CDTF">2016-11-11T02:23:00Z</dcterms:modified>
  <cp:revision>49</cp:revision>
  <dc:subject/>
  <dc:title/>
</cp:coreProperties>
</file>