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«О внесении изменений в Устав (Основной Закон) Алтайского края»</w:t>
      </w:r>
    </w:p>
    <w:p>
      <w:pPr>
        <w:pStyle w:val="Normal"/>
        <w:jc w:val="center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ab/>
        <w:t xml:space="preserve">Проект закона направлен на приведение положений Устава (Основного Закона) Алтайского края (далее – Устав) в соответствие с федеральным законодательством и реализацию предложений Послания Президента РФ Федеральному Собранию РФ.  </w:t>
      </w:r>
    </w:p>
    <w:p>
      <w:pPr>
        <w:pStyle w:val="Normal"/>
        <w:jc w:val="both"/>
        <w:rPr/>
      </w:pPr>
      <w:r>
        <w:rPr>
          <w:color w:val="0000CC"/>
          <w:sz w:val="26"/>
          <w:szCs w:val="26"/>
        </w:rPr>
        <w:tab/>
        <w:t>Федеральными законами от 17 декабря 2009 года № 319-ФЗ, от 29 марта 2010 года № 29-ФЗ внесены изменения в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Российской Федерации».</w:t>
      </w:r>
    </w:p>
    <w:p>
      <w:pPr>
        <w:pStyle w:val="Normal"/>
        <w:ind w:firstLine="708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Пункты 2, 5 статьи 82 Устава приводятся в соответствие с пунктами 2, 2-3 статьи 18 указанного Федерального закона в части регулирования порядка рассмотрения предложения Президента РФ о кандидатуре Губернатора Алтайского края и вступления Губернатора Алтайского края в должность. В частности, изменен срок, в течение которого Алтайское краевое Законодательное Собрание должно рассмотреть кандидатуру Губернатора Алтайского края, с 14 до 10 дней со дня внесения представления Президента РФ, определяется дата вступления Губернатора Алтайского края в должность.</w:t>
      </w:r>
    </w:p>
    <w:p>
      <w:pPr>
        <w:pStyle w:val="Normal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ab/>
        <w:t xml:space="preserve">Статья 83 приводится в соответствие с пунктом 7-1 статьи 18 Федерального закона «Об общих принципах организации законодательных (представительных) и исполнительных органов государственной власти Российской Федерации». Корректируются положения Устава о временном исполнении обязанностей Губернатора Алтайского края в связи с тем, что федеральным законом установлено право Президента РФ в целях охраны прав и законных интересов граждан РФ назначать временно исполняющего обязанности высшего должностного лица (руководителя высшего органа исполнительной власти) субъекта РФ в случаях, когда он временно не может осуществлять свои полномочия. </w:t>
      </w:r>
    </w:p>
    <w:p>
      <w:pPr>
        <w:pStyle w:val="Normal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ab/>
        <w:t>В связи с реализацией предложений Послания Президента РФ Федеральному Собранию РФ от 12 ноября 2009 года вносятся изменения в статьи 83, 87 Устава в части закрепления обязанности Губернатора Алтайского края представлять Алтайскому краевому Законодательному Собранию ежегодные отчеты о деятельности Администрации Алтайского края, в том числе по вопросам, поставленным Алтайским краевым Законодательным Собранием.</w:t>
      </w:r>
    </w:p>
    <w:p>
      <w:pPr>
        <w:pStyle w:val="Normal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ab/>
        <w:t>Предлагается принять проект закона в двух чтениях.</w:t>
      </w:r>
    </w:p>
    <w:p>
      <w:pPr>
        <w:pStyle w:val="Normal"/>
        <w:ind w:firstLine="708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</w:r>
    </w:p>
    <w:p>
      <w:pPr>
        <w:pStyle w:val="Normal"/>
        <w:ind w:firstLine="708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</w:r>
    </w:p>
    <w:p>
      <w:pPr>
        <w:pStyle w:val="Normal"/>
        <w:ind w:firstLine="708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</w:r>
    </w:p>
    <w:p>
      <w:pPr>
        <w:pStyle w:val="Normal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 xml:space="preserve">по законности, правопорядку </w:t>
      </w:r>
    </w:p>
    <w:p>
      <w:pPr>
        <w:pStyle w:val="Normal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и защите прав граждан</w:t>
        <w:tab/>
        <w:tab/>
        <w:tab/>
        <w:tab/>
        <w:tab/>
        <w:tab/>
        <w:tab/>
        <w:tab/>
        <w:t xml:space="preserve">  Д.В. Бессарабов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6:00Z</dcterms:created>
  <dc:creator>User</dc:creator>
  <dc:description/>
  <cp:keywords/>
  <dc:language>en-US</dc:language>
  <cp:lastModifiedBy>Малоземова</cp:lastModifiedBy>
  <cp:lastPrinted>2010-04-20T14:58:00Z</cp:lastPrinted>
  <dcterms:modified xsi:type="dcterms:W3CDTF">2010-05-07T08:51:00Z</dcterms:modified>
  <cp:revision>51</cp:revision>
  <dc:subject/>
  <dc:title>Пояснительная записка </dc:title>
</cp:coreProperties>
</file>