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членов Избирательной комисси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с истечением срока полномочий Избирательной комиссии Алтайского края в соответствии со статьями 22, 23 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1, 35 Кодекса Алтайского края о выборах, референдуме, отзыве Алтайское краевое Законодательное Собрание 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Назначить членами Избирательной комиссии Алтайского края с правом решающего голоса:</w:t>
      </w:r>
    </w:p>
    <w:p>
      <w:pPr>
        <w:pStyle w:val="ConsPlusNormal"/>
        <w:ind w:firstLine="709"/>
        <w:jc w:val="both"/>
        <w:rPr/>
      </w:pPr>
      <w:r>
        <w:rPr/>
        <w:t>1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2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3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4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5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6) _________________________, предложенного (предложенную) для назначения 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7) _________________________, предложенного (предложенную) для назначения 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Cs w:val="28"/>
        </w:rPr>
        <w:t>2. Признать утратившими силу постановления Алтайского краевого Законодательного Собра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от 26 мая 2011 года № 280 «О назначении членов Избирательной комиссии Алтайского края» (Алтайская правда, 31 мая 2011 года, № 156-157);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) от 28 октября 2011 года № 545 «О назначении члена Избирательной комиссии Алтайского края» (Алтайская правда, 10 ноября 2011 года, № 350-351);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) от 29 декабря 2011 года № 662 «О назначении члена Избирательной комиссии Алтайского края» (Алтайская правда, 19 января 2012 года, № 9);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 30 января 2012 года № 4 «Об утверждении результатов голосования по вопросу о принятии постановления Алтайского краевого Законодательного Собрания «О назначении члена Избирательной комиссии Алтайского края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 от 27.05.2016 года</w:t>
      </w:r>
      <w:r>
        <w:rPr>
          <w:b/>
          <w:szCs w:val="28"/>
        </w:rPr>
        <w:t xml:space="preserve"> </w:t>
      </w:r>
      <w:r>
        <w:rPr>
          <w:szCs w:val="28"/>
        </w:rPr>
        <w:t>№ 131 «О досрочном прекращении полномочий члена Избирательной комиссии Алтайского края» (Алтайская правда, 9 июня 2016 года, № 102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) от 16 июня 2016 года № 164 «О назначении члена Избирательной комиссии Алтайского края» (Алтайская правда, 18 июня 2016 года, № 108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принятия, за исключением пункта 2 настоящего постановления, который вступает в силу со дня первого заседания Избирательной комиссии Алтайского края нового состава.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газете «Алтайская правда»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лтайского краевого</w:t>
      </w:r>
    </w:p>
    <w:p>
      <w:pPr>
        <w:pStyle w:val="BodyText2"/>
        <w:ind w:hanging="0"/>
        <w:rPr/>
      </w:pPr>
      <w:r>
        <w:rPr>
          <w:color w:val="000000"/>
          <w:sz w:val="28"/>
          <w:szCs w:val="28"/>
        </w:rPr>
        <w:t>Законодательного Собрания                                                         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704271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0:00Z</dcterms:created>
  <dc:creator>326</dc:creator>
  <dc:description/>
  <cp:keywords/>
  <dc:language>en-US</dc:language>
  <cp:lastModifiedBy>Елена Сергеевна Бондарева</cp:lastModifiedBy>
  <cp:lastPrinted>2016-11-09T14:42:00Z</cp:lastPrinted>
  <dcterms:modified xsi:type="dcterms:W3CDTF">2016-11-09T09:38:00Z</dcterms:modified>
  <cp:revision>45</cp:revision>
  <dc:subject/>
  <dc:title/>
</cp:coreProperties>
</file>