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О внесении изменений в 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>со  статьей 73 Устава (Основного Закона) Алтайского края</w:t>
      </w:r>
      <w:r>
        <w:rPr>
          <w:color w:val="000000"/>
          <w:szCs w:val="28"/>
        </w:rPr>
        <w:t xml:space="preserve"> Алтайское краевое Законодательное Собрание</w:t>
      </w:r>
      <w:r>
        <w:rPr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остановление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(Сборник законодательства Алтайского края, 2012, № 198, часть I, № 200, часть I; 2013, № 202, часть I, № 212, часть I; 2014, № 220, № 221, часть I; 2015, № 229, часть I, № 23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пункте 2 исключить слова «и утвердить ее состав (приложение 2)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риложении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подпункте «ж» пункта 6 слова «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» заменить словами «и образовательных учреждений среднего, высшего и дополнительного профессиона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в пункте 1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подпункт «б»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«г» слова «лицом, принявшим решение об осуществлении контроля за расходами государственного служащего, а также за расходами его супруги (супруга) и несовершеннолетних детей,» заменить словами «председателем Алтайского краевого Законодательного Собр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 пункта 14.1 четвертое предложение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 пункта 14.3 второе предложение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полнить пунктом 14.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4. Уведомление, указанное в абзаце пятом подпункта «б» пункта 13 настоящего Положения, рассматривается в отделе по вопросам государственной службы и кадров аппарата Алтайского краевого Законодательного Собрания, который осуществляет подготовку мотивированного заключения по результатам рассмотрения уведомл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пунктом 14.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5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должностные лица отдела по вопросам государственной службы и кадров аппарата Алтайского краевого Законодательного Собрания имеют право проводить собеседование с государственным служащим, представившим обращение или уведомление, получать от него письменные пояснения, а председатель Алтайского краевого Законодательного Собрания или заместитель председателя Алтайского краевого Законодательного Собрания – председатель комитета по аграрной политике и природопользованию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дпункт «а» пункта 1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пункте 15.1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ункт 1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дополнить пунктом 16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полнить пунктом 22.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.3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председателю Алтайского краевого Законодательного Собра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председателю Алтайского краевого Законодательного Собрания применить к государственному служащему конкретную меру ответственност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в пункте 23 слова «пунктами 19 - 22, 22.1, 22.2 и» заменить словами «пунктами 19 - 22, 22.1 - 22.3 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 пункте 30 слова «3-дневный срок» заменить словами «7-дневный сро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rFonts w:eastAsia="Calibri"/>
          <w:szCs w:val="28"/>
          <w:lang w:eastAsia="en-US"/>
        </w:rPr>
        <w:t xml:space="preserve"> С момента вступления в силу настоящего постановления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4 постановления Алтайского краевого Законодательного Собрания от 4 декабря 2013 года № 59 «О внесении изменений в постановление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(Сборник законодательства Алтайского края, 2013, № 20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) пункт 3 постановления Алтайского краевого Законодательного Собрания от 28 сентября 2015 года № 264 «</w:t>
      </w:r>
      <w:r>
        <w:rPr>
          <w:szCs w:val="28"/>
        </w:rPr>
        <w:t>О внесении изменений в отдельные постановления Алтайского краевого Законодательного Собра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лтайского краевого</w:t>
      </w:r>
    </w:p>
    <w:p>
      <w:pPr>
        <w:pStyle w:val="BodyText2"/>
        <w:ind w:hanging="0"/>
        <w:rPr/>
      </w:pPr>
      <w:r>
        <w:rPr>
          <w:color w:val="000000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</w:t>
        <w:tab/>
        <w:t>А.А. Роман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619811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0:00Z</dcterms:created>
  <dc:creator>326</dc:creator>
  <dc:description/>
  <cp:keywords/>
  <dc:language>en-US</dc:language>
  <cp:lastModifiedBy>Елена Сергеевна Бондарева</cp:lastModifiedBy>
  <cp:lastPrinted>2016-11-02T11:14:00Z</cp:lastPrinted>
  <dcterms:modified xsi:type="dcterms:W3CDTF">2016-11-02T04:38:00Z</dcterms:modified>
  <cp:revision>27</cp:revision>
  <dc:subject/>
  <dc:title/>
</cp:coreProperties>
</file>