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лтайского краевого Законодательного Собрания «</w:t>
      </w:r>
      <w:r>
        <w:rPr>
          <w:b/>
          <w:color w:val="000000"/>
          <w:sz w:val="28"/>
          <w:szCs w:val="28"/>
          <w:lang w:eastAsia="en-US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Алтайского краевого Законодательного Собрания от 31 августа 2010 года               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внесены существенные изменения в Положение о комиссиях по соблюдению требований к служебному поведению федеральных государственных служащих 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предлагается внести в постановление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, (далее - 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овое основание для проведения заседания Комиссии - уведомление государственного служащего о возникновении личной заинтересованности при исполнении должностных обязанностей, которые приводят или могу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тановить порядок подготовки </w:t>
      </w:r>
      <w:r>
        <w:rPr>
          <w:rFonts w:eastAsia="Calibri"/>
          <w:sz w:val="28"/>
          <w:szCs w:val="28"/>
          <w:lang w:eastAsia="en-US"/>
        </w:rPr>
        <w:t xml:space="preserve">должностными лицами отдела по вопросам государственной службы и кадров аппарата Алтайского краевого Законодательного Собрания </w:t>
      </w:r>
      <w:r>
        <w:rPr>
          <w:sz w:val="28"/>
          <w:szCs w:val="28"/>
        </w:rPr>
        <w:t xml:space="preserve">мотивированного заключения, наделить их </w:t>
      </w:r>
      <w:r>
        <w:rPr>
          <w:rFonts w:eastAsia="Calibri"/>
          <w:sz w:val="28"/>
          <w:szCs w:val="28"/>
          <w:lang w:eastAsia="en-US"/>
        </w:rPr>
        <w:t>правом проводить собеседование с государственным служащим, представившим обращение или уведомление, получать от него письменные поясн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установить, что </w:t>
      </w:r>
      <w:r>
        <w:rPr>
          <w:rFonts w:eastAsia="Calibri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должны предоставляться председателю Комиссии. В случае направления запросов обращение или уведомление, а также заключение и другие материалы должны представляться председателю Комиссии в течение 45 дней со дня поступления обращения или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ить срок назначения даты заседания Комиссии с трех дней до десяти дней и срок направления копи протокола с трех дней до семи дн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заседания Комиссии в присутствии государственного служащего, в отношении которого рассматривается вопрос, а также установить основания для заседания Комиссии в отсутствие государствен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ы решений, принимаемых по итогам рассмотрения обращения, уведом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с целью отделения нормативной части постановления от ненормативной проектом предусмотрено признание утратившим силу приложения 2 к постановлению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, которым утвержден состав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остановления об утверждении состава Комиссии предполагается вынести на рассмотрение четвертой сессии Алтайского краевого Законодательного Собрания которая состоится в декабре текуще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правовой политике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0:00Z</dcterms:created>
  <dc:creator>Comp</dc:creator>
  <dc:description/>
  <cp:keywords/>
  <dc:language>en-US</dc:language>
  <cp:lastModifiedBy>Елена Сергеевна Бондарева</cp:lastModifiedBy>
  <cp:lastPrinted>2016-11-02T11:43:00Z</cp:lastPrinted>
  <dcterms:modified xsi:type="dcterms:W3CDTF">2016-11-02T05:06:00Z</dcterms:modified>
  <cp:revision>11</cp:revision>
  <dc:subject/>
  <dc:title>Принципиальные изменения в Кодексе</dc:title>
</cp:coreProperties>
</file>