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постановления Алтайского краевого Законодательного</w:t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я «Об изменении состава колле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четной палаты Алтай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 избранием председателем Алтайского краевого Законодательного Собрания предлагается вывести из состава коллегии Счетной палаты Алтайского края Романенко Александра Алексеевич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избранием председателем комитета Алтайского краевого Законодательного Собрания по бюджету и налогам и представлением Счетной палаты Алтайского предлагается ввести в состав коллегии Счетной палаты Алтайского края Устинова Владимира Николае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Алтайского краевого Законодательного Собрания по бюджету и налогам</w:t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Устин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3:38:00Z</dcterms:created>
  <dc:creator>User</dc:creator>
  <dc:description/>
  <cp:keywords/>
  <dc:language>en-US</dc:language>
  <cp:lastModifiedBy>Алексей Валерьевич Пособилов</cp:lastModifiedBy>
  <dcterms:modified xsi:type="dcterms:W3CDTF">2016-10-31T10:48:00Z</dcterms:modified>
  <cp:revision>13</cp:revision>
  <dc:subject/>
  <dc:title>ПОЯСНИТЕЛЬНАЯ ЗАПИСКА</dc:title>
</cp:coreProperties>
</file>