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свобождении от государственной должности Алтайского кра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дитора Счетной палаты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Счетной палате Алтайского края решения о назначении на должность и освобождении от должности аудиторов Счетной палаты Алтайского края принимает Алтайское краевое Законодательное Собрание по представлению комитета по бюджету и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ы Счетной палаты назначаются на должность сроком на шесть лет. Срок полномочий аудитора Счетной палаты Алтайского края</w:t>
        <w:br/>
        <w:t>С.М. Калганова истекает 29 ноября 2016 года. В связи с окончанием срока полномочий С.М. Калганова комитет Алтайского краевого Законодательного Собрания по бюджету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 и налог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Уст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31:00Z</dcterms:created>
  <dc:creator>User</dc:creator>
  <dc:description/>
  <cp:keywords/>
  <dc:language>en-US</dc:language>
  <cp:lastModifiedBy>Алексей Валерьевич Пособилов</cp:lastModifiedBy>
  <dcterms:modified xsi:type="dcterms:W3CDTF">2016-10-31T02:26:00Z</dcterms:modified>
  <cp:revision>9</cp:revision>
  <dc:subject/>
  <dc:title>ПОЯСНИТЕЛЬНАЯ ЗАПИСКА</dc:title>
</cp:coreProperties>
</file>