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  <w:tab/>
        <w:tab/>
        <w:tab/>
        <w:tab/>
      </w:r>
      <w:r>
        <w:rPr>
          <w:spacing w:val="100"/>
        </w:rPr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№ _______</w:t>
      </w:r>
    </w:p>
    <w:p>
      <w:pPr>
        <w:pStyle w:val="Normal"/>
        <w:ind w:firstLine="720"/>
        <w:jc w:val="both"/>
        <w:rPr/>
      </w:pPr>
      <w:r>
        <w:rPr/>
        <w:t>г. Барнау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5777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миссии Алтайского краевого Законодательного Собрания </w:t>
              <w:br/>
              <w:t xml:space="preserve">по контролю за достоверностью сведений о доходах, об имуществе </w:t>
              <w:br/>
              <w:t>и обязательствах имущественного характера, представляемых депутатам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законом Алтайского края от 5 апреля 2012 года № 16-ЗС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Образовать комиссию Алтайского краевого Законодательного Собрания </w:t>
        <w:br/>
        <w:t>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в следующем составе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9"/>
        <w:gridCol w:w="6458"/>
      </w:tblGrid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енк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Александр Алексе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председатель Алтайского краевого Законодательного Собрания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станчик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Юрий И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фракции «Коммунистическая партия Российской Федерации»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ровиков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Евгения Анатольев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депутат фракции «Либерально-демократическая партия России»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гарита Витальевн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начальник отдела по вопросам государственной службы и кадров аппарата Алтайского краевого Законодательного Собрания, секретарь комиссии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тов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депутат фракции «Справедливая Россия»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ипов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правовой политике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исарев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андатной комиссии Алтайского краевого Законодательного Собрания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банов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Сергей Васильевич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фракции «Единая Россия».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/>
        <w:t xml:space="preserve">1) постановление Алтайского краевого Законодательного Собрания </w:t>
        <w:br/>
        <w:t>от 1 апреля 2013 года № 185 «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/>
        <w:t xml:space="preserve">постановление Алтайского краевого Законодательного Собрания </w:t>
        <w:br/>
        <w:t xml:space="preserve">от 3 марта 2014 года № 164 «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415837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Ирина Анатольевна Малоземова</cp:lastModifiedBy>
  <cp:lastPrinted>2016-11-03T11:58:00Z</cp:lastPrinted>
  <dcterms:modified xsi:type="dcterms:W3CDTF">2016-11-14T09:23:00Z</dcterms:modified>
  <cp:revision>40</cp:revision>
  <dc:subject/>
  <dc:title/>
</cp:coreProperties>
</file>