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4445</wp:posOffset>
                </wp:positionV>
                <wp:extent cx="3541395" cy="2654300"/>
                <wp:effectExtent l="0" t="0" r="0" b="0"/>
                <wp:wrapSquare wrapText="largest"/>
                <wp:docPr id="1" name="Frame1"/>
                <a:graphic xmlns:a="http://schemas.openxmlformats.org/drawingml/2006/main">
                  <a:graphicData uri="http://schemas.microsoft.com/office/word/2010/wordprocessingShape">
                    <wps:wsp>
                      <wps:cNvSpPr txBox="1"/>
                      <wps:spPr>
                        <a:xfrm>
                          <a:off x="0" y="0"/>
                          <a:ext cx="3541395" cy="2654300"/>
                        </a:xfrm>
                        <a:prstGeom prst="rect"/>
                        <a:solidFill>
                          <a:srgbClr val="FFFFFF">
                            <a:alpha val="0"/>
                          </a:srgbClr>
                        </a:solidFill>
                      </wps:spPr>
                      <wps:txbx>
                        <w:txbxContent>
                          <w:p>
                            <w:pPr>
                              <w:pStyle w:val="Heading3"/>
                              <w:ind w:right="1671" w:hanging="0"/>
                              <w:rPr>
                                <w:lang w:val="en-US"/>
                              </w:rPr>
                            </w:pPr>
                            <w:r>
                              <w:rPr>
                                <w:lang w:val="en-US" w:eastAsia="en-US"/>
                              </w:rPr>
                              <w:drawing>
                                <wp:inline distT="0" distB="0" distL="0" distR="0">
                                  <wp:extent cx="546735" cy="514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546735" cy="514350"/>
                                          </a:xfrm>
                                          <a:prstGeom prst="rect">
                                            <a:avLst/>
                                          </a:prstGeom>
                                        </pic:spPr>
                                      </pic:pic>
                                    </a:graphicData>
                                  </a:graphic>
                                </wp:inline>
                              </w:drawing>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27)</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18.11.2016           № 01-310</w:t>
                            </w:r>
                          </w:p>
                          <w:p>
                            <w:pPr>
                              <w:pStyle w:val="Normal"/>
                              <w:ind w:right="1671" w:hanging="0"/>
                              <w:rPr/>
                            </w:pPr>
                            <w:r>
                              <w:rPr/>
                            </w:r>
                          </w:p>
                          <w:p>
                            <w:pPr>
                              <w:pStyle w:val="Normal"/>
                              <w:ind w:right="1671" w:hanging="0"/>
                              <w:rPr>
                                <w:i/>
                                <w:i/>
                                <w:sz w:val="22"/>
                              </w:rPr>
                            </w:pPr>
                            <w:r>
                              <w:rPr/>
                              <w:t xml:space="preserve">     </w:t>
                            </w:r>
                          </w:p>
                        </w:txbxContent>
                      </wps:txbx>
                      <wps:bodyPr anchor="t" lIns="0" tIns="0" rIns="0" bIns="0">
                        <a:noAutofit/>
                      </wps:bodyPr>
                    </wps:wsp>
                  </a:graphicData>
                </a:graphic>
              </wp:anchor>
            </w:drawing>
          </mc:Choice>
          <mc:Fallback>
            <w:pict>
              <v:rect fillcolor="#FFFFFF" style="position:absolute;rotation:-0;width:278.85pt;height:209pt;mso-wrap-distance-left:9pt;mso-wrap-distance-right:9pt;mso-wrap-distance-top:0pt;mso-wrap-distance-bottom:0pt;margin-top:-0.35pt;mso-position-vertical-relative:text;margin-left:74.85pt;mso-position-horizontal-relative:page">
                <v:fill opacity="0f"/>
                <v:textbox inset="0in,0in,0in,0in">
                  <w:txbxContent>
                    <w:p>
                      <w:pPr>
                        <w:pStyle w:val="Heading3"/>
                        <w:ind w:right="1671" w:hanging="0"/>
                        <w:rPr>
                          <w:lang w:val="en-US"/>
                        </w:rPr>
                      </w:pPr>
                      <w:r>
                        <w:rPr>
                          <w:lang w:val="en-US" w:eastAsia="en-US"/>
                        </w:rPr>
                        <w:drawing>
                          <wp:inline distT="0" distB="0" distL="0" distR="0">
                            <wp:extent cx="546735" cy="514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8" r="-19" b="-18"/>
                                    <a:stretch>
                                      <a:fillRect/>
                                    </a:stretch>
                                  </pic:blipFill>
                                  <pic:spPr bwMode="auto">
                                    <a:xfrm>
                                      <a:off x="0" y="0"/>
                                      <a:ext cx="546735" cy="514350"/>
                                    </a:xfrm>
                                    <a:prstGeom prst="rect">
                                      <a:avLst/>
                                    </a:prstGeom>
                                  </pic:spPr>
                                </pic:pic>
                              </a:graphicData>
                            </a:graphic>
                          </wp:inline>
                        </w:drawing>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27)</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18.11.2016           № 01-310</w:t>
                      </w:r>
                    </w:p>
                    <w:p>
                      <w:pPr>
                        <w:pStyle w:val="Normal"/>
                        <w:ind w:right="1671" w:hanging="0"/>
                        <w:rPr/>
                      </w:pPr>
                      <w:r>
                        <w:rPr/>
                      </w:r>
                    </w:p>
                    <w:p>
                      <w:pPr>
                        <w:pStyle w:val="Normal"/>
                        <w:ind w:right="1671" w:hanging="0"/>
                        <w:rPr>
                          <w:i/>
                          <w:i/>
                          <w:sz w:val="22"/>
                        </w:rPr>
                      </w:pPr>
                      <w:r>
                        <w:rPr/>
                        <w:t xml:space="preserve">     </w:t>
                      </w:r>
                    </w:p>
                  </w:txbxContent>
                </v:textbox>
                <w10:wrap type="square" side="largest"/>
              </v:rect>
            </w:pict>
          </mc:Fallback>
        </mc:AlternateContent>
      </w:r>
    </w:p>
    <w:p>
      <w:pPr>
        <w:pStyle w:val="Normal"/>
        <w:rPr/>
      </w:pPr>
      <w:r>
        <w:rPr/>
      </w:r>
    </w:p>
    <w:p>
      <w:pPr>
        <w:pStyle w:val="Normal"/>
        <w:rPr/>
      </w:pPr>
      <w:r>
        <w:rPr/>
      </w:r>
    </w:p>
    <w:p>
      <w:pPr>
        <w:pStyle w:val="Normal"/>
        <w:ind w:left="180" w:hanging="0"/>
        <w:rPr>
          <w:sz w:val="28"/>
          <w:szCs w:val="28"/>
        </w:rPr>
      </w:pPr>
      <w:r>
        <w:rPr>
          <w:sz w:val="28"/>
          <w:szCs w:val="28"/>
        </w:rPr>
        <w:t>Алтайское краевое</w:t>
      </w:r>
    </w:p>
    <w:p>
      <w:pPr>
        <w:pStyle w:val="Normal"/>
        <w:ind w:left="180" w:hanging="0"/>
        <w:rPr>
          <w:sz w:val="28"/>
          <w:szCs w:val="28"/>
        </w:rPr>
      </w:pPr>
      <w:r>
        <w:rPr>
          <w:sz w:val="28"/>
          <w:szCs w:val="28"/>
        </w:rPr>
        <w:t>Законодательное Собрани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ЗАКЛЮЧЕНИЕ</w:t>
      </w:r>
    </w:p>
    <w:p>
      <w:pPr>
        <w:pStyle w:val="Normal"/>
        <w:spacing w:before="0" w:after="120"/>
        <w:ind w:left="181" w:hanging="0"/>
        <w:jc w:val="center"/>
        <w:rPr/>
      </w:pPr>
      <w:r>
        <w:rPr>
          <w:sz w:val="28"/>
          <w:szCs w:val="28"/>
        </w:rPr>
        <w:t>на проект закона Алтайского края «О внесении изменений в закон Алтайского края «О краевом бюджете на 2016 год»</w:t>
      </w:r>
    </w:p>
    <w:p>
      <w:pPr>
        <w:pStyle w:val="Normal"/>
        <w:spacing w:before="0" w:after="120"/>
        <w:ind w:firstLine="720"/>
        <w:jc w:val="both"/>
        <w:rPr/>
      </w:pPr>
      <w:r>
        <w:rPr>
          <w:sz w:val="28"/>
          <w:szCs w:val="28"/>
        </w:rPr>
        <w:t>Заключение подготовлено на основании статьи 8 закона Алтайского края от   10 октября 2011 года № 123-ЗС «О Счетной палате Алтайского края».</w:t>
      </w:r>
    </w:p>
    <w:p>
      <w:pPr>
        <w:pStyle w:val="Normal"/>
        <w:ind w:firstLine="720"/>
        <w:jc w:val="both"/>
        <w:rPr>
          <w:sz w:val="28"/>
          <w:szCs w:val="28"/>
        </w:rPr>
      </w:pPr>
      <w:r>
        <w:rPr>
          <w:sz w:val="28"/>
          <w:szCs w:val="28"/>
        </w:rPr>
        <w:t>Для подготовки заключения использовались следующие материалы:</w:t>
      </w:r>
    </w:p>
    <w:p>
      <w:pPr>
        <w:pStyle w:val="Normal"/>
        <w:ind w:firstLine="720"/>
        <w:jc w:val="both"/>
        <w:rPr/>
      </w:pPr>
      <w:r>
        <w:rPr>
          <w:sz w:val="28"/>
          <w:szCs w:val="28"/>
        </w:rPr>
        <w:t>1. Проект закона Алтайского края «О внесении изменений в закон Алтайского края «О краевом бюджете на 2016 год» (далее – законопроект);</w:t>
      </w:r>
    </w:p>
    <w:p>
      <w:pPr>
        <w:pStyle w:val="Normal"/>
        <w:ind w:firstLine="720"/>
        <w:jc w:val="both"/>
        <w:rPr>
          <w:sz w:val="28"/>
          <w:szCs w:val="28"/>
        </w:rPr>
      </w:pPr>
      <w:r>
        <w:rPr>
          <w:sz w:val="28"/>
          <w:szCs w:val="28"/>
        </w:rPr>
        <w:t>2. Бюджетный кодекс Российской Федерации;</w:t>
      </w:r>
    </w:p>
    <w:p>
      <w:pPr>
        <w:pStyle w:val="Normal"/>
        <w:ind w:firstLine="720"/>
        <w:jc w:val="both"/>
        <w:rPr>
          <w:sz w:val="28"/>
          <w:szCs w:val="28"/>
        </w:rPr>
      </w:pPr>
      <w:r>
        <w:rPr>
          <w:sz w:val="28"/>
          <w:szCs w:val="28"/>
        </w:rPr>
        <w:t>3. Федеральный закон от 14 декабря 2015 года № 359-ФЗ «О федеральном бюджете на 2016 год»;</w:t>
      </w:r>
    </w:p>
    <w:p>
      <w:pPr>
        <w:pStyle w:val="Normal"/>
        <w:ind w:firstLine="720"/>
        <w:jc w:val="both"/>
        <w:rPr>
          <w:sz w:val="28"/>
          <w:szCs w:val="28"/>
        </w:rPr>
      </w:pPr>
      <w:r>
        <w:rPr>
          <w:sz w:val="28"/>
          <w:szCs w:val="28"/>
        </w:rPr>
        <w:t>4. Закон Алтайского края от 18 декабря 2015 года № 122-ЗС «О краевом бюджете на 2016 год» (в редакции закона Алтайского края от 09.08.2016 № 60-ЗС) (далее – закон № 122-ЗС);</w:t>
      </w:r>
    </w:p>
    <w:p>
      <w:pPr>
        <w:pStyle w:val="Normal"/>
        <w:ind w:firstLine="720"/>
        <w:jc w:val="both"/>
        <w:rPr>
          <w:sz w:val="28"/>
          <w:szCs w:val="28"/>
        </w:rPr>
      </w:pPr>
      <w:r>
        <w:rPr>
          <w:sz w:val="28"/>
          <w:szCs w:val="28"/>
        </w:rPr>
        <w:t>5. Закон Алтайского края от 3 сентября 2007 года № 75-ЗС «О бюджетном устройстве, бюджетном процессе и финансовом контроле в Алтайском крае»;</w:t>
      </w:r>
    </w:p>
    <w:p>
      <w:pPr>
        <w:pStyle w:val="Normal"/>
        <w:spacing w:before="0" w:after="120"/>
        <w:ind w:firstLine="720"/>
        <w:jc w:val="both"/>
        <w:rPr/>
      </w:pPr>
      <w:r>
        <w:rPr>
          <w:sz w:val="28"/>
          <w:szCs w:val="28"/>
        </w:rPr>
        <w:t>6. Нормативные правовые акты Российской Федерации и Алтайского края.</w:t>
      </w:r>
    </w:p>
    <w:p>
      <w:pPr>
        <w:pStyle w:val="Normal"/>
        <w:widowControl w:val="false"/>
        <w:numPr>
          <w:ilvl w:val="0"/>
          <w:numId w:val="0"/>
        </w:numPr>
        <w:autoSpaceDE w:val="false"/>
        <w:ind w:firstLine="709"/>
        <w:jc w:val="both"/>
        <w:outlineLvl w:val="1"/>
        <w:rPr/>
      </w:pPr>
      <w:r>
        <w:rPr>
          <w:sz w:val="28"/>
          <w:szCs w:val="28"/>
        </w:rPr>
        <w:t xml:space="preserve">Согласно представленному законопроекту прогнозируемый общий объем доходов краевого бюджета на 2016 год увеличивается на 4,0 процента (3066581,2 тыс. руб.) и составит 79610620,5 тыс. рублей, в том числе объем межбюджетных трансфертов, получаемых из бюджетов других уровней, – уменьшается на 0,4 процента (120680,4 тыс. руб.) и составит 32096410,3 тыс. рублей. </w:t>
      </w:r>
    </w:p>
    <w:p>
      <w:pPr>
        <w:pStyle w:val="Normal"/>
        <w:widowControl w:val="false"/>
        <w:ind w:firstLine="709"/>
        <w:jc w:val="both"/>
        <w:rPr/>
      </w:pPr>
      <w:r>
        <w:rPr>
          <w:sz w:val="28"/>
          <w:szCs w:val="28"/>
        </w:rPr>
        <w:t xml:space="preserve">Доходная часть краевого бюджета уточняется на сумму налоговых и неналоговых доходов, безвозмездных поступлений, а также доходов от возврата остатков субсидий, субвенций и иных межбюджетных трансфертов, имеющих целевое назначение, прошлых лет. </w:t>
      </w:r>
    </w:p>
    <w:p>
      <w:pPr>
        <w:pStyle w:val="Normal"/>
        <w:widowControl w:val="false"/>
        <w:ind w:firstLine="709"/>
        <w:jc w:val="both"/>
        <w:rPr>
          <w:sz w:val="28"/>
          <w:szCs w:val="28"/>
        </w:rPr>
      </w:pPr>
      <w:r>
        <w:rPr>
          <w:sz w:val="28"/>
          <w:szCs w:val="28"/>
        </w:rPr>
        <w:t xml:space="preserve">Прогнозируется увеличение поступлений налоговых и неналоговых доходов на 3018507,0 тыс. рублей (7,0%), с 43244598,0 до 46263105,0 тыс. рублей, их доля в общем объеме доходов в законопроекте по сравнению с законом № 122-ЗС возрастает на 1,6 процентного пункта и составит 58,1 процента. </w:t>
      </w:r>
    </w:p>
    <w:p>
      <w:pPr>
        <w:pStyle w:val="Normal"/>
        <w:widowControl w:val="false"/>
        <w:ind w:firstLine="709"/>
        <w:jc w:val="both"/>
        <w:rPr>
          <w:sz w:val="28"/>
        </w:rPr>
      </w:pPr>
      <w:r>
        <w:rPr>
          <w:sz w:val="28"/>
        </w:rPr>
        <w:t xml:space="preserve">Согласно пояснениям, представленным </w:t>
      </w:r>
      <w:r>
        <w:rPr>
          <w:sz w:val="28"/>
          <w:szCs w:val="28"/>
        </w:rPr>
        <w:t xml:space="preserve">к законопроекту, </w:t>
      </w:r>
      <w:r>
        <w:rPr>
          <w:sz w:val="28"/>
        </w:rPr>
        <w:t>в текущем году</w:t>
      </w:r>
      <w:r>
        <w:rPr>
          <w:sz w:val="28"/>
          <w:szCs w:val="28"/>
        </w:rPr>
        <w:t xml:space="preserve"> прогнозируется </w:t>
      </w:r>
      <w:r>
        <w:rPr>
          <w:sz w:val="28"/>
        </w:rPr>
        <w:t xml:space="preserve">дополнительное поступление налоговых доходов – 2952452,0 тыс. рублей, неналоговых </w:t>
      </w:r>
      <w:r>
        <w:rPr>
          <w:sz w:val="28"/>
          <w:szCs w:val="28"/>
        </w:rPr>
        <w:t>– 66055,0 тыс. рублей, указанные доходы составят 45246756,0 и 1016349,0 тыс. рублей, доля в общем объеме доходов в законопроекте – 56,8 и 1,3 процента соответственно. Информация о предлагаемых изменениях по видам доходных источников подробно изложена в характеристике основных показателей, прилагаемой в материалах к законопроекту. У</w:t>
      </w:r>
      <w:r>
        <w:rPr>
          <w:sz w:val="28"/>
        </w:rPr>
        <w:t xml:space="preserve">точнение указанных доходов производится по итогам их поступления в краевой бюджет за 9 месяцев 2016 года и ожидаемого исполнения за год. </w:t>
      </w:r>
    </w:p>
    <w:p>
      <w:pPr>
        <w:pStyle w:val="Normal"/>
        <w:widowControl w:val="false"/>
        <w:ind w:firstLine="709"/>
        <w:jc w:val="both"/>
        <w:rPr/>
      </w:pPr>
      <w:r>
        <w:rPr>
          <w:sz w:val="28"/>
          <w:szCs w:val="28"/>
        </w:rPr>
        <w:t xml:space="preserve">По сравнению с законом № 122-ЗС общая сумма безвозмездных поступлений в законопроекте увеличивается на 48074,2 тыс. рублей (0,1%) и составит 33347515,5 тыс. рублей. </w:t>
      </w:r>
    </w:p>
    <w:p>
      <w:pPr>
        <w:pStyle w:val="Normal"/>
        <w:widowControl w:val="false"/>
        <w:ind w:firstLine="709"/>
        <w:jc w:val="both"/>
        <w:rPr>
          <w:sz w:val="28"/>
          <w:szCs w:val="28"/>
        </w:rPr>
      </w:pPr>
      <w:r>
        <w:rPr>
          <w:sz w:val="28"/>
          <w:szCs w:val="28"/>
        </w:rPr>
        <w:t>Общий объем бюджетных ассигнований за счет средств федерального бюджета прогнозируется со снижением на 120963,1 тыс. рублей (0,4%), в том числе увеличивается по 14 видам межбюджетных трансфертов (на 378445,7 тыс. руб.), уменьшается – по 19 (на 585871,1 тыс. руб.), дополнительно предусмотрено – по семи (94236,8 тыс. руб.) и один вид – исключается (7774,5 тыс. руб.).</w:t>
      </w:r>
    </w:p>
    <w:p>
      <w:pPr>
        <w:pStyle w:val="Normal"/>
        <w:widowControl w:val="false"/>
        <w:ind w:firstLine="709"/>
        <w:jc w:val="both"/>
        <w:rPr/>
      </w:pPr>
      <w:r>
        <w:rPr>
          <w:sz w:val="28"/>
          <w:szCs w:val="28"/>
        </w:rPr>
        <w:t xml:space="preserve">Доля поступлений из федерального бюджета (32001812,6 тыс. рублей) в общем объеме доходов в законопроекте составляет 40,2 процента, уменьшается по сравнению с законом № 122-ЗС на 1,8 процентного пункта. </w:t>
      </w:r>
    </w:p>
    <w:p>
      <w:pPr>
        <w:pStyle w:val="Normal"/>
        <w:widowControl w:val="false"/>
        <w:ind w:firstLine="709"/>
        <w:jc w:val="both"/>
        <w:rPr/>
      </w:pPr>
      <w:r>
        <w:rPr>
          <w:sz w:val="28"/>
          <w:szCs w:val="28"/>
        </w:rPr>
        <w:t xml:space="preserve">Объем дотаций из федерального бюджета не изменяется и составит 18004307,9 тыс. рублей; субсидий – уменьшается на 114711,2 тыс. рублей (1,7%) и составит 6678946,8 тыс. рублей; субвенций – на 148157,6 тыс. рублей (2,5%) и составит 5734311,3 тыс. рублей; иных межбюджетных трансфертов – увеличивается на 141905,7 тыс. рублей (9,8%) и составит 1584246,6 тыс. рублей. </w:t>
      </w:r>
    </w:p>
    <w:p>
      <w:pPr>
        <w:pStyle w:val="Normal"/>
        <w:widowControl w:val="false"/>
        <w:ind w:firstLine="709"/>
        <w:jc w:val="both"/>
        <w:rPr/>
      </w:pPr>
      <w:r>
        <w:rPr>
          <w:sz w:val="28"/>
          <w:szCs w:val="28"/>
        </w:rPr>
        <w:t>Предусмотрено увеличение поступлений из Пенсионного фонда Российской Федерации на 282,7 тыс. рублей (7,0%), от государственной корпорации – Фонд содействия реформированию жилищно-коммунального хозяйства – на 60720,6 тыс. рублей (6,9%), прочих безвозмездных поступлений – на 116829,4 тыс. рублей (в 1,8 раза), которые составят 4322,7, 946109,8 и 256396,5 тыс. рублей соответственно.</w:t>
      </w:r>
    </w:p>
    <w:p>
      <w:pPr>
        <w:pStyle w:val="Normal"/>
        <w:widowControl w:val="false"/>
        <w:ind w:firstLine="709"/>
        <w:jc w:val="both"/>
        <w:rPr/>
      </w:pPr>
      <w:r>
        <w:rPr>
          <w:sz w:val="28"/>
          <w:szCs w:val="28"/>
        </w:rPr>
        <w:t>Доходы от возврата остатков субсидий, субвенций и иных межбюджетных трансфертов, имеющих целевое назначение, прошлых лет в законопроекте прогнозируются в объеме 48598,9 тыс. рублей.</w:t>
      </w:r>
    </w:p>
    <w:p>
      <w:pPr>
        <w:pStyle w:val="ConsPlusNormal"/>
        <w:widowControl w:val="false"/>
        <w:ind w:firstLine="540"/>
        <w:jc w:val="both"/>
        <w:rPr/>
      </w:pPr>
      <w:r>
        <w:rPr/>
        <w:t>В связи с уточнением доходов на 2016 год законопроектом вносятся соответствующие корректировки в перечень главных администраторов доходов краевого бюджета в части изменения перечня видов доходов бюджетов бюджетной системы Российской Федерации.</w:t>
      </w:r>
    </w:p>
    <w:p>
      <w:pPr>
        <w:pStyle w:val="Normal"/>
        <w:widowControl w:val="false"/>
        <w:ind w:firstLine="709"/>
        <w:jc w:val="both"/>
        <w:rPr/>
      </w:pPr>
      <w:r>
        <w:rPr>
          <w:sz w:val="28"/>
          <w:szCs w:val="28"/>
        </w:rPr>
        <w:t xml:space="preserve">Общий объем расходов краевого бюджета снижается на </w:t>
      </w:r>
      <w:r>
        <w:rPr>
          <w:bCs/>
          <w:sz w:val="28"/>
          <w:szCs w:val="28"/>
        </w:rPr>
        <w:t xml:space="preserve">178947,5 </w:t>
      </w:r>
      <w:r>
        <w:rPr>
          <w:sz w:val="28"/>
          <w:szCs w:val="28"/>
        </w:rPr>
        <w:t xml:space="preserve">тыс. рублей (0,2%) и составит 81897150,1 тыс. рублей. </w:t>
      </w:r>
    </w:p>
    <w:p>
      <w:pPr>
        <w:pStyle w:val="Normal"/>
        <w:widowControl w:val="false"/>
        <w:ind w:firstLine="709"/>
        <w:jc w:val="both"/>
        <w:rPr/>
      </w:pPr>
      <w:r>
        <w:rPr>
          <w:sz w:val="28"/>
          <w:szCs w:val="28"/>
        </w:rPr>
        <w:t>Из 14 разделов классификации расходов бюджетов увеличение законодательно утвержденных в краевом бюджете бюджетных ассигнований предусматривается по девяти разделам на общую сумму 1434485,9 тыс. рублей (2,3%), уменьшение – по четырем разделам на общую сумму 1613433,4 тыс. рублей (8,0%) и по одному разделу («Национальная оборона») ассигнования не изменяются.</w:t>
      </w:r>
    </w:p>
    <w:p>
      <w:pPr>
        <w:pStyle w:val="Normal"/>
        <w:widowControl w:val="false"/>
        <w:ind w:firstLine="709"/>
        <w:jc w:val="both"/>
        <w:rPr/>
      </w:pPr>
      <w:r>
        <w:rPr>
          <w:sz w:val="28"/>
          <w:szCs w:val="28"/>
        </w:rPr>
        <w:t>Наибольшее увеличение предусмотрено по разделу «Здравоохранение» – на 501045,7 тыс. рублей (2,9%), из которых 84,3 процента приходится на подраздел «Стационарная медицинская помощь» (на 422257,4 тыс. рублей или 12,7%). По разделу «Образование» увеличение составит 326159,0 тыс. рублей (2,0%), основное – по подразделу «Общее образование» (на 399160,1 тыс. руб.). По разделу «Межбюджетные трансферты общего характера бюджетам бюджетной системы Российской Федерации» бюджетные ассигнования увеличиваются на 177685,1 тыс. рублей (9,5%).</w:t>
      </w:r>
    </w:p>
    <w:p>
      <w:pPr>
        <w:pStyle w:val="Normal"/>
        <w:widowControl w:val="false"/>
        <w:ind w:firstLine="708"/>
        <w:jc w:val="both"/>
        <w:rPr>
          <w:sz w:val="26"/>
          <w:szCs w:val="26"/>
        </w:rPr>
      </w:pPr>
      <w:r>
        <w:rPr>
          <w:sz w:val="28"/>
          <w:szCs w:val="28"/>
        </w:rPr>
        <w:t xml:space="preserve">Наибольшее уменьшение бюджетных ассигнований предусматривается по разделу «Национальная экономика» </w:t>
      </w:r>
      <w:r>
        <w:rPr>
          <w:sz w:val="26"/>
          <w:szCs w:val="26"/>
        </w:rPr>
        <w:t>–</w:t>
      </w:r>
      <w:r>
        <w:rPr>
          <w:sz w:val="28"/>
          <w:szCs w:val="28"/>
        </w:rPr>
        <w:t xml:space="preserve"> на 920187,1 тыс. рублей (5,0%), в основном за счет снижения расходов по подразделам «Другие вопросы в области национальной экономики» (на 1239178,7 тыс. руб. или 35,1%) и «Сельское хозяйство и рыболовство» (на 256622,0 тыс. руб. или 5,7%), при этом по подразделу «Дорожное хозяйство (дорожные фонды)» предусмотрено увеличение на 582550,0 тыс. руб. или 6,7 процента.  По разделу «Обслуживание государственного и муниципального долга» плановые ассигнования уменьшаются с 581111,0 до 10000,0 тыс. рублей. </w:t>
      </w:r>
    </w:p>
    <w:p>
      <w:pPr>
        <w:pStyle w:val="ConsPlusNormal"/>
        <w:widowControl w:val="false"/>
        <w:ind w:firstLine="708"/>
        <w:jc w:val="both"/>
        <w:rPr/>
      </w:pPr>
      <w:r>
        <w:rPr/>
        <w:t>Следует отметить, что по одному («Национальная экономика») из четырех разделов классификации расходов бюджетов, по которым законопроектом предусмотрено уменьшение объемов бюджетных ассигнований, законом № 122-ЗС (с изменениями) объем бюджетных ассигнований увеличивался.</w:t>
      </w:r>
    </w:p>
    <w:p>
      <w:pPr>
        <w:pStyle w:val="Normal"/>
        <w:widowControl w:val="false"/>
        <w:ind w:firstLine="709"/>
        <w:jc w:val="both"/>
        <w:rPr/>
      </w:pPr>
      <w:r>
        <w:rPr>
          <w:sz w:val="28"/>
          <w:szCs w:val="28"/>
        </w:rPr>
        <w:t>Из 57 подразделов классификации расходов бюджетов, применяемых в законе              № 122-ЗС, законопроектом предусмотрены изменения бюджетных ассигнований    по 45. Увеличение бюджетных ассигнований предусматривается по 31 подразделу на общую сумму 2379309,2 тыс. рублей (4,4%), уменьшение – по 14 подразделам на общую сумму 2558856,7 тыс. рублей (9,9%). Кроме того, законопроектом в структуру расходов дополнительно включен подраздел «Прикладные научные исследования в области жилищно-коммунального хозяйства» с объемом ассигнований 600,0 тыс. рублей.</w:t>
      </w:r>
    </w:p>
    <w:p>
      <w:pPr>
        <w:pStyle w:val="Normal"/>
        <w:widowControl w:val="false"/>
        <w:autoSpaceDE w:val="false"/>
        <w:ind w:firstLine="720"/>
        <w:jc w:val="both"/>
        <w:rPr/>
      </w:pPr>
      <w:r>
        <w:rPr>
          <w:sz w:val="28"/>
          <w:szCs w:val="28"/>
        </w:rPr>
        <w:t xml:space="preserve">В связи с реформированием системы государственного управления в Алтайском крае, в ведомственной структуре расходов краевого бюджета количество  главных распорядителей бюджетных средств уменьшилось с 28 до 26. Управление Алтайского края по печати и информации и управление информационных технологий и связи Алтайского края объединены и переименованы в управление связи и массовых коммуникаций Алтайского края, управление Алтайского края по обеспечению деятельности мировых судей и управление записи актов гражданского состояния Алтайского края – в Главное управление юстиции Алтайского края. В соответствии с частью 13 статьи 6 закона № 122-ЗС финансовое обеспечение их деятельности и возложенных функций осуществляется в пределах бюджетных ассигнований, предусмотренных указанным законом на содержание изменяющих наименование (реорганизуемых) органов государственной власти Алтайского края соответственно. </w:t>
      </w:r>
    </w:p>
    <w:p>
      <w:pPr>
        <w:pStyle w:val="Normal"/>
        <w:widowControl w:val="false"/>
        <w:ind w:firstLine="709"/>
        <w:jc w:val="both"/>
        <w:rPr/>
      </w:pPr>
      <w:r>
        <w:rPr>
          <w:sz w:val="28"/>
          <w:szCs w:val="28"/>
        </w:rPr>
        <w:t xml:space="preserve">Законопроектом бюджетные ассигнования увеличиваются по 20 главным распорядителям бюджетных средств (76,9% их общего числа) на 2198186,4 тыс. рублей, или на 4,4 процента, уменьшаются – по шести (23,1%) на 2377133,9 тыс. рублей или на 0,2 процента. </w:t>
      </w:r>
    </w:p>
    <w:p>
      <w:pPr>
        <w:pStyle w:val="ConsPlusNormal"/>
        <w:widowControl w:val="false"/>
        <w:ind w:firstLine="709"/>
        <w:jc w:val="both"/>
        <w:rPr/>
      </w:pPr>
      <w:r>
        <w:rPr/>
        <w:t xml:space="preserve">Наибольшее увеличение объемов бюджетных ассигнований в процентном соотношении предусматривается по управлению спорта и молодежной политики Алтайского края (в 1,5 раза), более чем на 20 процентов – по двум главным распорядителям бюджетных средств, в пределах от 19,2 до 1,2 процента – по 13 и менее одного процента – по четырем главным распорядителям бюджетных средств. В денежном выражении более 81 процента от объема увеличения бюджетных ассигнований приходится на три главных распорядителя бюджетных средств: Главное управление строительства, транспорта, жилищно-коммунального и дорожного хозяйства Алтайского края (на 1002265,7 тыс. руб.), </w:t>
      </w:r>
      <w:r>
        <w:rPr>
          <w:bCs/>
        </w:rPr>
        <w:t>Главное управление Алтайского края</w:t>
      </w:r>
      <w:r>
        <w:rPr/>
        <w:t xml:space="preserve"> по здравоохранению и фармацевтической деятельности (на 536923,6 тыс. руб.) и управление спорта и молодежной политики Алтайского края (на 260145,0 тыс. руб.)</w:t>
      </w:r>
    </w:p>
    <w:p>
      <w:pPr>
        <w:pStyle w:val="ConsPlusNormal"/>
        <w:widowControl w:val="false"/>
        <w:ind w:firstLine="708"/>
        <w:jc w:val="both"/>
        <w:rPr/>
      </w:pPr>
      <w:r>
        <w:rPr/>
        <w:t>Наибольшее уменьшение объемов бюджетных ассигнований (более чем на     10%) предусматривается по комитету администрации Алтайского края по финансам, налоговой и кредитной политике (в связи с перераспределением расходов на реализацию краевой адресной инвестиционной программы на соответствующих главных распорядителей бюджетных средств), по остальным пяти главным распорядителям бюджетных средств – в пределах от 4,9 до 0,1 процента.</w:t>
      </w:r>
    </w:p>
    <w:p>
      <w:pPr>
        <w:pStyle w:val="ConsPlusNormal"/>
        <w:widowControl w:val="false"/>
        <w:ind w:firstLine="708"/>
        <w:jc w:val="both"/>
        <w:rPr/>
      </w:pPr>
      <w:r>
        <w:rPr/>
        <w:t>Следует отметить, что по пяти из шести главных распорядителей, которым законопроектом предусмотрено уменьшение объемов бюджетных ассигнований, законом № 122-ЗС (с изменениями) объемы бюджетных ассигнований увеличивались.</w:t>
      </w:r>
    </w:p>
    <w:p>
      <w:pPr>
        <w:pStyle w:val="Normal"/>
        <w:widowControl w:val="false"/>
        <w:ind w:firstLine="709"/>
        <w:jc w:val="both"/>
        <w:rPr/>
      </w:pPr>
      <w:r>
        <w:rPr>
          <w:sz w:val="28"/>
          <w:szCs w:val="28"/>
        </w:rPr>
        <w:t xml:space="preserve">Общий объем бюджетных ассигнований, направляемых на исполнение публичных нормативных обязательств, на 2016 год увеличивается на 42929,0 тыс. рублей (0,5%) и составит 8757820,0 тыс. рублей. В связи с уточнением ожидаемой потребности в бюджетных средствах на исполнение публичных нормативных обязательств, изменяются расходы в сторону увеличения на общую сумму 86767,6 тыс. рублей (7,8%) по четырем видам публичных нормативных обязательств (из них по трем – за счет безвозмездных поступлений от других бюджетов бюджетной системы Российской Федерации), в сторону уменьшения на 44463,6 тыс. рублей (2,9%) – по двум видам (средства федерального бюджета) и дополнительно включены ассигнования в сумме 625,0 тыс. рублей по одному направлению (средства краевого бюджета). </w:t>
      </w:r>
    </w:p>
    <w:p>
      <w:pPr>
        <w:pStyle w:val="Normal"/>
        <w:widowControl w:val="false"/>
        <w:ind w:firstLine="720"/>
        <w:jc w:val="both"/>
        <w:rPr/>
      </w:pPr>
      <w:r>
        <w:rPr>
          <w:sz w:val="28"/>
          <w:szCs w:val="28"/>
        </w:rPr>
        <w:t>Вносится изменение в часть 4 статьи 5 закона № 122-ЗС, предусматривающее объем бюджетных ассигнований дорожного фонда Алтайского края в сумме 9132022,3 тыс. рублей вместо 8549472,3 тыс. рублей, увеличение составит 582550,0 тыс. рублей, в том числе 82550,0 тыс. рублей – за счет иных межбюджетных трансфертов, полученных из федерального бюджета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ind w:firstLine="709"/>
        <w:jc w:val="both"/>
        <w:rPr>
          <w:sz w:val="28"/>
          <w:szCs w:val="28"/>
        </w:rPr>
      </w:pPr>
      <w:r>
        <w:rPr>
          <w:sz w:val="28"/>
          <w:szCs w:val="28"/>
        </w:rPr>
        <w:t xml:space="preserve">Согласно законопроекту, объем финансирования расходов на государственные программы Алтайского края и ведомственные целевые программы, не вошедшие в указанные государственные программы, (далее – программы) составит 71767968,0 тыс. рублей, их доля в объеме расходов краевого бюджета возрастает на 2,3 процентного пункта и составит 87,6 процента. </w:t>
      </w:r>
    </w:p>
    <w:p>
      <w:pPr>
        <w:pStyle w:val="Normal"/>
        <w:widowControl w:val="false"/>
        <w:ind w:firstLine="709"/>
        <w:jc w:val="both"/>
        <w:rPr>
          <w:sz w:val="28"/>
          <w:szCs w:val="28"/>
        </w:rPr>
      </w:pPr>
      <w:r>
        <w:rPr>
          <w:sz w:val="28"/>
          <w:szCs w:val="28"/>
        </w:rPr>
        <w:t>Законопроектом вносятся изменения, затрагивающие финансовое обеспечение реализации 19 государственных программ Алтайского края и двух ведомственных целевых программ. По 11 программам утвержденные бюджетные ассигнования увеличиваются в общей сумме на 2096704,6 тыс. рублей, по девяти – уменьшаются на 369528,7 тыс. рублей, по 14 – утвержденные объемы ассигнований не изменяются. Таким образом, общее увеличение финансового обеспечения программ к уровню закона № 122-ЗС предусматривается в сумме 1727175,9 тыс. рублей (на 2,5%). Следует отметить, что законопроектом предусматривается увеличение бюджетных ассигнований по одной государственной программе, расходы на которую законом № 122-ЗС уменьшались и уменьшение объемов бюджетных ассигнований по шести государственным программам, которым законом № 122-ЗС объемы бюджетных ассигнований увеличивались.</w:t>
      </w:r>
    </w:p>
    <w:p>
      <w:pPr>
        <w:pStyle w:val="Normal"/>
        <w:widowControl w:val="false"/>
        <w:ind w:firstLine="709"/>
        <w:jc w:val="both"/>
        <w:rPr>
          <w:sz w:val="28"/>
          <w:szCs w:val="28"/>
        </w:rPr>
      </w:pPr>
      <w:r>
        <w:rPr>
          <w:sz w:val="28"/>
          <w:szCs w:val="28"/>
        </w:rPr>
        <w:t>В законопроекте реализация краевой адресной инвестиционной программы предусмотрена в рамках 11 государственных программ Алтайского края (далее – госпрограммы) на общую сумму 2567450,0 тыс. рублей, что на 410226,0 тыс. рублей, или 19 процентов больше, чем в законе № 122-ЗС. По четырем госпрограммам планируется увеличение бюджетных ассигнований на общую сумму 470106,0 тыс. рублей, или 34,5 процента и наибольшее – в 3,4 раза (на 86511,4 тыс. руб.) по госпрограмме</w:t>
      </w:r>
      <w:r>
        <w:rPr/>
        <w:t xml:space="preserve"> «</w:t>
      </w:r>
      <w:r>
        <w:rPr>
          <w:sz w:val="28"/>
          <w:szCs w:val="28"/>
        </w:rPr>
        <w:t xml:space="preserve">Обеспечение населения Алтайского края жилищно-коммунальными услугами» на 2014-2020 годы, в 1,3 раза – «Развитие здравоохранения в Алтайском крае до 2020 года» (на 320612,7 тыс. руб.). По четырем госпрограммам ассигнования уменьшаются на общую сумму 59880,0 тыс. рублей (на 11,1%) и по трем госпрограммам – объемы средств, утвержденные законом № 122-ЗС на вышеуказанные цели, не изменяются. </w:t>
      </w:r>
    </w:p>
    <w:p>
      <w:pPr>
        <w:pStyle w:val="Normal"/>
        <w:widowControl w:val="false"/>
        <w:ind w:firstLine="709"/>
        <w:jc w:val="both"/>
        <w:rPr>
          <w:sz w:val="28"/>
          <w:szCs w:val="28"/>
        </w:rPr>
      </w:pPr>
      <w:r>
        <w:rPr>
          <w:sz w:val="28"/>
          <w:szCs w:val="28"/>
        </w:rPr>
        <w:t xml:space="preserve">Объем расходов на реализацию краевой адресной инвестиционной программы, не распределенных по госпрограммам, уменьшается на 10226,0 тыс. рублей (4,2%) и составит 232550,0 тыс. рублей. </w:t>
      </w:r>
    </w:p>
    <w:p>
      <w:pPr>
        <w:pStyle w:val="Normal"/>
        <w:widowControl w:val="false"/>
        <w:ind w:firstLine="709"/>
        <w:jc w:val="both"/>
        <w:rPr/>
      </w:pPr>
      <w:r>
        <w:rPr>
          <w:sz w:val="28"/>
          <w:szCs w:val="28"/>
        </w:rPr>
        <w:t>В целом объем бюджетных ассигнований, утвержденный законом № 122-ЗС на реализацию мероприятий краевой адресной инвестиционной программы, увеличивается с 2400000,0 до 2800000,0 тыс. рублей (на 400000,0 тыс. руб., или на 16,7%), их доля в объеме расходов краевого бюджета составляет 3,4 процента. Согласно пояснениям, представленным к законопроекту, дополнительные средства на реализацию краевой адресной инвестиционной программы необходимы для обеспечения своевременного ввода в эксплуатацию и завершения работ на пусковых объектах, обеспечение условий долевого участия в реализации Государственных программ Российской Федерации, а также проектов, включенных в государственные программы Алтайского края, в том числе Губернаторскую программу «80х80».</w:t>
      </w:r>
    </w:p>
    <w:p>
      <w:pPr>
        <w:pStyle w:val="Normal"/>
        <w:widowControl w:val="false"/>
        <w:ind w:firstLine="709"/>
        <w:jc w:val="both"/>
        <w:rPr>
          <w:sz w:val="28"/>
          <w:szCs w:val="28"/>
        </w:rPr>
      </w:pPr>
      <w:r>
        <w:rPr>
          <w:sz w:val="28"/>
          <w:szCs w:val="28"/>
        </w:rPr>
        <w:t>Непрограммная часть расходов краевого бюджета (без учета расходов на мероприятия краевой адресной инвестиционной программы) уменьшается с 11792529,5 до 9896632,1 тыс. рублей, или на 1895897,4 тыс. рублей (16,1%), ее доля в общем объеме расходов снижается на 2,3 процентного пункта (с 14,4 до 12,1%%).</w:t>
      </w:r>
    </w:p>
    <w:p>
      <w:pPr>
        <w:pStyle w:val="Normal"/>
        <w:widowControl w:val="false"/>
        <w:ind w:firstLine="708"/>
        <w:jc w:val="both"/>
        <w:rPr/>
      </w:pPr>
      <w:r>
        <w:rPr>
          <w:sz w:val="28"/>
          <w:szCs w:val="28"/>
        </w:rPr>
        <w:t>В законопроекте по группам видов расходов наибольшая доля в общем объеме расходов краевого бюджета – 33,7 процента, или 27588091,2 тыс. рублей приходится на социальное обеспечение и иные выплаты населению (ВР 300). Межбюджетные трансферты (ВР 500) в структуре занимают 24,9 процента, или 20382700,9 тыс. рублей; расходы на закупку товаров, работ и услуг (ВР 200) – 13,6 процента, или 11113770,5 тыс. рублей; на предоставление субсидий бюджетным, автономным учреждениям и иным некоммерческим организациям (ВР 600) – 11,2 процента, или 9172059,4 тыс. рублей; на капитальные вложения в объекты государственной (муниципальной) собственности (ВР 400) – 6,1 процента, или 4985146,2 тыс. рублей; на выплаты персоналу в целях обеспечения выполнения функций государственными органами, казенными учреждениями (ВР 100) – 4,2 процента, или 3474294,8 тыс. рублей; обслуживание государственного долга субъекта Российской Федерации (ВР 700) – 0,01 процента, или 10000,0 тыс. рублей; иные бюджетные ассигнования (ВР 800) – 6,3 процента, или 5171087,1 тыс. рублей.</w:t>
      </w:r>
    </w:p>
    <w:p>
      <w:pPr>
        <w:pStyle w:val="Normal"/>
        <w:widowControl w:val="false"/>
        <w:ind w:firstLine="709"/>
        <w:jc w:val="both"/>
        <w:rPr/>
      </w:pPr>
      <w:r>
        <w:rPr>
          <w:sz w:val="28"/>
        </w:rPr>
        <w:t xml:space="preserve">Законопроектом приложение 9 к закону № 122-ЗС, касающееся распределения бюджетных ассигнований на капитальные вложения в объекты государственной собственности Алтайского края (муниципальной собственности), софинансирование </w:t>
      </w:r>
      <w:r>
        <w:rPr>
          <w:sz w:val="28"/>
          <w:szCs w:val="28"/>
        </w:rPr>
        <w:t>которых осуществляется за счет межбюджетных трансфертов, изложено в новой редакции: по пункту 1 объект «Проектирование, строительство и ввод в эксплуатацию КГБУЗ «Краевой (клинический) перинатальный центр Алтайского края», расположенного по адресу: ул. Фомина, д. 154, г. Барнаул» дополнен формулировкой «(по соглашению от 11 февраля 2014 года Администрации Алтайского края с Министерством здравоохранения Российской Федерации и Федеральным фондом обязательного медицинского страхования о финансовом обеспечении Программы модернизации здравоохранения Алтайского края (с учетом дополнительных соглашений)»; исключен пункт 5 «Строительство в городе Барнауле средней школы с бассейном в квартале 2001» с объемом средств 138410,0 тыс. рублей; по трем позициям – без изменений.</w:t>
      </w:r>
    </w:p>
    <w:p>
      <w:pPr>
        <w:pStyle w:val="Normal"/>
        <w:widowControl w:val="false"/>
        <w:autoSpaceDE w:val="false"/>
        <w:ind w:firstLine="709"/>
        <w:jc w:val="both"/>
        <w:rPr/>
      </w:pPr>
      <w:r>
        <w:rPr>
          <w:sz w:val="28"/>
          <w:szCs w:val="28"/>
        </w:rPr>
        <w:t>В приложении 10 к закону № 122-ЗС, касающимся распределения бюджетных ассигнований на предоставление бюджетных инвестиций юридическим лицам, не являющимся государственными или муниципальными учреждениями, взнос в уставный капитал открытого акционерного общества Управляющая компания «Индустриальный парк» в целях развития доступной инфраструктуры и иных объектов, предназначенных для обеспечения функционирования индустриального парка «Новоалтайск Южный» увеличивается с 680,0 до 1500,0 тыс. рублей.</w:t>
      </w:r>
    </w:p>
    <w:p>
      <w:pPr>
        <w:pStyle w:val="Normal"/>
        <w:widowControl w:val="false"/>
        <w:ind w:firstLine="709"/>
        <w:jc w:val="both"/>
        <w:rPr/>
      </w:pPr>
      <w:r>
        <w:rPr>
          <w:sz w:val="28"/>
          <w:szCs w:val="28"/>
        </w:rPr>
        <w:t>В связи с уточнением объема расходов вносятся соответствующие изменения в ведомственную структуру расходов краевого бюджета на 2016 год по главным распорядителям бюджетных средств, в 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бюджетов. В соответствии с вносимыми законопроектом изменениями в расходную часть краевого бюджета корректируется распределение средств между муниципальными районами и городскими округами по пяти направлениям (таблицы 5, 6, 7,12,13, и 14 приложения 12 к закону № 122-ЗС).</w:t>
      </w:r>
    </w:p>
    <w:p>
      <w:pPr>
        <w:pStyle w:val="Normal"/>
        <w:widowControl w:val="false"/>
        <w:autoSpaceDE w:val="false"/>
        <w:ind w:firstLine="708"/>
        <w:jc w:val="both"/>
        <w:rPr>
          <w:sz w:val="28"/>
          <w:szCs w:val="28"/>
        </w:rPr>
      </w:pPr>
      <w:r>
        <w:rPr>
          <w:sz w:val="28"/>
          <w:szCs w:val="28"/>
        </w:rPr>
        <w:t xml:space="preserve">Дефицит краевого бюджета уменьшается на 3245528,7 тыс. рублей (в 2,4 раза) и составит 2286529,6 тыс. рублей. Отношение планового размера дефицита к годовому объему доходов краевого бюджета без учета безвозмездных поступлений составит 4,9 процента, что не превышает ограничение, установленное статьей 92.1 Бюджетного кодекса Российской Федерации. Сокращение объема дефицита краевого бюджета произведено с учетом дотации на поддержку мер по обеспечению сбалансированности бюджетов субъектов Российской Федерации, полученной по соглашению между Министерством финансов Российской Федерации и Администрацией Алтайского края от 23 августа 2016 года № 01-01-01/06-174. </w:t>
      </w:r>
    </w:p>
    <w:p>
      <w:pPr>
        <w:pStyle w:val="ConsPlusNormal"/>
        <w:widowControl w:val="false"/>
        <w:ind w:firstLine="708"/>
        <w:jc w:val="both"/>
        <w:rPr/>
      </w:pPr>
      <w:r>
        <w:rPr/>
        <w:t>Источники финансирования дефицита краевого бюджета соответствуют объему дефицита на 2016 год. Изменения в источниках финансирования дефицита краевого бюджета (приложение 1 к закону № 122-ЗС) произошли за счет: исключения средств от размещения государственных ценных бумаг Алтайского края (1000000,0 тыс. руб.); увеличения суммы изменения остатков средств на счетах по учету средств краевого бюджета в течение финансового года (на 280063,0 тыс. руб.); уменьшения объема привлечения и возврата кредитов кредитных организаций (на 2475091,7 тыс. руб.) и иных источников внутреннего финансирования дефицита краевого бюджета (на 50500,0 тыс. руб.).</w:t>
      </w:r>
    </w:p>
    <w:p>
      <w:pPr>
        <w:pStyle w:val="Normal"/>
        <w:widowControl w:val="false"/>
        <w:ind w:firstLine="709"/>
        <w:jc w:val="both"/>
        <w:rPr>
          <w:sz w:val="28"/>
          <w:szCs w:val="28"/>
        </w:rPr>
      </w:pPr>
      <w:r>
        <w:rPr>
          <w:sz w:val="28"/>
          <w:szCs w:val="28"/>
        </w:rPr>
        <w:t>Уточняется пункт 3 части 1 статьи 1 закона № 122-ЗС: предельный объем государственного долга Алтайского края на 2016 год увеличивается с 32835678,4 до 37010484,0 тыс. рублей (на 4174805,6 тыс. руб.); корректируется в сторону снижения верхний предел государственного внутреннего долга Алтайского края на 1 января 2017 года с 6181202,5 до 3284409,8 тыс. рублей (на 2896792,7 тыс. руб.).</w:t>
      </w:r>
    </w:p>
    <w:p>
      <w:pPr>
        <w:pStyle w:val="Normal"/>
        <w:widowControl w:val="false"/>
        <w:ind w:firstLine="709"/>
        <w:jc w:val="both"/>
        <w:rPr>
          <w:sz w:val="28"/>
          <w:szCs w:val="28"/>
        </w:rPr>
      </w:pPr>
      <w:r>
        <w:rPr>
          <w:sz w:val="28"/>
          <w:szCs w:val="28"/>
        </w:rPr>
        <w:t xml:space="preserve">В программе государственных внутренних заимствований Алтайского края объем государственных внутренних заимствований уменьшается с 6810126,8 до 1335035,1 тыс. рублей (в 5,1 раза). Объем средств, направляемых на погашение основной суммы государственного долга Алтайского края, уменьшается с 2693167,0 до 693167,0 тыс. рублей (в 3,9 раза). </w:t>
      </w:r>
    </w:p>
    <w:p>
      <w:pPr>
        <w:pStyle w:val="Normal"/>
        <w:widowControl w:val="false"/>
        <w:ind w:firstLine="709"/>
        <w:jc w:val="both"/>
        <w:rPr>
          <w:sz w:val="28"/>
          <w:szCs w:val="28"/>
        </w:rPr>
      </w:pPr>
      <w:r>
        <w:rPr>
          <w:sz w:val="28"/>
          <w:szCs w:val="28"/>
        </w:rPr>
        <w:t xml:space="preserve">В объеме государственных внутренних заимствований и в объеме средств, направляемых на погашение основной суммы государственного долга Алтайского края исключены средства в сумме 2000000,0 тыс. рублей по соглашениям и договорам с Управлением Федерального казначейства по Алтайскому краю по бюджетным кредитам, предоставленным на пополнение остатков средств на счетах краевого бюджета. Из объема государственных внутренних заимствований исключено 1000000,0 тыс. рублей по государственным ценным бумагам, по кредитным соглашениям и договорам с кредитными организациями сумма уменьшена с 3357167,8 до 882076,1 тыс. рублей. </w:t>
      </w:r>
    </w:p>
    <w:p>
      <w:pPr>
        <w:pStyle w:val="Normal"/>
        <w:widowControl w:val="false"/>
        <w:ind w:firstLine="709"/>
        <w:jc w:val="both"/>
        <w:rPr>
          <w:sz w:val="28"/>
          <w:szCs w:val="28"/>
        </w:rPr>
      </w:pPr>
      <w:r>
        <w:rPr>
          <w:sz w:val="28"/>
          <w:szCs w:val="28"/>
        </w:rPr>
        <w:t>Установленный законом № 122-ЗС предельный объем расходов на обслуживание государственного долга Алтайского края в 2016 году в законопроекте уменьшается на 1500000,0 тыс. рублей (в 4 раза) и составит 500000,0 тыс. рублей.</w:t>
      </w:r>
    </w:p>
    <w:p>
      <w:pPr>
        <w:pStyle w:val="Normal"/>
        <w:widowControl w:val="false"/>
        <w:autoSpaceDE w:val="false"/>
        <w:ind w:firstLine="709"/>
        <w:jc w:val="both"/>
        <w:rPr>
          <w:sz w:val="28"/>
          <w:szCs w:val="28"/>
        </w:rPr>
      </w:pPr>
      <w:r>
        <w:rPr>
          <w:sz w:val="28"/>
          <w:szCs w:val="28"/>
        </w:rPr>
        <w:t>В общем объеме бюджетных ассигнований, предусмотренных на исполнение государственных гарантий Алтайского края в 2016 году, уменьшены ассигнования за счет источников финансирования дефицита краевого бюджета с 45000,0 до 5000,0 тыс. рублей.</w:t>
      </w:r>
    </w:p>
    <w:p>
      <w:pPr>
        <w:pStyle w:val="Normal"/>
        <w:widowControl w:val="false"/>
        <w:ind w:firstLine="709"/>
        <w:jc w:val="both"/>
        <w:rPr>
          <w:sz w:val="28"/>
          <w:szCs w:val="28"/>
        </w:rPr>
      </w:pPr>
      <w:r>
        <w:rPr>
          <w:sz w:val="28"/>
          <w:szCs w:val="28"/>
        </w:rPr>
        <w:t xml:space="preserve">Нормы предельного объема государственного долга Алтайского края и предельного объема расходов на его обслуживание, определенные статьями 107 и 111 Бюджетного кодекса Российской Федерации, выдержаны. </w:t>
      </w:r>
    </w:p>
    <w:p>
      <w:pPr>
        <w:pStyle w:val="Normal"/>
        <w:widowControl w:val="false"/>
        <w:tabs>
          <w:tab w:val="clear" w:pos="708"/>
          <w:tab w:val="left" w:pos="720" w:leader="none"/>
        </w:tabs>
        <w:jc w:val="both"/>
        <w:rPr>
          <w:sz w:val="28"/>
          <w:szCs w:val="28"/>
        </w:rPr>
      </w:pPr>
      <w:r>
        <w:rPr>
          <w:sz w:val="28"/>
          <w:szCs w:val="28"/>
        </w:rPr>
        <w:tab/>
        <w:t>Вносимые изменения в закон Алтайского края «О краевом бюджете на 2016 год» соответствуют нормам бюджетного законодательства.</w:t>
      </w:r>
    </w:p>
    <w:p>
      <w:pPr>
        <w:pStyle w:val="Normal"/>
        <w:widowControl w:val="false"/>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Заместитель председателя Счетной палаты                                                 Т.П. Киреева</w:t>
      </w:r>
    </w:p>
    <w:sectPr>
      <w:headerReference w:type="default" r:id="rId4"/>
      <w:headerReference w:type="first" r:id="rId5"/>
      <w:type w:val="nextPage"/>
      <w:pgSz w:w="11906" w:h="16838"/>
      <w:pgMar w:left="113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4:00Z</dcterms:created>
  <dc:creator>Ходокова</dc:creator>
  <dc:description/>
  <cp:keywords/>
  <dc:language>en-US</dc:language>
  <cp:lastModifiedBy>Ростоцкая ГМ</cp:lastModifiedBy>
  <cp:lastPrinted>2016-11-18T15:18:00Z</cp:lastPrinted>
  <dcterms:modified xsi:type="dcterms:W3CDTF">2016-11-18T08:20:00Z</dcterms:modified>
  <cp:revision>44</cp:revision>
  <dc:subject/>
  <dc:title>Российская Федерация</dc:title>
</cp:coreProperties>
</file>