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   Алтайского края «О бюджете Территориального    фонда обязательного медицинского страхования Алтайского края на 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6531925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6-11-08T04:38:00Z</dcterms:modified>
  <cp:revision>18</cp:revision>
  <dc:subject/>
  <dc:title>Проект</dc:title>
</cp:coreProperties>
</file>