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                                            в отдельные законы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Алтайского края предусматривается внесение изменений в закон Алтайского края от 31 августа 2005 года № 62-ЗС «О нормативах отчислений от федеральных и региональных налогов и сборов, налогов, предусмотренных специальными налоговыми режимами» и закон Алтайского края от 10 апреля 2007 года № 21-ЗС «О ставке налога на прибыль организациям - резидентам особой экономической зоны туристско-рекреационного типа на территории Алтайского района Алтайского края», что связано с динамикой федерального законодательства, регламентирующего установление единого норматива зачисления в бюджеты субъектов Российской Федерации доходов от налога (минимального налога), взимаемого в связи с применением упрощенной системы налогообложения, а также ставки налога на прибыль организаций для организаций - резидентов особой экономическ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нести в статью 2 закона Алтайского края от 8 мая                  2008 года № 42-ЗС «О порядке определения размера части прибыли краевых государственных унитарных предприятий, подлежащей перечислению в краевой бюджет» изменения в части увеличения размера перечисляемой в краевой бюджет чистой прибыли, установив его на уровне 4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закона Алтайского края «О внесении изменений в отдельные законы Алтайского края» дополнительного расходования средств краевого бюджета не повлечет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Б. Карлин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993" w:top="1049" w:footer="0" w:bottom="70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8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 подписью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2:00Z</dcterms:created>
  <dc:creator>Буторин Д.В.</dc:creator>
  <dc:description/>
  <cp:keywords/>
  <dc:language>en-US</dc:language>
  <cp:lastModifiedBy>sugatova</cp:lastModifiedBy>
  <cp:lastPrinted>2016-11-09T17:37:00Z</cp:lastPrinted>
  <dcterms:modified xsi:type="dcterms:W3CDTF">2016-11-18T03:55:00Z</dcterms:modified>
  <cp:revision>3</cp:revision>
  <dc:subject/>
  <dc:title>                                                  </dc:title>
</cp:coreProperties>
</file>