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 закон Алтайского края «О порядке избрания представителей  Алтайского  краевого  Совета  народных  депутатов в квалификационную комиссию Адвокатской палаты Алтайского края»</w:t>
      </w:r>
    </w:p>
    <w:p>
      <w:pPr>
        <w:pStyle w:val="Normal"/>
        <w:shd w:fill="FFFFFF" w:val="clear"/>
        <w:ind w:firstLine="3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38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в закон Алтайского края от 7 октября 2002 года № 63-ЗС </w:t>
        <w:br/>
        <w:t>«О порядке избрания представителей Алтайского краевого Совета народных депутатов в квалификационную комиссию Адвокатской палаты Алтайского края» (Сборник законодательства Алтайского края, 2002, № 78) следующие изменения:</w:t>
      </w:r>
    </w:p>
    <w:p>
      <w:pPr>
        <w:pStyle w:val="Normal"/>
        <w:shd w:fill="FFFFFF" w:val="clear"/>
        <w:ind w:firstLine="715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амбуле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втором статьи 1 слова «назначаемые законодательным (представительным) органом государственной власти субъекта Российской Федерации» заменить словами «избираемые Алтайским краевым Законодательным Собранием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абзаце первом статьи 2 слова «представитель Алтайского краевого Совета народных депутатов (далее – представитель краевого Совета в соответствующем падеже)» заменить словами «представитель Алтайского краевого Законодательного Собра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3 слова «представителями краевого Совета» заменить словами «представителями Алтайского краевого Законодательного Собра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4 изложить в следующей редакц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анием для рассмотрения в Алтайском краевом Законодательном Собрании кандидатур представителей Алтайского краевого Законодательного Собрания в квалификационной комиссии Адвокатской палаты Алтайского края является заявление кандидата с приложением необходимых для согласования документов, которое должно быть направлено в Алтайское краевое Законодательное Собрание не позднее 15 дней до начала очередной сессии. К заявлению должны быть приложен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решение о выдвижении кандидата для избрания представителем Алтайского краевого Законодательного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автобиографическая справка кандида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 копия трудовой книжки кандида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) нотариально заверенная копия диплома о высшем юридическ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) копия паспорта гражданина Российской Федер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характеристика с последнего места работы (учебы).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в статье 5 слова «представителей краевого Совета» заменить словами «представителей Алтайского краевого Законодательного Собрания»; слова «органами местного самоуправления,» и «отдельными гражданами» исключить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6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представителей краевого Совета» заменить словами «представителей Алтайского краевого Законодательного Собрания»; слова «комитетом краевого Совета по правовой политике и местному самоуправлению (далее – комитет в соответствующем падеже)» заменить словами «комитетом Алтайского краевого Законодательного Собрания по законности, правопорядку и защите прав граждан (далее – также комитет)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етьем слова «представителей краевого Совета и» заменить словами «представителей Алтайского краевого Законодательного Собрания в»; слова «на заседании комитате» заменить словами «на заседании комитета Алтайского краевого Законодательного Собрания по законности, правопорядку и защите прав граждан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четвертом слова «краевой Совет» заменить словами «Алтайское краевое Законодательное Собрание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е пятом слова «представителем краевого Совета» заменить словами «представителем Алтайского краевого Законодательного Собрания в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бзац шестой признать утратившим силу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татье 7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представителей краевого Совета» заменить словами «представителей Алтайского краевого Законодательного Собрания»; слова «представляются краевому Совету председателем комитета краевого Совета по правой политике и местному самоуправлению» заменить словами «представляются Алтайскому краевому Законодательному Собранию председателем комитета Алтайского краевого Законодательного Собрания по законности, правопорядку и защите прав граждан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етьем слова «краевой Совет» заменить словами Алтайское краевое Законодательное Собрание»; слова «краевого Совета» заменить словами «Алтайского краевого Законодательного Собра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четвертом слова «краевого Совета» заменить словами «Алтайского краевого Законодательного Собра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атье 8 слова «представителя краевого Совета» заменить словами «представителя Алтайского краевого Законодательного Собра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статье 9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слова «комитета краевого Совета по правовой политике и местному самоуправлению» заменить словами «комитета Алтайского краевого Законодательного Собрания по законности, правопорядку и защите прав граждан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слова «краевому Совету» заменить словами «Алтайскому краевому Законодательному Собранию»; слова «краевого Совета» заменить словами «Алтайского краевого Законодательного Собра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третьем слова «представителя краевого Совета» заменить словами «представителя Алтайского краевого Законодательного Собра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1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</w:t>
      </w:r>
    </w:p>
    <w:p>
      <w:pPr>
        <w:pStyle w:val="Normal"/>
        <w:shd w:fill="FFFFFF" w:val="clear"/>
        <w:ind w:firstLine="71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Губернатор Алтайского края</w:t>
        <w:tab/>
        <w:tab/>
        <w:tab/>
        <w:tab/>
        <w:tab/>
        <w:tab/>
        <w:t xml:space="preserve">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7:00Z</dcterms:created>
  <dc:creator>ком. Землюкова</dc:creator>
  <dc:description/>
  <cp:keywords/>
  <dc:language>en-US</dc:language>
  <cp:lastModifiedBy>User</cp:lastModifiedBy>
  <cp:lastPrinted>2010-04-27T15:45:00Z</cp:lastPrinted>
  <dcterms:modified xsi:type="dcterms:W3CDTF">2010-05-07T03:42:00Z</dcterms:modified>
  <cp:revision>9</cp:revision>
  <dc:subject/>
  <dc:title>Проект</dc:title>
</cp:coreProperties>
</file>