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2 сентября 2006 года № 87-ЗС </w:t>
        <w:br/>
        <w:t xml:space="preserve">«О статусе и границах муниципальных и административно-территориальных образований Угловского района Алтайского края» (Сборник законодательства Алтайского края, 2006, № 125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</w:t>
        <w:br/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4, № 218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) пункты 3 и 10 статьи 2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2-1 слова «Мирненский,» и «, Шадрухински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 грани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045</wp:posOffset>
            </wp:positionH>
            <wp:positionV relativeFrom="paragraph">
              <wp:posOffset>-162560</wp:posOffset>
            </wp:positionV>
            <wp:extent cx="5676900" cy="687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3" t="28361" r="9066" b="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аблице описания прохождения границ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1 слова «муниципального образования Мирненский сельсовет Угловского района Алтайского края от 1 до мз27,» исключить, слова «от мз27» заменить словами «от 10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11 слово «Шадрухинский» заменить словом «Угловский», слова «от 38 до 1» заменить словами «от 130 до 110»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в приложении 3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от 49» заменить словами «от 38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графе 5 строки 106 слово «Шадрухинский» заменить словом «Угловск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118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62"/>
      </w:tblGrid>
      <w:tr>
        <w:trPr>
          <w:trHeight w:val="25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межеству с муниципальным образованием Угловский сельсовет Углов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приложение 4 признать утратившим силу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в приложении 7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абзаце четвёртом слова «от 31» заменить словами «от 1», слово «Шадрухинский» заменить словом «Угловский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графе 5 строки 28 слово «Мирненский» заменить словом «Угловск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67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62"/>
      </w:tblGrid>
      <w:tr>
        <w:trPr>
          <w:trHeight w:val="25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межеству с муниципальным образованием Шадрухинский сельсовет Углов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в приложении 9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 абзаце втором раздела «Описание смежеств» слово «Шадрухинский» заменить словом «Угловский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 графе 5 строки 1 таблицы «Геодезические данные» слово «Шадрухинский» заменить словом «Угловск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приложение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«О статусе и границах муниципальных </w:t>
              <w:br/>
              <w:t>и административно-территориальных образований Углов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Угловский сельсовет Углов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листов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37920</wp:posOffset>
            </wp:positionH>
            <wp:positionV relativeFrom="paragraph">
              <wp:posOffset>3810</wp:posOffset>
            </wp:positionV>
            <wp:extent cx="3752850" cy="572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50" t="18296" r="24951" b="2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6206490" cy="3321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6" t="60636" r="6474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paragraph">
              <wp:posOffset>142875</wp:posOffset>
            </wp:positionV>
            <wp:extent cx="6307455" cy="3110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89" t="34712" r="7660" b="3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46990</wp:posOffset>
            </wp:positionV>
            <wp:extent cx="6238875" cy="7736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22" t="17858" r="8374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paragraph">
              <wp:posOffset>41910</wp:posOffset>
            </wp:positionV>
            <wp:extent cx="4197350" cy="7103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479" t="11555" r="7088" b="2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600</wp:posOffset>
            </wp:positionH>
            <wp:positionV relativeFrom="paragraph">
              <wp:posOffset>3810</wp:posOffset>
            </wp:positionV>
            <wp:extent cx="6058535" cy="8157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80" t="16075" r="9851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22860</wp:posOffset>
            </wp:positionV>
            <wp:extent cx="5393055" cy="8864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00" t="8457" r="14953" b="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7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60425</wp:posOffset>
            </wp:positionH>
            <wp:positionV relativeFrom="paragraph">
              <wp:posOffset>635</wp:posOffset>
            </wp:positionV>
            <wp:extent cx="4572000" cy="7505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58" t="13308" r="21860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19825" cy="73437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80" t="21937" r="7707" b="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5448300" cy="82962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03" t="9367" r="18287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1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574415" cy="68351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194" t="11353" r="13757" b="2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Лист 1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84275</wp:posOffset>
            </wp:positionH>
            <wp:positionV relativeFrom="paragraph">
              <wp:posOffset>635</wp:posOffset>
            </wp:positionV>
            <wp:extent cx="3924300" cy="7848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24" t="18465" r="34854" b="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8355" cy="42183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870" t="35551" r="18759" b="2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219825" cy="78009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60" t="9836" r="923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1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36830</wp:posOffset>
            </wp:positionV>
            <wp:extent cx="5441315" cy="88093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328" t="11012" r="14953" b="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15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4600575" cy="88188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470" t="8791" r="27805" b="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4"/>
        </w:rPr>
        <w:t>ОПИСАНИЕ СМЕЖЕСТ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09 до 1 территория муниципального образования Михайловский сельсовет Михай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 до мз36/27 территория муниципального образования Ракитовский сельсовет Михай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мз36/27 до 40 территория муниципального образования Озёрно-Кузнецовский сельсовет Уг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40 до 48 территория муниципального образования Круглянский сельсовет Уг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48 до 124 территория муниципального образования Лаптевский сельсовет Уг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24 до 130 территория муниципального образования Тополинский сельсовет Угловского района Алтайского кра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30 до 110 территор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спублики Казахстан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110 до 109 территория муниципального образования Павловский сельсовет Угловского района Алтай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>ГЕОДЕЗИЧЕСКИЕ ДАННЫЕ</w:t>
      </w:r>
      <w:r>
        <w:rPr>
          <w:sz w:val="24"/>
          <w:szCs w:val="24"/>
        </w:rPr>
        <w:t>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2"/>
        <w:gridCol w:w="3992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ы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3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019"/>
        <w:gridCol w:w="1926"/>
        <w:gridCol w:w="1983"/>
        <w:gridCol w:w="3987"/>
        <w:gridCol w:w="3977"/>
      </w:tblGrid>
      <w:tr>
        <w:trPr>
          <w:tblHeader w:val="true"/>
          <w:trHeight w:val="2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Михайловский сельсовет Михайловского района Алтайского кра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5°48’41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0’2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8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0’3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0’5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7’2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4’3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1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4’3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5°48’1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4’4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3’ 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2’5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2’25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железную дорог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4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1’32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7°51’2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2’1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9’ 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26’2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1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3’1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4’2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3’26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4’4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5’ 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1’4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Ракитовский сельсовет Михайловского района Алтайского кра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1’40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1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5°35’4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8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4’1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/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5’25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/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9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5’1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6’ 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3’3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11’1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8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7’2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4°54’ 7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9’3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30’3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8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2’ 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/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4’1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Озёрно-Кузнецовский сельсовет Угловского района Алтайского кра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/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36’1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2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50’1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, пересекая кормовые угодь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9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 9’ 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9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10’34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5°13’4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5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19’ 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7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13’11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9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18’4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3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40’1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, далее - по лесу, пересекая кормовые угодь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9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 3’1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21’3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, далее - 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21’42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43’2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8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51’31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железную дорог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56°51’48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52’28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53’49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20’43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1°22’24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1°24’52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51’1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55’3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56’1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9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56’ 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9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58’25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 1’4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 6’3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12’49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54’13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дороги Угловское - Озёрно-Кузнецово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5° 9’ 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4°11’5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4°39’3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21’1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 4’1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 9’3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2°42’6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58’40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7°36’27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6°52’17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2° 8’1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4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43’2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4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6°16’2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47’4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54’11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езной дорог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9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26’ 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3°14’2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16’2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5°41’5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железную дорогу, далее - по меже между кормовыми угодьями и пашней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 7’51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кормовыми угодьями и пашней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4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34’2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29’5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58’ 7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56’2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13’33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с правой стороны автодороги Угловское - Озёрно-Кузнецово, пересекая железную дорог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28’54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езной дорог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3’47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57’ 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25’5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8°50’5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52’ 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7°41’4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 0’1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14’2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3°46’ 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42’20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41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40’ 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3°58’39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9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3°13’36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12’ 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15’1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15’1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43’2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далее - 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13’ 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25’ 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линию электропередачи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 2’60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20’4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 7’5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1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23’1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руглянский сельсовет  Угловского района Алтайского кра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1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19’5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3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51’44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, пересекая автодорогу Рубцовск - Угловско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5’52"</w:t>
            </w:r>
          </w:p>
        </w:tc>
        <w:tc>
          <w:tcPr>
            <w:tcW w:w="3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7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55’10"</w:t>
            </w:r>
          </w:p>
        </w:tc>
        <w:tc>
          <w:tcPr>
            <w:tcW w:w="3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1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12’49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4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 8’5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2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2° 0’34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лесную дорог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1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17’2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Лаптевский сельсовет Угловского района Алтайского кра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5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40’29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3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40’2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45’2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3°14’3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 1’1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5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36’ 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18’2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1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46’1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9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54’51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8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14’1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лесную дорог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1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53’49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3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59’ 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41’3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4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56’5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9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17’ 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8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24’16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6’2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9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10’4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3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17’5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3’2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3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12’29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35’4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1’3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8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52’ 3"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58’19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17’ 2"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ополинский сельсовет Угловского района Алтайского кра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03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54’31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3’5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42’29"</w:t>
            </w:r>
          </w:p>
        </w:tc>
        <w:tc>
          <w:tcPr>
            <w:tcW w:w="3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36’39"</w:t>
            </w:r>
          </w:p>
        </w:tc>
        <w:tc>
          <w:tcPr>
            <w:tcW w:w="3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40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42’15"</w:t>
            </w:r>
          </w:p>
        </w:tc>
        <w:tc>
          <w:tcPr>
            <w:tcW w:w="3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18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13’57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Республикой Казахстан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41’23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1/3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9’ 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1/3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24’ 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86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3’1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 9’5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 0’2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8°28’5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6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21’2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6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11’3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7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7’2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7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 2’ 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61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3’5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9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87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9’1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9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00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1’3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 3’ 4"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, далее - 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 0’40"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1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 9’57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7’5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4’3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8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1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1’4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5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1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9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7’ 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9’1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7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49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4’6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3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0’1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0’3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2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7’1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75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3’ 3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59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9’5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авловский сельсовет  Угловского района Алтайского кра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5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28’11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4’ 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39’4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9’5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6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4’3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2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0’5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8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2’2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40’4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14’ 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38’5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49’2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9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2’52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7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6’1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2’ 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8’5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35’2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42’1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 2’4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две линии электропередачи и автодорогу Мирный - Павловка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4°26’3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0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14’23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лес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7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9°50’28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далее - 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8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23’2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0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39’51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полевую дорогу, далее - по лес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2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55’35"</w:t>
            </w:r>
          </w:p>
        </w:tc>
        <w:tc>
          <w:tcPr>
            <w:tcW w:w="3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посадкам, пересекая кормовые угодья и полевую дорогу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2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32’ 7"</w:t>
            </w:r>
          </w:p>
        </w:tc>
        <w:tc>
          <w:tcPr>
            <w:tcW w:w="3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31’58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посадка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7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5°40’32"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посадкам, пересекая полевую дорогу и автодорогу Мирный - Павловка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1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25’53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посадкам, пересекая автодорогу Мирный - Павловка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2°10’46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8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19’17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2°17’53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олевую дорогу и кормовые угодья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16’17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5’3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35’4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6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9’1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4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0’1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5’43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ой просеке»;</w:t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3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43’2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9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41’4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54’2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1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59’1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4’4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 приложение 11 признать утратившим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приложении 12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«Сельские населённые пункты Мирне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р-Кособулат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япуново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ельские населённые пункты Угл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г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Новоугловский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ельские населённые пункты Угл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г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Бор-Кособулат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Ляпун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ёлок </w:t>
            </w:r>
            <w:r>
              <w:rPr>
                <w:sz w:val="24"/>
                <w:szCs w:val="24"/>
              </w:rPr>
              <w:t>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Новоуг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Шадруха»;</w:t>
            </w:r>
          </w:p>
        </w:tc>
      </w:tr>
    </w:tbl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в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«Сельский населённый пункт Шадру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друх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04"/>
      </w:tblGrid>
      <w:tr>
        <w:trPr>
          <w:trHeight w:val="399" w:hRule="atLeast"/>
        </w:trPr>
        <w:tc>
          <w:tcPr>
            <w:tcW w:w="51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0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7:00Z</dcterms:created>
  <dc:creator>psu</dc:creator>
  <dc:description/>
  <cp:keywords/>
  <dc:language>en-US</dc:language>
  <cp:lastModifiedBy>Андрей Юрьевич Кривов</cp:lastModifiedBy>
  <cp:lastPrinted>2016-11-14T14:05:00Z</cp:lastPrinted>
  <dcterms:modified xsi:type="dcterms:W3CDTF">2016-11-14T08:04:00Z</dcterms:modified>
  <cp:revision>34</cp:revision>
  <dc:subject/>
  <dc:title>Проект</dc:title>
</cp:coreProperties>
</file>