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ы</w:t>
        <w:br/>
        <w:t>Алтайского края в связи с преобразованием муниципальных и</w:t>
        <w:br/>
        <w:t xml:space="preserve">административно-территориальных образован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нести в закон Алтайского края от 7 марта 2006 года № 16-ЗС </w:t>
        <w:br/>
        <w:t xml:space="preserve">«О статусе и границах муниципальных и административно-территориальных образований Благовещенского района Алтайского края» (Сборник законодательства Алтайского края, 2006, № 11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7, № 13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0, № 17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5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3040" cy="477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4775040"/>
                          <a:chOff x="0" y="0"/>
                          <a:chExt cx="5272920" cy="477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2920" cy="47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2920" cy="47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040" y="3712680"/>
                            <a:ext cx="442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14560"/>
                            <a:ext cx="442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855360"/>
                            <a:ext cx="442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1136160"/>
                            <a:ext cx="442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807840"/>
                            <a:ext cx="442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960" y="1499400"/>
                            <a:ext cx="442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3003480"/>
                            <a:ext cx="442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4158000"/>
                            <a:ext cx="442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4482360"/>
                            <a:ext cx="442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630960"/>
                            <a:ext cx="442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3846960"/>
                            <a:ext cx="442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2878560"/>
                            <a:ext cx="442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974960"/>
                            <a:ext cx="442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2320920"/>
                            <a:ext cx="442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1360" y="2351520"/>
                            <a:ext cx="7290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418">
                                <a:moveTo>
                                  <a:pt x="969" y="0"/>
                                </a:moveTo>
                                <a:lnTo>
                                  <a:pt x="1057" y="24"/>
                                </a:lnTo>
                                <a:lnTo>
                                  <a:pt x="1089" y="128"/>
                                </a:lnTo>
                                <a:lnTo>
                                  <a:pt x="1169" y="304"/>
                                </a:lnTo>
                                <a:lnTo>
                                  <a:pt x="1201" y="416"/>
                                </a:lnTo>
                                <a:lnTo>
                                  <a:pt x="1225" y="504"/>
                                </a:lnTo>
                                <a:lnTo>
                                  <a:pt x="1169" y="657"/>
                                </a:lnTo>
                                <a:lnTo>
                                  <a:pt x="1057" y="689"/>
                                </a:lnTo>
                                <a:lnTo>
                                  <a:pt x="961" y="713"/>
                                </a:lnTo>
                                <a:lnTo>
                                  <a:pt x="977" y="777"/>
                                </a:lnTo>
                                <a:lnTo>
                                  <a:pt x="993" y="833"/>
                                </a:lnTo>
                                <a:lnTo>
                                  <a:pt x="1009" y="881"/>
                                </a:lnTo>
                                <a:lnTo>
                                  <a:pt x="1033" y="961"/>
                                </a:lnTo>
                                <a:lnTo>
                                  <a:pt x="1009" y="1001"/>
                                </a:lnTo>
                                <a:lnTo>
                                  <a:pt x="881" y="1201"/>
                                </a:lnTo>
                                <a:lnTo>
                                  <a:pt x="809" y="1233"/>
                                </a:lnTo>
                                <a:lnTo>
                                  <a:pt x="737" y="1265"/>
                                </a:lnTo>
                                <a:lnTo>
                                  <a:pt x="705" y="1281"/>
                                </a:lnTo>
                                <a:lnTo>
                                  <a:pt x="601" y="1346"/>
                                </a:lnTo>
                                <a:lnTo>
                                  <a:pt x="577" y="1305"/>
                                </a:lnTo>
                                <a:lnTo>
                                  <a:pt x="553" y="1305"/>
                                </a:lnTo>
                                <a:lnTo>
                                  <a:pt x="497" y="1257"/>
                                </a:lnTo>
                                <a:lnTo>
                                  <a:pt x="473" y="1281"/>
                                </a:lnTo>
                                <a:lnTo>
                                  <a:pt x="409" y="1362"/>
                                </a:lnTo>
                                <a:lnTo>
                                  <a:pt x="441" y="1386"/>
                                </a:lnTo>
                                <a:lnTo>
                                  <a:pt x="433" y="1402"/>
                                </a:lnTo>
                                <a:lnTo>
                                  <a:pt x="401" y="1402"/>
                                </a:lnTo>
                                <a:lnTo>
                                  <a:pt x="393" y="1410"/>
                                </a:lnTo>
                                <a:lnTo>
                                  <a:pt x="353" y="1418"/>
                                </a:lnTo>
                                <a:lnTo>
                                  <a:pt x="345" y="1402"/>
                                </a:lnTo>
                                <a:lnTo>
                                  <a:pt x="281" y="1329"/>
                                </a:lnTo>
                                <a:lnTo>
                                  <a:pt x="216" y="1249"/>
                                </a:lnTo>
                                <a:lnTo>
                                  <a:pt x="152" y="1169"/>
                                </a:lnTo>
                                <a:lnTo>
                                  <a:pt x="56" y="1057"/>
                                </a:lnTo>
                                <a:lnTo>
                                  <a:pt x="24" y="1017"/>
                                </a:lnTo>
                                <a:lnTo>
                                  <a:pt x="0" y="977"/>
                                </a:lnTo>
                                <a:lnTo>
                                  <a:pt x="16" y="953"/>
                                </a:lnTo>
                                <a:lnTo>
                                  <a:pt x="40" y="905"/>
                                </a:lnTo>
                                <a:lnTo>
                                  <a:pt x="64" y="873"/>
                                </a:lnTo>
                                <a:lnTo>
                                  <a:pt x="112" y="793"/>
                                </a:lnTo>
                                <a:lnTo>
                                  <a:pt x="176" y="689"/>
                                </a:lnTo>
                                <a:lnTo>
                                  <a:pt x="216" y="617"/>
                                </a:lnTo>
                                <a:lnTo>
                                  <a:pt x="232" y="585"/>
                                </a:lnTo>
                                <a:lnTo>
                                  <a:pt x="249" y="537"/>
                                </a:lnTo>
                                <a:lnTo>
                                  <a:pt x="257" y="488"/>
                                </a:lnTo>
                                <a:lnTo>
                                  <a:pt x="265" y="440"/>
                                </a:lnTo>
                                <a:lnTo>
                                  <a:pt x="200" y="392"/>
                                </a:lnTo>
                                <a:lnTo>
                                  <a:pt x="160" y="368"/>
                                </a:lnTo>
                                <a:lnTo>
                                  <a:pt x="88" y="312"/>
                                </a:lnTo>
                                <a:lnTo>
                                  <a:pt x="56" y="296"/>
                                </a:lnTo>
                                <a:lnTo>
                                  <a:pt x="40" y="288"/>
                                </a:lnTo>
                                <a:lnTo>
                                  <a:pt x="72" y="256"/>
                                </a:lnTo>
                                <a:lnTo>
                                  <a:pt x="128" y="224"/>
                                </a:lnTo>
                                <a:lnTo>
                                  <a:pt x="168" y="216"/>
                                </a:lnTo>
                                <a:lnTo>
                                  <a:pt x="265" y="192"/>
                                </a:lnTo>
                                <a:lnTo>
                                  <a:pt x="329" y="184"/>
                                </a:lnTo>
                                <a:lnTo>
                                  <a:pt x="337" y="160"/>
                                </a:lnTo>
                                <a:lnTo>
                                  <a:pt x="337" y="112"/>
                                </a:lnTo>
                                <a:lnTo>
                                  <a:pt x="369" y="104"/>
                                </a:lnTo>
                                <a:lnTo>
                                  <a:pt x="425" y="96"/>
                                </a:lnTo>
                                <a:lnTo>
                                  <a:pt x="441" y="96"/>
                                </a:lnTo>
                                <a:lnTo>
                                  <a:pt x="465" y="88"/>
                                </a:lnTo>
                                <a:lnTo>
                                  <a:pt x="505" y="80"/>
                                </a:lnTo>
                                <a:lnTo>
                                  <a:pt x="561" y="72"/>
                                </a:lnTo>
                                <a:lnTo>
                                  <a:pt x="609" y="64"/>
                                </a:lnTo>
                                <a:lnTo>
                                  <a:pt x="649" y="56"/>
                                </a:lnTo>
                                <a:lnTo>
                                  <a:pt x="745" y="40"/>
                                </a:lnTo>
                                <a:lnTo>
                                  <a:pt x="777" y="32"/>
                                </a:lnTo>
                                <a:lnTo>
                                  <a:pt x="833" y="24"/>
                                </a:lnTo>
                                <a:lnTo>
                                  <a:pt x="881" y="16"/>
                                </a:lnTo>
                                <a:lnTo>
                                  <a:pt x="961" y="0"/>
                                </a:lnTo>
                                <a:lnTo>
                                  <a:pt x="9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114560"/>
                            <a:ext cx="2976840" cy="26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2" h="4926">
                                <a:moveTo>
                                  <a:pt x="3585" y="1987"/>
                                </a:moveTo>
                                <a:lnTo>
                                  <a:pt x="3585" y="1978"/>
                                </a:lnTo>
                                <a:lnTo>
                                  <a:pt x="3585" y="1970"/>
                                </a:lnTo>
                                <a:lnTo>
                                  <a:pt x="3585" y="1962"/>
                                </a:lnTo>
                                <a:lnTo>
                                  <a:pt x="3593" y="1954"/>
                                </a:lnTo>
                                <a:lnTo>
                                  <a:pt x="3593" y="1962"/>
                                </a:lnTo>
                                <a:lnTo>
                                  <a:pt x="3601" y="1970"/>
                                </a:lnTo>
                                <a:lnTo>
                                  <a:pt x="3593" y="1978"/>
                                </a:lnTo>
                                <a:lnTo>
                                  <a:pt x="3601" y="1987"/>
                                </a:lnTo>
                                <a:lnTo>
                                  <a:pt x="3609" y="1978"/>
                                </a:lnTo>
                                <a:lnTo>
                                  <a:pt x="3625" y="1970"/>
                                </a:lnTo>
                                <a:lnTo>
                                  <a:pt x="3641" y="1970"/>
                                </a:lnTo>
                                <a:lnTo>
                                  <a:pt x="3649" y="1970"/>
                                </a:lnTo>
                                <a:lnTo>
                                  <a:pt x="3649" y="1978"/>
                                </a:lnTo>
                                <a:lnTo>
                                  <a:pt x="3649" y="1987"/>
                                </a:lnTo>
                                <a:lnTo>
                                  <a:pt x="3657" y="1978"/>
                                </a:lnTo>
                                <a:lnTo>
                                  <a:pt x="3665" y="1970"/>
                                </a:lnTo>
                                <a:lnTo>
                                  <a:pt x="3673" y="1962"/>
                                </a:lnTo>
                                <a:lnTo>
                                  <a:pt x="3673" y="1954"/>
                                </a:lnTo>
                                <a:lnTo>
                                  <a:pt x="3681" y="1962"/>
                                </a:lnTo>
                                <a:lnTo>
                                  <a:pt x="3689" y="1962"/>
                                </a:lnTo>
                                <a:lnTo>
                                  <a:pt x="3697" y="1954"/>
                                </a:lnTo>
                                <a:lnTo>
                                  <a:pt x="3705" y="1954"/>
                                </a:lnTo>
                                <a:lnTo>
                                  <a:pt x="3697" y="1946"/>
                                </a:lnTo>
                                <a:lnTo>
                                  <a:pt x="3705" y="1946"/>
                                </a:lnTo>
                                <a:lnTo>
                                  <a:pt x="3705" y="1938"/>
                                </a:lnTo>
                                <a:lnTo>
                                  <a:pt x="3697" y="1930"/>
                                </a:lnTo>
                                <a:lnTo>
                                  <a:pt x="3697" y="1922"/>
                                </a:lnTo>
                                <a:lnTo>
                                  <a:pt x="3705" y="1922"/>
                                </a:lnTo>
                                <a:lnTo>
                                  <a:pt x="3705" y="1930"/>
                                </a:lnTo>
                                <a:lnTo>
                                  <a:pt x="3713" y="1930"/>
                                </a:lnTo>
                                <a:lnTo>
                                  <a:pt x="3729" y="1930"/>
                                </a:lnTo>
                                <a:lnTo>
                                  <a:pt x="3737" y="1930"/>
                                </a:lnTo>
                                <a:lnTo>
                                  <a:pt x="3737" y="1922"/>
                                </a:lnTo>
                                <a:lnTo>
                                  <a:pt x="3713" y="1914"/>
                                </a:lnTo>
                                <a:lnTo>
                                  <a:pt x="3705" y="1922"/>
                                </a:lnTo>
                                <a:lnTo>
                                  <a:pt x="3705" y="1914"/>
                                </a:lnTo>
                                <a:lnTo>
                                  <a:pt x="3721" y="1898"/>
                                </a:lnTo>
                                <a:lnTo>
                                  <a:pt x="3721" y="1890"/>
                                </a:lnTo>
                                <a:lnTo>
                                  <a:pt x="3729" y="1898"/>
                                </a:lnTo>
                                <a:lnTo>
                                  <a:pt x="3737" y="1898"/>
                                </a:lnTo>
                                <a:lnTo>
                                  <a:pt x="3745" y="1898"/>
                                </a:lnTo>
                                <a:lnTo>
                                  <a:pt x="3753" y="1898"/>
                                </a:lnTo>
                                <a:lnTo>
                                  <a:pt x="3753" y="1890"/>
                                </a:lnTo>
                                <a:lnTo>
                                  <a:pt x="3745" y="1890"/>
                                </a:lnTo>
                                <a:lnTo>
                                  <a:pt x="3737" y="1882"/>
                                </a:lnTo>
                                <a:lnTo>
                                  <a:pt x="3745" y="1874"/>
                                </a:lnTo>
                                <a:lnTo>
                                  <a:pt x="3753" y="1882"/>
                                </a:lnTo>
                                <a:lnTo>
                                  <a:pt x="3761" y="1874"/>
                                </a:lnTo>
                                <a:lnTo>
                                  <a:pt x="3769" y="1874"/>
                                </a:lnTo>
                                <a:lnTo>
                                  <a:pt x="3777" y="1874"/>
                                </a:lnTo>
                                <a:lnTo>
                                  <a:pt x="3921" y="1962"/>
                                </a:lnTo>
                                <a:lnTo>
                                  <a:pt x="4169" y="1930"/>
                                </a:lnTo>
                                <a:lnTo>
                                  <a:pt x="4298" y="1930"/>
                                </a:lnTo>
                                <a:lnTo>
                                  <a:pt x="4394" y="1930"/>
                                </a:lnTo>
                                <a:lnTo>
                                  <a:pt x="4370" y="2011"/>
                                </a:lnTo>
                                <a:lnTo>
                                  <a:pt x="4370" y="2019"/>
                                </a:lnTo>
                                <a:lnTo>
                                  <a:pt x="4362" y="2027"/>
                                </a:lnTo>
                                <a:lnTo>
                                  <a:pt x="4362" y="2035"/>
                                </a:lnTo>
                                <a:lnTo>
                                  <a:pt x="4362" y="2043"/>
                                </a:lnTo>
                                <a:lnTo>
                                  <a:pt x="4370" y="2059"/>
                                </a:lnTo>
                                <a:lnTo>
                                  <a:pt x="4378" y="2067"/>
                                </a:lnTo>
                                <a:lnTo>
                                  <a:pt x="4378" y="2075"/>
                                </a:lnTo>
                                <a:lnTo>
                                  <a:pt x="4386" y="2091"/>
                                </a:lnTo>
                                <a:lnTo>
                                  <a:pt x="4394" y="2099"/>
                                </a:lnTo>
                                <a:lnTo>
                                  <a:pt x="4402" y="2099"/>
                                </a:lnTo>
                                <a:lnTo>
                                  <a:pt x="4410" y="2107"/>
                                </a:lnTo>
                                <a:lnTo>
                                  <a:pt x="4410" y="2123"/>
                                </a:lnTo>
                                <a:lnTo>
                                  <a:pt x="4410" y="2131"/>
                                </a:lnTo>
                                <a:lnTo>
                                  <a:pt x="4418" y="2131"/>
                                </a:lnTo>
                                <a:lnTo>
                                  <a:pt x="4418" y="2139"/>
                                </a:lnTo>
                                <a:lnTo>
                                  <a:pt x="4410" y="2155"/>
                                </a:lnTo>
                                <a:lnTo>
                                  <a:pt x="4402" y="2179"/>
                                </a:lnTo>
                                <a:lnTo>
                                  <a:pt x="4402" y="2187"/>
                                </a:lnTo>
                                <a:lnTo>
                                  <a:pt x="4402" y="2195"/>
                                </a:lnTo>
                                <a:lnTo>
                                  <a:pt x="4402" y="2203"/>
                                </a:lnTo>
                                <a:lnTo>
                                  <a:pt x="4402" y="2211"/>
                                </a:lnTo>
                                <a:lnTo>
                                  <a:pt x="4394" y="2227"/>
                                </a:lnTo>
                                <a:lnTo>
                                  <a:pt x="4394" y="2235"/>
                                </a:lnTo>
                                <a:lnTo>
                                  <a:pt x="4394" y="2243"/>
                                </a:lnTo>
                                <a:lnTo>
                                  <a:pt x="4402" y="2251"/>
                                </a:lnTo>
                                <a:lnTo>
                                  <a:pt x="4410" y="2259"/>
                                </a:lnTo>
                                <a:lnTo>
                                  <a:pt x="4410" y="2267"/>
                                </a:lnTo>
                                <a:lnTo>
                                  <a:pt x="4418" y="2283"/>
                                </a:lnTo>
                                <a:lnTo>
                                  <a:pt x="4426" y="2291"/>
                                </a:lnTo>
                                <a:lnTo>
                                  <a:pt x="4418" y="2299"/>
                                </a:lnTo>
                                <a:lnTo>
                                  <a:pt x="4426" y="2299"/>
                                </a:lnTo>
                                <a:lnTo>
                                  <a:pt x="4434" y="2307"/>
                                </a:lnTo>
                                <a:lnTo>
                                  <a:pt x="4442" y="2315"/>
                                </a:lnTo>
                                <a:lnTo>
                                  <a:pt x="4450" y="2315"/>
                                </a:lnTo>
                                <a:lnTo>
                                  <a:pt x="4458" y="2323"/>
                                </a:lnTo>
                                <a:lnTo>
                                  <a:pt x="4474" y="2339"/>
                                </a:lnTo>
                                <a:lnTo>
                                  <a:pt x="4490" y="2339"/>
                                </a:lnTo>
                                <a:lnTo>
                                  <a:pt x="4506" y="2347"/>
                                </a:lnTo>
                                <a:lnTo>
                                  <a:pt x="4522" y="2355"/>
                                </a:lnTo>
                                <a:lnTo>
                                  <a:pt x="4522" y="2363"/>
                                </a:lnTo>
                                <a:lnTo>
                                  <a:pt x="4530" y="2371"/>
                                </a:lnTo>
                                <a:lnTo>
                                  <a:pt x="4538" y="2371"/>
                                </a:lnTo>
                                <a:lnTo>
                                  <a:pt x="4538" y="2387"/>
                                </a:lnTo>
                                <a:lnTo>
                                  <a:pt x="4538" y="2395"/>
                                </a:lnTo>
                                <a:lnTo>
                                  <a:pt x="4546" y="2403"/>
                                </a:lnTo>
                                <a:lnTo>
                                  <a:pt x="4554" y="2403"/>
                                </a:lnTo>
                                <a:lnTo>
                                  <a:pt x="4570" y="2411"/>
                                </a:lnTo>
                                <a:lnTo>
                                  <a:pt x="4578" y="2419"/>
                                </a:lnTo>
                                <a:lnTo>
                                  <a:pt x="4594" y="2419"/>
                                </a:lnTo>
                                <a:lnTo>
                                  <a:pt x="4602" y="2427"/>
                                </a:lnTo>
                                <a:lnTo>
                                  <a:pt x="4610" y="2443"/>
                                </a:lnTo>
                                <a:lnTo>
                                  <a:pt x="4626" y="2475"/>
                                </a:lnTo>
                                <a:lnTo>
                                  <a:pt x="4634" y="2475"/>
                                </a:lnTo>
                                <a:lnTo>
                                  <a:pt x="4634" y="2459"/>
                                </a:lnTo>
                                <a:lnTo>
                                  <a:pt x="4626" y="2459"/>
                                </a:lnTo>
                                <a:lnTo>
                                  <a:pt x="4634" y="2451"/>
                                </a:lnTo>
                                <a:lnTo>
                                  <a:pt x="4642" y="2443"/>
                                </a:lnTo>
                                <a:lnTo>
                                  <a:pt x="4658" y="2435"/>
                                </a:lnTo>
                                <a:lnTo>
                                  <a:pt x="4666" y="2435"/>
                                </a:lnTo>
                                <a:lnTo>
                                  <a:pt x="4674" y="2435"/>
                                </a:lnTo>
                                <a:lnTo>
                                  <a:pt x="4690" y="2443"/>
                                </a:lnTo>
                                <a:lnTo>
                                  <a:pt x="4698" y="2451"/>
                                </a:lnTo>
                                <a:lnTo>
                                  <a:pt x="4714" y="2451"/>
                                </a:lnTo>
                                <a:lnTo>
                                  <a:pt x="4714" y="2459"/>
                                </a:lnTo>
                                <a:lnTo>
                                  <a:pt x="4706" y="2475"/>
                                </a:lnTo>
                                <a:lnTo>
                                  <a:pt x="4714" y="2491"/>
                                </a:lnTo>
                                <a:lnTo>
                                  <a:pt x="4730" y="2539"/>
                                </a:lnTo>
                                <a:lnTo>
                                  <a:pt x="4746" y="2539"/>
                                </a:lnTo>
                                <a:lnTo>
                                  <a:pt x="4794" y="2555"/>
                                </a:lnTo>
                                <a:lnTo>
                                  <a:pt x="4826" y="2523"/>
                                </a:lnTo>
                                <a:lnTo>
                                  <a:pt x="4842" y="2539"/>
                                </a:lnTo>
                                <a:lnTo>
                                  <a:pt x="4850" y="2531"/>
                                </a:lnTo>
                                <a:lnTo>
                                  <a:pt x="4858" y="2539"/>
                                </a:lnTo>
                                <a:lnTo>
                                  <a:pt x="4866" y="2555"/>
                                </a:lnTo>
                                <a:lnTo>
                                  <a:pt x="4866" y="2563"/>
                                </a:lnTo>
                                <a:lnTo>
                                  <a:pt x="4866" y="2571"/>
                                </a:lnTo>
                                <a:lnTo>
                                  <a:pt x="4866" y="2579"/>
                                </a:lnTo>
                                <a:lnTo>
                                  <a:pt x="4866" y="2587"/>
                                </a:lnTo>
                                <a:lnTo>
                                  <a:pt x="4858" y="2595"/>
                                </a:lnTo>
                                <a:lnTo>
                                  <a:pt x="4850" y="2603"/>
                                </a:lnTo>
                                <a:lnTo>
                                  <a:pt x="4850" y="2611"/>
                                </a:lnTo>
                                <a:lnTo>
                                  <a:pt x="4850" y="2619"/>
                                </a:lnTo>
                                <a:lnTo>
                                  <a:pt x="4850" y="2635"/>
                                </a:lnTo>
                                <a:lnTo>
                                  <a:pt x="4858" y="2635"/>
                                </a:lnTo>
                                <a:lnTo>
                                  <a:pt x="4882" y="2635"/>
                                </a:lnTo>
                                <a:lnTo>
                                  <a:pt x="4890" y="2635"/>
                                </a:lnTo>
                                <a:lnTo>
                                  <a:pt x="4890" y="2643"/>
                                </a:lnTo>
                                <a:lnTo>
                                  <a:pt x="4882" y="2651"/>
                                </a:lnTo>
                                <a:lnTo>
                                  <a:pt x="4874" y="2667"/>
                                </a:lnTo>
                                <a:lnTo>
                                  <a:pt x="4874" y="2675"/>
                                </a:lnTo>
                                <a:lnTo>
                                  <a:pt x="4866" y="2691"/>
                                </a:lnTo>
                                <a:lnTo>
                                  <a:pt x="4874" y="2699"/>
                                </a:lnTo>
                                <a:lnTo>
                                  <a:pt x="4874" y="2707"/>
                                </a:lnTo>
                                <a:lnTo>
                                  <a:pt x="4874" y="2715"/>
                                </a:lnTo>
                                <a:lnTo>
                                  <a:pt x="4874" y="2731"/>
                                </a:lnTo>
                                <a:lnTo>
                                  <a:pt x="4882" y="2739"/>
                                </a:lnTo>
                                <a:lnTo>
                                  <a:pt x="4882" y="2747"/>
                                </a:lnTo>
                                <a:lnTo>
                                  <a:pt x="4874" y="2747"/>
                                </a:lnTo>
                                <a:lnTo>
                                  <a:pt x="4866" y="2747"/>
                                </a:lnTo>
                                <a:lnTo>
                                  <a:pt x="4866" y="2755"/>
                                </a:lnTo>
                                <a:lnTo>
                                  <a:pt x="4866" y="2763"/>
                                </a:lnTo>
                                <a:lnTo>
                                  <a:pt x="4866" y="2779"/>
                                </a:lnTo>
                                <a:lnTo>
                                  <a:pt x="4866" y="2787"/>
                                </a:lnTo>
                                <a:lnTo>
                                  <a:pt x="4866" y="2803"/>
                                </a:lnTo>
                                <a:lnTo>
                                  <a:pt x="4858" y="2812"/>
                                </a:lnTo>
                                <a:lnTo>
                                  <a:pt x="4858" y="2820"/>
                                </a:lnTo>
                                <a:lnTo>
                                  <a:pt x="4866" y="2820"/>
                                </a:lnTo>
                                <a:lnTo>
                                  <a:pt x="4866" y="2828"/>
                                </a:lnTo>
                                <a:lnTo>
                                  <a:pt x="4858" y="2836"/>
                                </a:lnTo>
                                <a:lnTo>
                                  <a:pt x="4866" y="2844"/>
                                </a:lnTo>
                                <a:lnTo>
                                  <a:pt x="4866" y="2852"/>
                                </a:lnTo>
                                <a:lnTo>
                                  <a:pt x="4858" y="2860"/>
                                </a:lnTo>
                                <a:lnTo>
                                  <a:pt x="4858" y="2868"/>
                                </a:lnTo>
                                <a:lnTo>
                                  <a:pt x="4866" y="2868"/>
                                </a:lnTo>
                                <a:lnTo>
                                  <a:pt x="4866" y="2860"/>
                                </a:lnTo>
                                <a:lnTo>
                                  <a:pt x="4874" y="2860"/>
                                </a:lnTo>
                                <a:lnTo>
                                  <a:pt x="4874" y="2868"/>
                                </a:lnTo>
                                <a:lnTo>
                                  <a:pt x="4866" y="2884"/>
                                </a:lnTo>
                                <a:lnTo>
                                  <a:pt x="4866" y="2892"/>
                                </a:lnTo>
                                <a:lnTo>
                                  <a:pt x="4858" y="2900"/>
                                </a:lnTo>
                                <a:lnTo>
                                  <a:pt x="4866" y="2900"/>
                                </a:lnTo>
                                <a:lnTo>
                                  <a:pt x="4866" y="2908"/>
                                </a:lnTo>
                                <a:lnTo>
                                  <a:pt x="4858" y="2908"/>
                                </a:lnTo>
                                <a:lnTo>
                                  <a:pt x="4858" y="2916"/>
                                </a:lnTo>
                                <a:lnTo>
                                  <a:pt x="4858" y="2924"/>
                                </a:lnTo>
                                <a:lnTo>
                                  <a:pt x="4850" y="2932"/>
                                </a:lnTo>
                                <a:lnTo>
                                  <a:pt x="4858" y="2948"/>
                                </a:lnTo>
                                <a:lnTo>
                                  <a:pt x="4866" y="2956"/>
                                </a:lnTo>
                                <a:lnTo>
                                  <a:pt x="4858" y="2972"/>
                                </a:lnTo>
                                <a:lnTo>
                                  <a:pt x="4866" y="2980"/>
                                </a:lnTo>
                                <a:lnTo>
                                  <a:pt x="4866" y="2988"/>
                                </a:lnTo>
                                <a:lnTo>
                                  <a:pt x="4866" y="2996"/>
                                </a:lnTo>
                                <a:lnTo>
                                  <a:pt x="4866" y="3004"/>
                                </a:lnTo>
                                <a:lnTo>
                                  <a:pt x="4866" y="3012"/>
                                </a:lnTo>
                                <a:lnTo>
                                  <a:pt x="4866" y="3020"/>
                                </a:lnTo>
                                <a:lnTo>
                                  <a:pt x="4874" y="3028"/>
                                </a:lnTo>
                                <a:lnTo>
                                  <a:pt x="4882" y="3028"/>
                                </a:lnTo>
                                <a:lnTo>
                                  <a:pt x="4890" y="3028"/>
                                </a:lnTo>
                                <a:lnTo>
                                  <a:pt x="4890" y="3036"/>
                                </a:lnTo>
                                <a:lnTo>
                                  <a:pt x="4898" y="3044"/>
                                </a:lnTo>
                                <a:lnTo>
                                  <a:pt x="4922" y="3036"/>
                                </a:lnTo>
                                <a:lnTo>
                                  <a:pt x="4962" y="3140"/>
                                </a:lnTo>
                                <a:lnTo>
                                  <a:pt x="4994" y="3244"/>
                                </a:lnTo>
                                <a:lnTo>
                                  <a:pt x="5002" y="3252"/>
                                </a:lnTo>
                                <a:lnTo>
                                  <a:pt x="4986" y="3260"/>
                                </a:lnTo>
                                <a:lnTo>
                                  <a:pt x="4994" y="3260"/>
                                </a:lnTo>
                                <a:lnTo>
                                  <a:pt x="4914" y="3292"/>
                                </a:lnTo>
                                <a:lnTo>
                                  <a:pt x="4882" y="3300"/>
                                </a:lnTo>
                                <a:lnTo>
                                  <a:pt x="4850" y="3316"/>
                                </a:lnTo>
                                <a:lnTo>
                                  <a:pt x="4738" y="3356"/>
                                </a:lnTo>
                                <a:lnTo>
                                  <a:pt x="4698" y="3372"/>
                                </a:lnTo>
                                <a:lnTo>
                                  <a:pt x="4674" y="3380"/>
                                </a:lnTo>
                                <a:lnTo>
                                  <a:pt x="4594" y="3412"/>
                                </a:lnTo>
                                <a:lnTo>
                                  <a:pt x="4538" y="3428"/>
                                </a:lnTo>
                                <a:lnTo>
                                  <a:pt x="4482" y="3444"/>
                                </a:lnTo>
                                <a:lnTo>
                                  <a:pt x="4386" y="3476"/>
                                </a:lnTo>
                                <a:lnTo>
                                  <a:pt x="4338" y="3492"/>
                                </a:lnTo>
                                <a:lnTo>
                                  <a:pt x="4266" y="3508"/>
                                </a:lnTo>
                                <a:lnTo>
                                  <a:pt x="4177" y="3532"/>
                                </a:lnTo>
                                <a:lnTo>
                                  <a:pt x="4137" y="3548"/>
                                </a:lnTo>
                                <a:lnTo>
                                  <a:pt x="4129" y="3548"/>
                                </a:lnTo>
                                <a:lnTo>
                                  <a:pt x="4081" y="3564"/>
                                </a:lnTo>
                                <a:lnTo>
                                  <a:pt x="4009" y="3580"/>
                                </a:lnTo>
                                <a:lnTo>
                                  <a:pt x="3937" y="3604"/>
                                </a:lnTo>
                                <a:lnTo>
                                  <a:pt x="3929" y="3612"/>
                                </a:lnTo>
                                <a:lnTo>
                                  <a:pt x="3961" y="3693"/>
                                </a:lnTo>
                                <a:lnTo>
                                  <a:pt x="3969" y="3725"/>
                                </a:lnTo>
                                <a:lnTo>
                                  <a:pt x="3905" y="3741"/>
                                </a:lnTo>
                                <a:lnTo>
                                  <a:pt x="3897" y="3725"/>
                                </a:lnTo>
                                <a:lnTo>
                                  <a:pt x="3729" y="3781"/>
                                </a:lnTo>
                                <a:lnTo>
                                  <a:pt x="3737" y="3813"/>
                                </a:lnTo>
                                <a:lnTo>
                                  <a:pt x="3761" y="3861"/>
                                </a:lnTo>
                                <a:lnTo>
                                  <a:pt x="3745" y="3877"/>
                                </a:lnTo>
                                <a:lnTo>
                                  <a:pt x="3713" y="3885"/>
                                </a:lnTo>
                                <a:lnTo>
                                  <a:pt x="3705" y="3885"/>
                                </a:lnTo>
                                <a:lnTo>
                                  <a:pt x="3697" y="3893"/>
                                </a:lnTo>
                                <a:lnTo>
                                  <a:pt x="3649" y="3781"/>
                                </a:lnTo>
                                <a:lnTo>
                                  <a:pt x="3593" y="3797"/>
                                </a:lnTo>
                                <a:lnTo>
                                  <a:pt x="3577" y="3805"/>
                                </a:lnTo>
                                <a:lnTo>
                                  <a:pt x="3577" y="3813"/>
                                </a:lnTo>
                                <a:lnTo>
                                  <a:pt x="3577" y="3821"/>
                                </a:lnTo>
                                <a:lnTo>
                                  <a:pt x="3593" y="3869"/>
                                </a:lnTo>
                                <a:lnTo>
                                  <a:pt x="3601" y="3901"/>
                                </a:lnTo>
                                <a:lnTo>
                                  <a:pt x="3641" y="4005"/>
                                </a:lnTo>
                                <a:lnTo>
                                  <a:pt x="3625" y="4013"/>
                                </a:lnTo>
                                <a:lnTo>
                                  <a:pt x="3649" y="4085"/>
                                </a:lnTo>
                                <a:lnTo>
                                  <a:pt x="3673" y="4149"/>
                                </a:lnTo>
                                <a:lnTo>
                                  <a:pt x="3593" y="4165"/>
                                </a:lnTo>
                                <a:lnTo>
                                  <a:pt x="3537" y="4093"/>
                                </a:lnTo>
                                <a:lnTo>
                                  <a:pt x="3433" y="4037"/>
                                </a:lnTo>
                                <a:lnTo>
                                  <a:pt x="3385" y="4053"/>
                                </a:lnTo>
                                <a:lnTo>
                                  <a:pt x="3305" y="3997"/>
                                </a:lnTo>
                                <a:lnTo>
                                  <a:pt x="3249" y="3957"/>
                                </a:lnTo>
                                <a:lnTo>
                                  <a:pt x="3249" y="3949"/>
                                </a:lnTo>
                                <a:lnTo>
                                  <a:pt x="3185" y="3941"/>
                                </a:lnTo>
                                <a:lnTo>
                                  <a:pt x="3169" y="3949"/>
                                </a:lnTo>
                                <a:lnTo>
                                  <a:pt x="3153" y="3949"/>
                                </a:lnTo>
                                <a:lnTo>
                                  <a:pt x="3121" y="3989"/>
                                </a:lnTo>
                                <a:lnTo>
                                  <a:pt x="3105" y="4005"/>
                                </a:lnTo>
                                <a:lnTo>
                                  <a:pt x="3033" y="4069"/>
                                </a:lnTo>
                                <a:lnTo>
                                  <a:pt x="3009" y="4085"/>
                                </a:lnTo>
                                <a:lnTo>
                                  <a:pt x="2961" y="4093"/>
                                </a:lnTo>
                                <a:lnTo>
                                  <a:pt x="2897" y="4117"/>
                                </a:lnTo>
                                <a:lnTo>
                                  <a:pt x="2737" y="4926"/>
                                </a:lnTo>
                                <a:lnTo>
                                  <a:pt x="2865" y="4085"/>
                                </a:lnTo>
                                <a:lnTo>
                                  <a:pt x="2865" y="4045"/>
                                </a:lnTo>
                                <a:lnTo>
                                  <a:pt x="2873" y="4037"/>
                                </a:lnTo>
                                <a:lnTo>
                                  <a:pt x="2873" y="4021"/>
                                </a:lnTo>
                                <a:lnTo>
                                  <a:pt x="2865" y="3997"/>
                                </a:lnTo>
                                <a:lnTo>
                                  <a:pt x="2865" y="3989"/>
                                </a:lnTo>
                                <a:lnTo>
                                  <a:pt x="2873" y="3973"/>
                                </a:lnTo>
                                <a:lnTo>
                                  <a:pt x="2881" y="3957"/>
                                </a:lnTo>
                                <a:lnTo>
                                  <a:pt x="2897" y="3941"/>
                                </a:lnTo>
                                <a:lnTo>
                                  <a:pt x="2913" y="3925"/>
                                </a:lnTo>
                                <a:lnTo>
                                  <a:pt x="2913" y="3917"/>
                                </a:lnTo>
                                <a:lnTo>
                                  <a:pt x="2913" y="3909"/>
                                </a:lnTo>
                                <a:lnTo>
                                  <a:pt x="2913" y="3901"/>
                                </a:lnTo>
                                <a:lnTo>
                                  <a:pt x="2905" y="3893"/>
                                </a:lnTo>
                                <a:lnTo>
                                  <a:pt x="2897" y="3885"/>
                                </a:lnTo>
                                <a:lnTo>
                                  <a:pt x="2889" y="3885"/>
                                </a:lnTo>
                                <a:lnTo>
                                  <a:pt x="2865" y="3885"/>
                                </a:lnTo>
                                <a:lnTo>
                                  <a:pt x="2857" y="3885"/>
                                </a:lnTo>
                                <a:lnTo>
                                  <a:pt x="2849" y="3877"/>
                                </a:lnTo>
                                <a:lnTo>
                                  <a:pt x="2833" y="3861"/>
                                </a:lnTo>
                                <a:lnTo>
                                  <a:pt x="2825" y="3869"/>
                                </a:lnTo>
                                <a:lnTo>
                                  <a:pt x="2809" y="3853"/>
                                </a:lnTo>
                                <a:lnTo>
                                  <a:pt x="2801" y="3821"/>
                                </a:lnTo>
                                <a:lnTo>
                                  <a:pt x="2801" y="3805"/>
                                </a:lnTo>
                                <a:lnTo>
                                  <a:pt x="2809" y="3789"/>
                                </a:lnTo>
                                <a:lnTo>
                                  <a:pt x="2817" y="3749"/>
                                </a:lnTo>
                                <a:lnTo>
                                  <a:pt x="2817" y="3725"/>
                                </a:lnTo>
                                <a:lnTo>
                                  <a:pt x="2809" y="3725"/>
                                </a:lnTo>
                                <a:lnTo>
                                  <a:pt x="2817" y="3693"/>
                                </a:lnTo>
                                <a:lnTo>
                                  <a:pt x="2801" y="3661"/>
                                </a:lnTo>
                                <a:lnTo>
                                  <a:pt x="2785" y="3645"/>
                                </a:lnTo>
                                <a:lnTo>
                                  <a:pt x="2777" y="3620"/>
                                </a:lnTo>
                                <a:lnTo>
                                  <a:pt x="2777" y="3596"/>
                                </a:lnTo>
                                <a:lnTo>
                                  <a:pt x="2785" y="3580"/>
                                </a:lnTo>
                                <a:lnTo>
                                  <a:pt x="2777" y="3564"/>
                                </a:lnTo>
                                <a:lnTo>
                                  <a:pt x="2777" y="3540"/>
                                </a:lnTo>
                                <a:lnTo>
                                  <a:pt x="2777" y="3516"/>
                                </a:lnTo>
                                <a:lnTo>
                                  <a:pt x="2769" y="3508"/>
                                </a:lnTo>
                                <a:lnTo>
                                  <a:pt x="2769" y="3492"/>
                                </a:lnTo>
                                <a:lnTo>
                                  <a:pt x="2769" y="3476"/>
                                </a:lnTo>
                                <a:lnTo>
                                  <a:pt x="2761" y="3460"/>
                                </a:lnTo>
                                <a:lnTo>
                                  <a:pt x="2745" y="3444"/>
                                </a:lnTo>
                                <a:lnTo>
                                  <a:pt x="2729" y="3420"/>
                                </a:lnTo>
                                <a:lnTo>
                                  <a:pt x="2729" y="3388"/>
                                </a:lnTo>
                                <a:lnTo>
                                  <a:pt x="2737" y="3372"/>
                                </a:lnTo>
                                <a:lnTo>
                                  <a:pt x="2737" y="3348"/>
                                </a:lnTo>
                                <a:lnTo>
                                  <a:pt x="2729" y="3324"/>
                                </a:lnTo>
                                <a:lnTo>
                                  <a:pt x="2729" y="3308"/>
                                </a:lnTo>
                                <a:lnTo>
                                  <a:pt x="2729" y="3292"/>
                                </a:lnTo>
                                <a:lnTo>
                                  <a:pt x="2745" y="3292"/>
                                </a:lnTo>
                                <a:lnTo>
                                  <a:pt x="2745" y="3284"/>
                                </a:lnTo>
                                <a:lnTo>
                                  <a:pt x="2737" y="3276"/>
                                </a:lnTo>
                                <a:lnTo>
                                  <a:pt x="2729" y="3276"/>
                                </a:lnTo>
                                <a:lnTo>
                                  <a:pt x="2705" y="3276"/>
                                </a:lnTo>
                                <a:lnTo>
                                  <a:pt x="2689" y="3284"/>
                                </a:lnTo>
                                <a:lnTo>
                                  <a:pt x="2673" y="3292"/>
                                </a:lnTo>
                                <a:lnTo>
                                  <a:pt x="2649" y="3300"/>
                                </a:lnTo>
                                <a:lnTo>
                                  <a:pt x="2625" y="3308"/>
                                </a:lnTo>
                                <a:lnTo>
                                  <a:pt x="2593" y="3316"/>
                                </a:lnTo>
                                <a:lnTo>
                                  <a:pt x="2585" y="3332"/>
                                </a:lnTo>
                                <a:lnTo>
                                  <a:pt x="2585" y="3364"/>
                                </a:lnTo>
                                <a:lnTo>
                                  <a:pt x="2585" y="3388"/>
                                </a:lnTo>
                                <a:lnTo>
                                  <a:pt x="2585" y="3420"/>
                                </a:lnTo>
                                <a:lnTo>
                                  <a:pt x="2577" y="3460"/>
                                </a:lnTo>
                                <a:lnTo>
                                  <a:pt x="2569" y="3500"/>
                                </a:lnTo>
                                <a:lnTo>
                                  <a:pt x="2577" y="3540"/>
                                </a:lnTo>
                                <a:lnTo>
                                  <a:pt x="2585" y="3556"/>
                                </a:lnTo>
                                <a:lnTo>
                                  <a:pt x="2601" y="3580"/>
                                </a:lnTo>
                                <a:lnTo>
                                  <a:pt x="2601" y="3588"/>
                                </a:lnTo>
                                <a:lnTo>
                                  <a:pt x="2593" y="3612"/>
                                </a:lnTo>
                                <a:lnTo>
                                  <a:pt x="2577" y="3637"/>
                                </a:lnTo>
                                <a:lnTo>
                                  <a:pt x="2537" y="3653"/>
                                </a:lnTo>
                                <a:lnTo>
                                  <a:pt x="2521" y="3661"/>
                                </a:lnTo>
                                <a:lnTo>
                                  <a:pt x="2497" y="3661"/>
                                </a:lnTo>
                                <a:lnTo>
                                  <a:pt x="2481" y="3661"/>
                                </a:lnTo>
                                <a:lnTo>
                                  <a:pt x="2465" y="3645"/>
                                </a:lnTo>
                                <a:lnTo>
                                  <a:pt x="2465" y="3637"/>
                                </a:lnTo>
                                <a:lnTo>
                                  <a:pt x="2473" y="3637"/>
                                </a:lnTo>
                                <a:lnTo>
                                  <a:pt x="2481" y="3645"/>
                                </a:lnTo>
                                <a:lnTo>
                                  <a:pt x="2489" y="3637"/>
                                </a:lnTo>
                                <a:lnTo>
                                  <a:pt x="2497" y="3645"/>
                                </a:lnTo>
                                <a:lnTo>
                                  <a:pt x="2505" y="3637"/>
                                </a:lnTo>
                                <a:lnTo>
                                  <a:pt x="2497" y="3620"/>
                                </a:lnTo>
                                <a:lnTo>
                                  <a:pt x="2489" y="3612"/>
                                </a:lnTo>
                                <a:lnTo>
                                  <a:pt x="2457" y="3604"/>
                                </a:lnTo>
                                <a:lnTo>
                                  <a:pt x="2441" y="3596"/>
                                </a:lnTo>
                                <a:lnTo>
                                  <a:pt x="2417" y="3596"/>
                                </a:lnTo>
                                <a:lnTo>
                                  <a:pt x="2377" y="3604"/>
                                </a:lnTo>
                                <a:lnTo>
                                  <a:pt x="2369" y="3620"/>
                                </a:lnTo>
                                <a:lnTo>
                                  <a:pt x="2369" y="3612"/>
                                </a:lnTo>
                                <a:lnTo>
                                  <a:pt x="2361" y="3628"/>
                                </a:lnTo>
                                <a:lnTo>
                                  <a:pt x="2353" y="3637"/>
                                </a:lnTo>
                                <a:lnTo>
                                  <a:pt x="2353" y="3645"/>
                                </a:lnTo>
                                <a:lnTo>
                                  <a:pt x="2345" y="3661"/>
                                </a:lnTo>
                                <a:lnTo>
                                  <a:pt x="2329" y="3669"/>
                                </a:lnTo>
                                <a:lnTo>
                                  <a:pt x="2289" y="3685"/>
                                </a:lnTo>
                                <a:lnTo>
                                  <a:pt x="2249" y="3701"/>
                                </a:lnTo>
                                <a:lnTo>
                                  <a:pt x="2201" y="3717"/>
                                </a:lnTo>
                                <a:lnTo>
                                  <a:pt x="2121" y="3725"/>
                                </a:lnTo>
                                <a:lnTo>
                                  <a:pt x="2025" y="3741"/>
                                </a:lnTo>
                                <a:lnTo>
                                  <a:pt x="1961" y="3741"/>
                                </a:lnTo>
                                <a:lnTo>
                                  <a:pt x="1897" y="3741"/>
                                </a:lnTo>
                                <a:lnTo>
                                  <a:pt x="1833" y="3733"/>
                                </a:lnTo>
                                <a:lnTo>
                                  <a:pt x="1777" y="3717"/>
                                </a:lnTo>
                                <a:lnTo>
                                  <a:pt x="1745" y="3709"/>
                                </a:lnTo>
                                <a:lnTo>
                                  <a:pt x="1617" y="3661"/>
                                </a:lnTo>
                                <a:lnTo>
                                  <a:pt x="1537" y="3637"/>
                                </a:lnTo>
                                <a:lnTo>
                                  <a:pt x="1521" y="3628"/>
                                </a:lnTo>
                                <a:lnTo>
                                  <a:pt x="1473" y="3604"/>
                                </a:lnTo>
                                <a:lnTo>
                                  <a:pt x="1409" y="3564"/>
                                </a:lnTo>
                                <a:lnTo>
                                  <a:pt x="1337" y="3532"/>
                                </a:lnTo>
                                <a:lnTo>
                                  <a:pt x="1273" y="3500"/>
                                </a:lnTo>
                                <a:lnTo>
                                  <a:pt x="1233" y="3476"/>
                                </a:lnTo>
                                <a:lnTo>
                                  <a:pt x="1137" y="3436"/>
                                </a:lnTo>
                                <a:lnTo>
                                  <a:pt x="1073" y="3404"/>
                                </a:lnTo>
                                <a:lnTo>
                                  <a:pt x="921" y="3308"/>
                                </a:lnTo>
                                <a:lnTo>
                                  <a:pt x="864" y="3276"/>
                                </a:lnTo>
                                <a:lnTo>
                                  <a:pt x="816" y="3236"/>
                                </a:lnTo>
                                <a:lnTo>
                                  <a:pt x="784" y="3212"/>
                                </a:lnTo>
                                <a:lnTo>
                                  <a:pt x="728" y="3172"/>
                                </a:lnTo>
                                <a:lnTo>
                                  <a:pt x="696" y="3148"/>
                                </a:lnTo>
                                <a:lnTo>
                                  <a:pt x="648" y="3100"/>
                                </a:lnTo>
                                <a:lnTo>
                                  <a:pt x="608" y="3060"/>
                                </a:lnTo>
                                <a:lnTo>
                                  <a:pt x="568" y="3020"/>
                                </a:lnTo>
                                <a:lnTo>
                                  <a:pt x="544" y="2996"/>
                                </a:lnTo>
                                <a:lnTo>
                                  <a:pt x="504" y="2956"/>
                                </a:lnTo>
                                <a:lnTo>
                                  <a:pt x="480" y="2924"/>
                                </a:lnTo>
                                <a:lnTo>
                                  <a:pt x="448" y="2892"/>
                                </a:lnTo>
                                <a:lnTo>
                                  <a:pt x="424" y="2868"/>
                                </a:lnTo>
                                <a:lnTo>
                                  <a:pt x="392" y="2820"/>
                                </a:lnTo>
                                <a:lnTo>
                                  <a:pt x="368" y="2795"/>
                                </a:lnTo>
                                <a:lnTo>
                                  <a:pt x="344" y="2755"/>
                                </a:lnTo>
                                <a:lnTo>
                                  <a:pt x="320" y="2739"/>
                                </a:lnTo>
                                <a:lnTo>
                                  <a:pt x="312" y="2723"/>
                                </a:lnTo>
                                <a:lnTo>
                                  <a:pt x="296" y="2707"/>
                                </a:lnTo>
                                <a:lnTo>
                                  <a:pt x="288" y="2683"/>
                                </a:lnTo>
                                <a:lnTo>
                                  <a:pt x="272" y="2667"/>
                                </a:lnTo>
                                <a:lnTo>
                                  <a:pt x="248" y="2635"/>
                                </a:lnTo>
                                <a:lnTo>
                                  <a:pt x="224" y="2603"/>
                                </a:lnTo>
                                <a:lnTo>
                                  <a:pt x="208" y="2579"/>
                                </a:lnTo>
                                <a:lnTo>
                                  <a:pt x="184" y="2547"/>
                                </a:lnTo>
                                <a:lnTo>
                                  <a:pt x="176" y="2523"/>
                                </a:lnTo>
                                <a:lnTo>
                                  <a:pt x="160" y="2499"/>
                                </a:lnTo>
                                <a:lnTo>
                                  <a:pt x="136" y="2443"/>
                                </a:lnTo>
                                <a:lnTo>
                                  <a:pt x="104" y="2379"/>
                                </a:lnTo>
                                <a:lnTo>
                                  <a:pt x="104" y="2363"/>
                                </a:lnTo>
                                <a:lnTo>
                                  <a:pt x="88" y="2347"/>
                                </a:lnTo>
                                <a:lnTo>
                                  <a:pt x="88" y="2331"/>
                                </a:lnTo>
                                <a:lnTo>
                                  <a:pt x="72" y="2291"/>
                                </a:lnTo>
                                <a:lnTo>
                                  <a:pt x="64" y="2267"/>
                                </a:lnTo>
                                <a:lnTo>
                                  <a:pt x="48" y="2227"/>
                                </a:lnTo>
                                <a:lnTo>
                                  <a:pt x="32" y="2187"/>
                                </a:lnTo>
                                <a:lnTo>
                                  <a:pt x="32" y="2171"/>
                                </a:lnTo>
                                <a:lnTo>
                                  <a:pt x="24" y="2163"/>
                                </a:lnTo>
                                <a:lnTo>
                                  <a:pt x="24" y="2139"/>
                                </a:lnTo>
                                <a:lnTo>
                                  <a:pt x="16" y="2083"/>
                                </a:lnTo>
                                <a:lnTo>
                                  <a:pt x="8" y="2027"/>
                                </a:lnTo>
                                <a:lnTo>
                                  <a:pt x="8" y="1978"/>
                                </a:lnTo>
                                <a:lnTo>
                                  <a:pt x="8" y="1962"/>
                                </a:lnTo>
                                <a:lnTo>
                                  <a:pt x="8" y="1946"/>
                                </a:lnTo>
                                <a:lnTo>
                                  <a:pt x="0" y="1906"/>
                                </a:lnTo>
                                <a:lnTo>
                                  <a:pt x="8" y="1882"/>
                                </a:lnTo>
                                <a:lnTo>
                                  <a:pt x="0" y="1874"/>
                                </a:lnTo>
                                <a:lnTo>
                                  <a:pt x="8" y="1858"/>
                                </a:lnTo>
                                <a:lnTo>
                                  <a:pt x="8" y="1834"/>
                                </a:lnTo>
                                <a:lnTo>
                                  <a:pt x="8" y="1794"/>
                                </a:lnTo>
                                <a:lnTo>
                                  <a:pt x="8" y="1778"/>
                                </a:lnTo>
                                <a:lnTo>
                                  <a:pt x="8" y="1746"/>
                                </a:lnTo>
                                <a:lnTo>
                                  <a:pt x="16" y="1714"/>
                                </a:lnTo>
                                <a:lnTo>
                                  <a:pt x="16" y="1682"/>
                                </a:lnTo>
                                <a:lnTo>
                                  <a:pt x="16" y="1650"/>
                                </a:lnTo>
                                <a:lnTo>
                                  <a:pt x="32" y="1602"/>
                                </a:lnTo>
                                <a:lnTo>
                                  <a:pt x="48" y="1554"/>
                                </a:lnTo>
                                <a:lnTo>
                                  <a:pt x="56" y="1514"/>
                                </a:lnTo>
                                <a:lnTo>
                                  <a:pt x="80" y="1466"/>
                                </a:lnTo>
                                <a:lnTo>
                                  <a:pt x="88" y="1434"/>
                                </a:lnTo>
                                <a:lnTo>
                                  <a:pt x="96" y="1386"/>
                                </a:lnTo>
                                <a:lnTo>
                                  <a:pt x="104" y="1322"/>
                                </a:lnTo>
                                <a:lnTo>
                                  <a:pt x="112" y="1274"/>
                                </a:lnTo>
                                <a:lnTo>
                                  <a:pt x="120" y="1218"/>
                                </a:lnTo>
                                <a:lnTo>
                                  <a:pt x="136" y="1170"/>
                                </a:lnTo>
                                <a:lnTo>
                                  <a:pt x="152" y="1121"/>
                                </a:lnTo>
                                <a:lnTo>
                                  <a:pt x="168" y="1089"/>
                                </a:lnTo>
                                <a:lnTo>
                                  <a:pt x="208" y="1017"/>
                                </a:lnTo>
                                <a:lnTo>
                                  <a:pt x="232" y="985"/>
                                </a:lnTo>
                                <a:lnTo>
                                  <a:pt x="256" y="953"/>
                                </a:lnTo>
                                <a:lnTo>
                                  <a:pt x="280" y="913"/>
                                </a:lnTo>
                                <a:lnTo>
                                  <a:pt x="312" y="873"/>
                                </a:lnTo>
                                <a:lnTo>
                                  <a:pt x="336" y="841"/>
                                </a:lnTo>
                                <a:lnTo>
                                  <a:pt x="352" y="825"/>
                                </a:lnTo>
                                <a:lnTo>
                                  <a:pt x="376" y="801"/>
                                </a:lnTo>
                                <a:lnTo>
                                  <a:pt x="392" y="769"/>
                                </a:lnTo>
                                <a:lnTo>
                                  <a:pt x="408" y="729"/>
                                </a:lnTo>
                                <a:lnTo>
                                  <a:pt x="432" y="681"/>
                                </a:lnTo>
                                <a:lnTo>
                                  <a:pt x="448" y="625"/>
                                </a:lnTo>
                                <a:lnTo>
                                  <a:pt x="464" y="593"/>
                                </a:lnTo>
                                <a:lnTo>
                                  <a:pt x="496" y="545"/>
                                </a:lnTo>
                                <a:lnTo>
                                  <a:pt x="544" y="465"/>
                                </a:lnTo>
                                <a:lnTo>
                                  <a:pt x="600" y="393"/>
                                </a:lnTo>
                                <a:lnTo>
                                  <a:pt x="640" y="353"/>
                                </a:lnTo>
                                <a:lnTo>
                                  <a:pt x="664" y="328"/>
                                </a:lnTo>
                                <a:lnTo>
                                  <a:pt x="672" y="304"/>
                                </a:lnTo>
                                <a:lnTo>
                                  <a:pt x="680" y="296"/>
                                </a:lnTo>
                                <a:lnTo>
                                  <a:pt x="696" y="264"/>
                                </a:lnTo>
                                <a:lnTo>
                                  <a:pt x="736" y="208"/>
                                </a:lnTo>
                                <a:lnTo>
                                  <a:pt x="768" y="184"/>
                                </a:lnTo>
                                <a:lnTo>
                                  <a:pt x="800" y="160"/>
                                </a:lnTo>
                                <a:lnTo>
                                  <a:pt x="856" y="152"/>
                                </a:lnTo>
                                <a:lnTo>
                                  <a:pt x="912" y="144"/>
                                </a:lnTo>
                                <a:lnTo>
                                  <a:pt x="1001" y="136"/>
                                </a:lnTo>
                                <a:lnTo>
                                  <a:pt x="1073" y="128"/>
                                </a:lnTo>
                                <a:lnTo>
                                  <a:pt x="1097" y="128"/>
                                </a:lnTo>
                                <a:lnTo>
                                  <a:pt x="1145" y="128"/>
                                </a:lnTo>
                                <a:lnTo>
                                  <a:pt x="1177" y="128"/>
                                </a:lnTo>
                                <a:lnTo>
                                  <a:pt x="1225" y="136"/>
                                </a:lnTo>
                                <a:lnTo>
                                  <a:pt x="1281" y="152"/>
                                </a:lnTo>
                                <a:lnTo>
                                  <a:pt x="1321" y="176"/>
                                </a:lnTo>
                                <a:lnTo>
                                  <a:pt x="1361" y="192"/>
                                </a:lnTo>
                                <a:lnTo>
                                  <a:pt x="1377" y="200"/>
                                </a:lnTo>
                                <a:lnTo>
                                  <a:pt x="1433" y="224"/>
                                </a:lnTo>
                                <a:lnTo>
                                  <a:pt x="1489" y="264"/>
                                </a:lnTo>
                                <a:lnTo>
                                  <a:pt x="1545" y="304"/>
                                </a:lnTo>
                                <a:lnTo>
                                  <a:pt x="1585" y="328"/>
                                </a:lnTo>
                                <a:lnTo>
                                  <a:pt x="1665" y="393"/>
                                </a:lnTo>
                                <a:lnTo>
                                  <a:pt x="1697" y="417"/>
                                </a:lnTo>
                                <a:lnTo>
                                  <a:pt x="1753" y="449"/>
                                </a:lnTo>
                                <a:lnTo>
                                  <a:pt x="1793" y="473"/>
                                </a:lnTo>
                                <a:lnTo>
                                  <a:pt x="1849" y="497"/>
                                </a:lnTo>
                                <a:lnTo>
                                  <a:pt x="1889" y="521"/>
                                </a:lnTo>
                                <a:lnTo>
                                  <a:pt x="1929" y="537"/>
                                </a:lnTo>
                                <a:lnTo>
                                  <a:pt x="1953" y="553"/>
                                </a:lnTo>
                                <a:lnTo>
                                  <a:pt x="1985" y="553"/>
                                </a:lnTo>
                                <a:lnTo>
                                  <a:pt x="2001" y="545"/>
                                </a:lnTo>
                                <a:lnTo>
                                  <a:pt x="2017" y="545"/>
                                </a:lnTo>
                                <a:lnTo>
                                  <a:pt x="2025" y="537"/>
                                </a:lnTo>
                                <a:lnTo>
                                  <a:pt x="2017" y="529"/>
                                </a:lnTo>
                                <a:lnTo>
                                  <a:pt x="2001" y="521"/>
                                </a:lnTo>
                                <a:lnTo>
                                  <a:pt x="1985" y="513"/>
                                </a:lnTo>
                                <a:lnTo>
                                  <a:pt x="1985" y="505"/>
                                </a:lnTo>
                                <a:lnTo>
                                  <a:pt x="1985" y="489"/>
                                </a:lnTo>
                                <a:lnTo>
                                  <a:pt x="1977" y="481"/>
                                </a:lnTo>
                                <a:lnTo>
                                  <a:pt x="1961" y="457"/>
                                </a:lnTo>
                                <a:lnTo>
                                  <a:pt x="1953" y="425"/>
                                </a:lnTo>
                                <a:lnTo>
                                  <a:pt x="1945" y="409"/>
                                </a:lnTo>
                                <a:lnTo>
                                  <a:pt x="1929" y="385"/>
                                </a:lnTo>
                                <a:lnTo>
                                  <a:pt x="1913" y="377"/>
                                </a:lnTo>
                                <a:lnTo>
                                  <a:pt x="1889" y="361"/>
                                </a:lnTo>
                                <a:lnTo>
                                  <a:pt x="1881" y="337"/>
                                </a:lnTo>
                                <a:lnTo>
                                  <a:pt x="1881" y="312"/>
                                </a:lnTo>
                                <a:lnTo>
                                  <a:pt x="1881" y="288"/>
                                </a:lnTo>
                                <a:lnTo>
                                  <a:pt x="1881" y="256"/>
                                </a:lnTo>
                                <a:lnTo>
                                  <a:pt x="1881" y="232"/>
                                </a:lnTo>
                                <a:lnTo>
                                  <a:pt x="1865" y="224"/>
                                </a:lnTo>
                                <a:lnTo>
                                  <a:pt x="1849" y="224"/>
                                </a:lnTo>
                                <a:lnTo>
                                  <a:pt x="1825" y="240"/>
                                </a:lnTo>
                                <a:lnTo>
                                  <a:pt x="1801" y="248"/>
                                </a:lnTo>
                                <a:lnTo>
                                  <a:pt x="1793" y="264"/>
                                </a:lnTo>
                                <a:lnTo>
                                  <a:pt x="1777" y="280"/>
                                </a:lnTo>
                                <a:lnTo>
                                  <a:pt x="1761" y="288"/>
                                </a:lnTo>
                                <a:lnTo>
                                  <a:pt x="1753" y="296"/>
                                </a:lnTo>
                                <a:lnTo>
                                  <a:pt x="1737" y="304"/>
                                </a:lnTo>
                                <a:lnTo>
                                  <a:pt x="1713" y="296"/>
                                </a:lnTo>
                                <a:lnTo>
                                  <a:pt x="1697" y="288"/>
                                </a:lnTo>
                                <a:lnTo>
                                  <a:pt x="1665" y="280"/>
                                </a:lnTo>
                                <a:lnTo>
                                  <a:pt x="1633" y="264"/>
                                </a:lnTo>
                                <a:lnTo>
                                  <a:pt x="1609" y="248"/>
                                </a:lnTo>
                                <a:lnTo>
                                  <a:pt x="1593" y="232"/>
                                </a:lnTo>
                                <a:lnTo>
                                  <a:pt x="1561" y="216"/>
                                </a:lnTo>
                                <a:lnTo>
                                  <a:pt x="1537" y="208"/>
                                </a:lnTo>
                                <a:lnTo>
                                  <a:pt x="1529" y="208"/>
                                </a:lnTo>
                                <a:lnTo>
                                  <a:pt x="1497" y="192"/>
                                </a:lnTo>
                                <a:lnTo>
                                  <a:pt x="1473" y="168"/>
                                </a:lnTo>
                                <a:lnTo>
                                  <a:pt x="1457" y="152"/>
                                </a:lnTo>
                                <a:lnTo>
                                  <a:pt x="1433" y="144"/>
                                </a:lnTo>
                                <a:lnTo>
                                  <a:pt x="1417" y="136"/>
                                </a:lnTo>
                                <a:lnTo>
                                  <a:pt x="1385" y="128"/>
                                </a:lnTo>
                                <a:lnTo>
                                  <a:pt x="1377" y="120"/>
                                </a:lnTo>
                                <a:lnTo>
                                  <a:pt x="1393" y="112"/>
                                </a:lnTo>
                                <a:lnTo>
                                  <a:pt x="1385" y="104"/>
                                </a:lnTo>
                                <a:lnTo>
                                  <a:pt x="1385" y="96"/>
                                </a:lnTo>
                                <a:lnTo>
                                  <a:pt x="1401" y="96"/>
                                </a:lnTo>
                                <a:lnTo>
                                  <a:pt x="1401" y="88"/>
                                </a:lnTo>
                                <a:lnTo>
                                  <a:pt x="1401" y="80"/>
                                </a:lnTo>
                                <a:lnTo>
                                  <a:pt x="1409" y="88"/>
                                </a:lnTo>
                                <a:lnTo>
                                  <a:pt x="1417" y="96"/>
                                </a:lnTo>
                                <a:lnTo>
                                  <a:pt x="1433" y="96"/>
                                </a:lnTo>
                                <a:lnTo>
                                  <a:pt x="1449" y="96"/>
                                </a:lnTo>
                                <a:lnTo>
                                  <a:pt x="1473" y="104"/>
                                </a:lnTo>
                                <a:lnTo>
                                  <a:pt x="1489" y="104"/>
                                </a:lnTo>
                                <a:lnTo>
                                  <a:pt x="1513" y="88"/>
                                </a:lnTo>
                                <a:lnTo>
                                  <a:pt x="1537" y="88"/>
                                </a:lnTo>
                                <a:lnTo>
                                  <a:pt x="1569" y="72"/>
                                </a:lnTo>
                                <a:lnTo>
                                  <a:pt x="1585" y="64"/>
                                </a:lnTo>
                                <a:lnTo>
                                  <a:pt x="1585" y="56"/>
                                </a:lnTo>
                                <a:lnTo>
                                  <a:pt x="1569" y="56"/>
                                </a:lnTo>
                                <a:lnTo>
                                  <a:pt x="1553" y="48"/>
                                </a:lnTo>
                                <a:lnTo>
                                  <a:pt x="1553" y="56"/>
                                </a:lnTo>
                                <a:lnTo>
                                  <a:pt x="1545" y="40"/>
                                </a:lnTo>
                                <a:lnTo>
                                  <a:pt x="1521" y="24"/>
                                </a:lnTo>
                                <a:lnTo>
                                  <a:pt x="1529" y="16"/>
                                </a:lnTo>
                                <a:lnTo>
                                  <a:pt x="1553" y="16"/>
                                </a:lnTo>
                                <a:lnTo>
                                  <a:pt x="1561" y="16"/>
                                </a:lnTo>
                                <a:lnTo>
                                  <a:pt x="1569" y="0"/>
                                </a:lnTo>
                                <a:lnTo>
                                  <a:pt x="1569" y="16"/>
                                </a:lnTo>
                                <a:lnTo>
                                  <a:pt x="1569" y="32"/>
                                </a:lnTo>
                                <a:lnTo>
                                  <a:pt x="1601" y="48"/>
                                </a:lnTo>
                                <a:lnTo>
                                  <a:pt x="1617" y="64"/>
                                </a:lnTo>
                                <a:lnTo>
                                  <a:pt x="1649" y="72"/>
                                </a:lnTo>
                                <a:lnTo>
                                  <a:pt x="1673" y="72"/>
                                </a:lnTo>
                                <a:lnTo>
                                  <a:pt x="1697" y="72"/>
                                </a:lnTo>
                                <a:lnTo>
                                  <a:pt x="1705" y="56"/>
                                </a:lnTo>
                                <a:lnTo>
                                  <a:pt x="1777" y="96"/>
                                </a:lnTo>
                                <a:lnTo>
                                  <a:pt x="1841" y="136"/>
                                </a:lnTo>
                                <a:lnTo>
                                  <a:pt x="1873" y="160"/>
                                </a:lnTo>
                                <a:lnTo>
                                  <a:pt x="1889" y="184"/>
                                </a:lnTo>
                                <a:lnTo>
                                  <a:pt x="1897" y="208"/>
                                </a:lnTo>
                                <a:lnTo>
                                  <a:pt x="1897" y="240"/>
                                </a:lnTo>
                                <a:lnTo>
                                  <a:pt x="1913" y="240"/>
                                </a:lnTo>
                                <a:lnTo>
                                  <a:pt x="1945" y="256"/>
                                </a:lnTo>
                                <a:lnTo>
                                  <a:pt x="1985" y="288"/>
                                </a:lnTo>
                                <a:lnTo>
                                  <a:pt x="2033" y="320"/>
                                </a:lnTo>
                                <a:lnTo>
                                  <a:pt x="2049" y="337"/>
                                </a:lnTo>
                                <a:lnTo>
                                  <a:pt x="2081" y="385"/>
                                </a:lnTo>
                                <a:lnTo>
                                  <a:pt x="2089" y="433"/>
                                </a:lnTo>
                                <a:lnTo>
                                  <a:pt x="2081" y="457"/>
                                </a:lnTo>
                                <a:lnTo>
                                  <a:pt x="2073" y="473"/>
                                </a:lnTo>
                                <a:lnTo>
                                  <a:pt x="2065" y="489"/>
                                </a:lnTo>
                                <a:lnTo>
                                  <a:pt x="2073" y="513"/>
                                </a:lnTo>
                                <a:lnTo>
                                  <a:pt x="2089" y="529"/>
                                </a:lnTo>
                                <a:lnTo>
                                  <a:pt x="2097" y="537"/>
                                </a:lnTo>
                                <a:lnTo>
                                  <a:pt x="2113" y="545"/>
                                </a:lnTo>
                                <a:lnTo>
                                  <a:pt x="2137" y="529"/>
                                </a:lnTo>
                                <a:lnTo>
                                  <a:pt x="2145" y="529"/>
                                </a:lnTo>
                                <a:lnTo>
                                  <a:pt x="2153" y="537"/>
                                </a:lnTo>
                                <a:lnTo>
                                  <a:pt x="2169" y="529"/>
                                </a:lnTo>
                                <a:lnTo>
                                  <a:pt x="2169" y="537"/>
                                </a:lnTo>
                                <a:lnTo>
                                  <a:pt x="2185" y="537"/>
                                </a:lnTo>
                                <a:lnTo>
                                  <a:pt x="2217" y="529"/>
                                </a:lnTo>
                                <a:lnTo>
                                  <a:pt x="2241" y="54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409040"/>
                            <a:ext cx="1452240" cy="12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2379">
                                <a:moveTo>
                                  <a:pt x="1096" y="0"/>
                                </a:moveTo>
                                <a:lnTo>
                                  <a:pt x="1024" y="16"/>
                                </a:lnTo>
                                <a:lnTo>
                                  <a:pt x="920" y="56"/>
                                </a:lnTo>
                                <a:lnTo>
                                  <a:pt x="808" y="88"/>
                                </a:lnTo>
                                <a:lnTo>
                                  <a:pt x="688" y="128"/>
                                </a:lnTo>
                                <a:lnTo>
                                  <a:pt x="64" y="336"/>
                                </a:lnTo>
                                <a:lnTo>
                                  <a:pt x="56" y="384"/>
                                </a:lnTo>
                                <a:lnTo>
                                  <a:pt x="56" y="536"/>
                                </a:lnTo>
                                <a:lnTo>
                                  <a:pt x="56" y="921"/>
                                </a:lnTo>
                                <a:lnTo>
                                  <a:pt x="56" y="1313"/>
                                </a:lnTo>
                                <a:lnTo>
                                  <a:pt x="48" y="1433"/>
                                </a:lnTo>
                                <a:lnTo>
                                  <a:pt x="40" y="1666"/>
                                </a:lnTo>
                                <a:lnTo>
                                  <a:pt x="24" y="1898"/>
                                </a:lnTo>
                                <a:lnTo>
                                  <a:pt x="0" y="2250"/>
                                </a:lnTo>
                                <a:lnTo>
                                  <a:pt x="8" y="2379"/>
                                </a:lnTo>
                                <a:lnTo>
                                  <a:pt x="1064" y="2379"/>
                                </a:lnTo>
                                <a:lnTo>
                                  <a:pt x="1176" y="2331"/>
                                </a:lnTo>
                                <a:lnTo>
                                  <a:pt x="1192" y="2331"/>
                                </a:lnTo>
                                <a:lnTo>
                                  <a:pt x="1552" y="1858"/>
                                </a:lnTo>
                                <a:lnTo>
                                  <a:pt x="1792" y="1618"/>
                                </a:lnTo>
                                <a:lnTo>
                                  <a:pt x="1880" y="1658"/>
                                </a:lnTo>
                                <a:lnTo>
                                  <a:pt x="1832" y="1594"/>
                                </a:lnTo>
                                <a:lnTo>
                                  <a:pt x="1840" y="1586"/>
                                </a:lnTo>
                                <a:lnTo>
                                  <a:pt x="1856" y="1602"/>
                                </a:lnTo>
                                <a:lnTo>
                                  <a:pt x="1880" y="1618"/>
                                </a:lnTo>
                                <a:lnTo>
                                  <a:pt x="1904" y="1626"/>
                                </a:lnTo>
                                <a:lnTo>
                                  <a:pt x="1904" y="1618"/>
                                </a:lnTo>
                                <a:lnTo>
                                  <a:pt x="1896" y="1610"/>
                                </a:lnTo>
                                <a:lnTo>
                                  <a:pt x="1896" y="1602"/>
                                </a:lnTo>
                                <a:lnTo>
                                  <a:pt x="1920" y="1618"/>
                                </a:lnTo>
                                <a:lnTo>
                                  <a:pt x="1936" y="1610"/>
                                </a:lnTo>
                                <a:lnTo>
                                  <a:pt x="1944" y="1594"/>
                                </a:lnTo>
                                <a:lnTo>
                                  <a:pt x="1944" y="1586"/>
                                </a:lnTo>
                                <a:lnTo>
                                  <a:pt x="1952" y="1602"/>
                                </a:lnTo>
                                <a:lnTo>
                                  <a:pt x="1952" y="1610"/>
                                </a:lnTo>
                                <a:lnTo>
                                  <a:pt x="1952" y="1602"/>
                                </a:lnTo>
                                <a:lnTo>
                                  <a:pt x="1960" y="1578"/>
                                </a:lnTo>
                                <a:lnTo>
                                  <a:pt x="1960" y="1562"/>
                                </a:lnTo>
                                <a:lnTo>
                                  <a:pt x="1952" y="1538"/>
                                </a:lnTo>
                                <a:lnTo>
                                  <a:pt x="1936" y="1530"/>
                                </a:lnTo>
                                <a:lnTo>
                                  <a:pt x="1920" y="1530"/>
                                </a:lnTo>
                                <a:lnTo>
                                  <a:pt x="1920" y="1546"/>
                                </a:lnTo>
                                <a:lnTo>
                                  <a:pt x="1896" y="1546"/>
                                </a:lnTo>
                                <a:lnTo>
                                  <a:pt x="1880" y="1530"/>
                                </a:lnTo>
                                <a:lnTo>
                                  <a:pt x="1872" y="1514"/>
                                </a:lnTo>
                                <a:lnTo>
                                  <a:pt x="1880" y="1498"/>
                                </a:lnTo>
                                <a:lnTo>
                                  <a:pt x="1888" y="1482"/>
                                </a:lnTo>
                                <a:lnTo>
                                  <a:pt x="1904" y="1482"/>
                                </a:lnTo>
                                <a:lnTo>
                                  <a:pt x="1904" y="1498"/>
                                </a:lnTo>
                                <a:lnTo>
                                  <a:pt x="1912" y="1498"/>
                                </a:lnTo>
                                <a:lnTo>
                                  <a:pt x="1920" y="1498"/>
                                </a:lnTo>
                                <a:lnTo>
                                  <a:pt x="1928" y="1482"/>
                                </a:lnTo>
                                <a:lnTo>
                                  <a:pt x="1944" y="1474"/>
                                </a:lnTo>
                                <a:lnTo>
                                  <a:pt x="1944" y="1466"/>
                                </a:lnTo>
                                <a:lnTo>
                                  <a:pt x="1944" y="1458"/>
                                </a:lnTo>
                                <a:lnTo>
                                  <a:pt x="1952" y="1458"/>
                                </a:lnTo>
                                <a:lnTo>
                                  <a:pt x="1952" y="1450"/>
                                </a:lnTo>
                                <a:lnTo>
                                  <a:pt x="1944" y="1450"/>
                                </a:lnTo>
                                <a:lnTo>
                                  <a:pt x="1936" y="1450"/>
                                </a:lnTo>
                                <a:lnTo>
                                  <a:pt x="1936" y="1442"/>
                                </a:lnTo>
                                <a:lnTo>
                                  <a:pt x="1936" y="1433"/>
                                </a:lnTo>
                                <a:lnTo>
                                  <a:pt x="1944" y="1425"/>
                                </a:lnTo>
                                <a:lnTo>
                                  <a:pt x="1944" y="1417"/>
                                </a:lnTo>
                                <a:lnTo>
                                  <a:pt x="1936" y="1425"/>
                                </a:lnTo>
                                <a:lnTo>
                                  <a:pt x="1920" y="1433"/>
                                </a:lnTo>
                                <a:lnTo>
                                  <a:pt x="1912" y="1433"/>
                                </a:lnTo>
                                <a:lnTo>
                                  <a:pt x="1912" y="1442"/>
                                </a:lnTo>
                                <a:lnTo>
                                  <a:pt x="1920" y="1450"/>
                                </a:lnTo>
                                <a:lnTo>
                                  <a:pt x="1928" y="1458"/>
                                </a:lnTo>
                                <a:lnTo>
                                  <a:pt x="1920" y="1458"/>
                                </a:lnTo>
                                <a:lnTo>
                                  <a:pt x="1904" y="1458"/>
                                </a:lnTo>
                                <a:lnTo>
                                  <a:pt x="1888" y="1466"/>
                                </a:lnTo>
                                <a:lnTo>
                                  <a:pt x="1880" y="1474"/>
                                </a:lnTo>
                                <a:lnTo>
                                  <a:pt x="1872" y="1482"/>
                                </a:lnTo>
                                <a:lnTo>
                                  <a:pt x="1856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16" y="1498"/>
                                </a:lnTo>
                                <a:lnTo>
                                  <a:pt x="1800" y="1482"/>
                                </a:lnTo>
                                <a:lnTo>
                                  <a:pt x="1808" y="1442"/>
                                </a:lnTo>
                                <a:lnTo>
                                  <a:pt x="1832" y="1409"/>
                                </a:lnTo>
                                <a:lnTo>
                                  <a:pt x="1840" y="1409"/>
                                </a:lnTo>
                                <a:lnTo>
                                  <a:pt x="1848" y="1393"/>
                                </a:lnTo>
                                <a:lnTo>
                                  <a:pt x="1856" y="1369"/>
                                </a:lnTo>
                                <a:lnTo>
                                  <a:pt x="1936" y="1377"/>
                                </a:lnTo>
                                <a:lnTo>
                                  <a:pt x="2112" y="1393"/>
                                </a:lnTo>
                                <a:lnTo>
                                  <a:pt x="2208" y="1353"/>
                                </a:lnTo>
                                <a:lnTo>
                                  <a:pt x="2232" y="1401"/>
                                </a:lnTo>
                                <a:lnTo>
                                  <a:pt x="2296" y="1546"/>
                                </a:lnTo>
                                <a:lnTo>
                                  <a:pt x="2304" y="1546"/>
                                </a:lnTo>
                                <a:lnTo>
                                  <a:pt x="2312" y="1538"/>
                                </a:lnTo>
                                <a:lnTo>
                                  <a:pt x="2312" y="1530"/>
                                </a:lnTo>
                                <a:lnTo>
                                  <a:pt x="2312" y="1514"/>
                                </a:lnTo>
                                <a:lnTo>
                                  <a:pt x="2320" y="1506"/>
                                </a:lnTo>
                                <a:lnTo>
                                  <a:pt x="2336" y="1506"/>
                                </a:lnTo>
                                <a:lnTo>
                                  <a:pt x="2336" y="1490"/>
                                </a:lnTo>
                                <a:lnTo>
                                  <a:pt x="2336" y="1482"/>
                                </a:lnTo>
                                <a:lnTo>
                                  <a:pt x="2328" y="1482"/>
                                </a:lnTo>
                                <a:lnTo>
                                  <a:pt x="2328" y="1474"/>
                                </a:lnTo>
                                <a:lnTo>
                                  <a:pt x="2336" y="1474"/>
                                </a:lnTo>
                                <a:lnTo>
                                  <a:pt x="2336" y="1466"/>
                                </a:lnTo>
                                <a:lnTo>
                                  <a:pt x="2336" y="1458"/>
                                </a:lnTo>
                                <a:lnTo>
                                  <a:pt x="2344" y="1450"/>
                                </a:lnTo>
                                <a:lnTo>
                                  <a:pt x="2352" y="1442"/>
                                </a:lnTo>
                                <a:lnTo>
                                  <a:pt x="2360" y="1433"/>
                                </a:lnTo>
                                <a:lnTo>
                                  <a:pt x="2376" y="1425"/>
                                </a:lnTo>
                                <a:lnTo>
                                  <a:pt x="2384" y="1433"/>
                                </a:lnTo>
                                <a:lnTo>
                                  <a:pt x="2392" y="1442"/>
                                </a:lnTo>
                                <a:lnTo>
                                  <a:pt x="2400" y="1458"/>
                                </a:lnTo>
                                <a:lnTo>
                                  <a:pt x="2400" y="1466"/>
                                </a:lnTo>
                                <a:lnTo>
                                  <a:pt x="2408" y="1466"/>
                                </a:lnTo>
                                <a:lnTo>
                                  <a:pt x="2416" y="1466"/>
                                </a:lnTo>
                                <a:lnTo>
                                  <a:pt x="2416" y="1442"/>
                                </a:lnTo>
                                <a:lnTo>
                                  <a:pt x="2416" y="1433"/>
                                </a:lnTo>
                                <a:lnTo>
                                  <a:pt x="2432" y="1425"/>
                                </a:lnTo>
                                <a:lnTo>
                                  <a:pt x="2424" y="1433"/>
                                </a:lnTo>
                                <a:lnTo>
                                  <a:pt x="2424" y="1442"/>
                                </a:lnTo>
                                <a:lnTo>
                                  <a:pt x="2440" y="144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344240"/>
                            <a:ext cx="122868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2899">
                                <a:moveTo>
                                  <a:pt x="664" y="48"/>
                                </a:moveTo>
                                <a:lnTo>
                                  <a:pt x="696" y="144"/>
                                </a:lnTo>
                                <a:lnTo>
                                  <a:pt x="808" y="64"/>
                                </a:lnTo>
                                <a:lnTo>
                                  <a:pt x="840" y="40"/>
                                </a:lnTo>
                                <a:lnTo>
                                  <a:pt x="832" y="32"/>
                                </a:lnTo>
                                <a:lnTo>
                                  <a:pt x="888" y="0"/>
                                </a:lnTo>
                                <a:lnTo>
                                  <a:pt x="888" y="8"/>
                                </a:lnTo>
                                <a:lnTo>
                                  <a:pt x="992" y="152"/>
                                </a:lnTo>
                                <a:lnTo>
                                  <a:pt x="1016" y="176"/>
                                </a:lnTo>
                                <a:lnTo>
                                  <a:pt x="1080" y="232"/>
                                </a:lnTo>
                                <a:lnTo>
                                  <a:pt x="1184" y="336"/>
                                </a:lnTo>
                                <a:lnTo>
                                  <a:pt x="1296" y="320"/>
                                </a:lnTo>
                                <a:lnTo>
                                  <a:pt x="1457" y="288"/>
                                </a:lnTo>
                                <a:lnTo>
                                  <a:pt x="1521" y="408"/>
                                </a:lnTo>
                                <a:lnTo>
                                  <a:pt x="1633" y="400"/>
                                </a:lnTo>
                                <a:lnTo>
                                  <a:pt x="1697" y="400"/>
                                </a:lnTo>
                                <a:lnTo>
                                  <a:pt x="1729" y="392"/>
                                </a:lnTo>
                                <a:lnTo>
                                  <a:pt x="1849" y="344"/>
                                </a:lnTo>
                                <a:lnTo>
                                  <a:pt x="2049" y="344"/>
                                </a:lnTo>
                                <a:lnTo>
                                  <a:pt x="1993" y="408"/>
                                </a:lnTo>
                                <a:lnTo>
                                  <a:pt x="1985" y="416"/>
                                </a:lnTo>
                                <a:lnTo>
                                  <a:pt x="1921" y="488"/>
                                </a:lnTo>
                                <a:lnTo>
                                  <a:pt x="1865" y="512"/>
                                </a:lnTo>
                                <a:lnTo>
                                  <a:pt x="1737" y="576"/>
                                </a:lnTo>
                                <a:lnTo>
                                  <a:pt x="1657" y="616"/>
                                </a:lnTo>
                                <a:lnTo>
                                  <a:pt x="1609" y="640"/>
                                </a:lnTo>
                                <a:lnTo>
                                  <a:pt x="1489" y="696"/>
                                </a:lnTo>
                                <a:lnTo>
                                  <a:pt x="1385" y="745"/>
                                </a:lnTo>
                                <a:lnTo>
                                  <a:pt x="1337" y="769"/>
                                </a:lnTo>
                                <a:lnTo>
                                  <a:pt x="1272" y="793"/>
                                </a:lnTo>
                                <a:lnTo>
                                  <a:pt x="1240" y="809"/>
                                </a:lnTo>
                                <a:lnTo>
                                  <a:pt x="1353" y="905"/>
                                </a:lnTo>
                                <a:lnTo>
                                  <a:pt x="1433" y="993"/>
                                </a:lnTo>
                                <a:lnTo>
                                  <a:pt x="1513" y="1089"/>
                                </a:lnTo>
                                <a:lnTo>
                                  <a:pt x="1545" y="1129"/>
                                </a:lnTo>
                                <a:lnTo>
                                  <a:pt x="1585" y="1225"/>
                                </a:lnTo>
                                <a:lnTo>
                                  <a:pt x="1609" y="1265"/>
                                </a:lnTo>
                                <a:lnTo>
                                  <a:pt x="1625" y="1305"/>
                                </a:lnTo>
                                <a:lnTo>
                                  <a:pt x="1681" y="1473"/>
                                </a:lnTo>
                                <a:lnTo>
                                  <a:pt x="1713" y="1513"/>
                                </a:lnTo>
                                <a:lnTo>
                                  <a:pt x="1753" y="1626"/>
                                </a:lnTo>
                                <a:lnTo>
                                  <a:pt x="1785" y="1690"/>
                                </a:lnTo>
                                <a:lnTo>
                                  <a:pt x="1793" y="1706"/>
                                </a:lnTo>
                                <a:lnTo>
                                  <a:pt x="1881" y="1818"/>
                                </a:lnTo>
                                <a:lnTo>
                                  <a:pt x="1985" y="1842"/>
                                </a:lnTo>
                                <a:lnTo>
                                  <a:pt x="2049" y="1858"/>
                                </a:lnTo>
                                <a:lnTo>
                                  <a:pt x="2065" y="1866"/>
                                </a:lnTo>
                                <a:lnTo>
                                  <a:pt x="2057" y="1866"/>
                                </a:lnTo>
                                <a:lnTo>
                                  <a:pt x="1977" y="1882"/>
                                </a:lnTo>
                                <a:lnTo>
                                  <a:pt x="1929" y="1890"/>
                                </a:lnTo>
                                <a:lnTo>
                                  <a:pt x="1873" y="1898"/>
                                </a:lnTo>
                                <a:lnTo>
                                  <a:pt x="1841" y="1906"/>
                                </a:lnTo>
                                <a:lnTo>
                                  <a:pt x="1745" y="1922"/>
                                </a:lnTo>
                                <a:lnTo>
                                  <a:pt x="1705" y="1930"/>
                                </a:lnTo>
                                <a:lnTo>
                                  <a:pt x="1657" y="1938"/>
                                </a:lnTo>
                                <a:lnTo>
                                  <a:pt x="1601" y="1946"/>
                                </a:lnTo>
                                <a:lnTo>
                                  <a:pt x="1561" y="1954"/>
                                </a:lnTo>
                                <a:lnTo>
                                  <a:pt x="1537" y="1962"/>
                                </a:lnTo>
                                <a:lnTo>
                                  <a:pt x="1521" y="1962"/>
                                </a:lnTo>
                                <a:lnTo>
                                  <a:pt x="1465" y="1970"/>
                                </a:lnTo>
                                <a:lnTo>
                                  <a:pt x="1433" y="1978"/>
                                </a:lnTo>
                                <a:lnTo>
                                  <a:pt x="1433" y="2026"/>
                                </a:lnTo>
                                <a:lnTo>
                                  <a:pt x="1425" y="2050"/>
                                </a:lnTo>
                                <a:lnTo>
                                  <a:pt x="1361" y="2058"/>
                                </a:lnTo>
                                <a:lnTo>
                                  <a:pt x="1264" y="2082"/>
                                </a:lnTo>
                                <a:lnTo>
                                  <a:pt x="1224" y="2090"/>
                                </a:lnTo>
                                <a:lnTo>
                                  <a:pt x="1168" y="2122"/>
                                </a:lnTo>
                                <a:lnTo>
                                  <a:pt x="1136" y="2154"/>
                                </a:lnTo>
                                <a:lnTo>
                                  <a:pt x="1152" y="2162"/>
                                </a:lnTo>
                                <a:lnTo>
                                  <a:pt x="1184" y="2178"/>
                                </a:lnTo>
                                <a:lnTo>
                                  <a:pt x="1256" y="2234"/>
                                </a:lnTo>
                                <a:lnTo>
                                  <a:pt x="1296" y="2258"/>
                                </a:lnTo>
                                <a:lnTo>
                                  <a:pt x="1361" y="2306"/>
                                </a:lnTo>
                                <a:lnTo>
                                  <a:pt x="1353" y="2354"/>
                                </a:lnTo>
                                <a:lnTo>
                                  <a:pt x="1345" y="2403"/>
                                </a:lnTo>
                                <a:lnTo>
                                  <a:pt x="1328" y="2451"/>
                                </a:lnTo>
                                <a:lnTo>
                                  <a:pt x="1312" y="2483"/>
                                </a:lnTo>
                                <a:lnTo>
                                  <a:pt x="1272" y="2555"/>
                                </a:lnTo>
                                <a:lnTo>
                                  <a:pt x="1208" y="2659"/>
                                </a:lnTo>
                                <a:lnTo>
                                  <a:pt x="1160" y="2739"/>
                                </a:lnTo>
                                <a:lnTo>
                                  <a:pt x="1136" y="2771"/>
                                </a:lnTo>
                                <a:lnTo>
                                  <a:pt x="1112" y="2819"/>
                                </a:lnTo>
                                <a:lnTo>
                                  <a:pt x="1096" y="2843"/>
                                </a:lnTo>
                                <a:lnTo>
                                  <a:pt x="1040" y="2851"/>
                                </a:lnTo>
                                <a:lnTo>
                                  <a:pt x="960" y="2867"/>
                                </a:lnTo>
                                <a:lnTo>
                                  <a:pt x="856" y="2883"/>
                                </a:lnTo>
                                <a:lnTo>
                                  <a:pt x="768" y="2899"/>
                                </a:lnTo>
                                <a:lnTo>
                                  <a:pt x="744" y="2803"/>
                                </a:lnTo>
                                <a:lnTo>
                                  <a:pt x="736" y="2755"/>
                                </a:lnTo>
                                <a:lnTo>
                                  <a:pt x="696" y="2771"/>
                                </a:lnTo>
                                <a:lnTo>
                                  <a:pt x="672" y="2715"/>
                                </a:lnTo>
                                <a:lnTo>
                                  <a:pt x="648" y="2651"/>
                                </a:lnTo>
                                <a:lnTo>
                                  <a:pt x="632" y="2619"/>
                                </a:lnTo>
                                <a:lnTo>
                                  <a:pt x="504" y="2675"/>
                                </a:lnTo>
                                <a:lnTo>
                                  <a:pt x="456" y="2691"/>
                                </a:lnTo>
                                <a:lnTo>
                                  <a:pt x="392" y="2715"/>
                                </a:lnTo>
                                <a:lnTo>
                                  <a:pt x="368" y="2731"/>
                                </a:lnTo>
                                <a:lnTo>
                                  <a:pt x="320" y="2603"/>
                                </a:lnTo>
                                <a:lnTo>
                                  <a:pt x="304" y="2507"/>
                                </a:lnTo>
                                <a:lnTo>
                                  <a:pt x="296" y="2459"/>
                                </a:lnTo>
                                <a:lnTo>
                                  <a:pt x="280" y="2362"/>
                                </a:lnTo>
                                <a:lnTo>
                                  <a:pt x="272" y="2346"/>
                                </a:lnTo>
                                <a:lnTo>
                                  <a:pt x="240" y="2266"/>
                                </a:lnTo>
                                <a:lnTo>
                                  <a:pt x="240" y="2258"/>
                                </a:lnTo>
                                <a:lnTo>
                                  <a:pt x="192" y="2146"/>
                                </a:lnTo>
                                <a:lnTo>
                                  <a:pt x="176" y="2098"/>
                                </a:lnTo>
                                <a:lnTo>
                                  <a:pt x="112" y="1962"/>
                                </a:lnTo>
                                <a:lnTo>
                                  <a:pt x="88" y="1898"/>
                                </a:lnTo>
                                <a:lnTo>
                                  <a:pt x="136" y="1754"/>
                                </a:lnTo>
                                <a:lnTo>
                                  <a:pt x="160" y="1682"/>
                                </a:lnTo>
                                <a:lnTo>
                                  <a:pt x="176" y="1626"/>
                                </a:lnTo>
                                <a:lnTo>
                                  <a:pt x="200" y="1594"/>
                                </a:lnTo>
                                <a:lnTo>
                                  <a:pt x="232" y="1570"/>
                                </a:lnTo>
                                <a:lnTo>
                                  <a:pt x="296" y="1521"/>
                                </a:lnTo>
                                <a:lnTo>
                                  <a:pt x="376" y="1465"/>
                                </a:lnTo>
                                <a:lnTo>
                                  <a:pt x="448" y="1417"/>
                                </a:lnTo>
                                <a:lnTo>
                                  <a:pt x="408" y="1369"/>
                                </a:lnTo>
                                <a:lnTo>
                                  <a:pt x="368" y="1321"/>
                                </a:lnTo>
                                <a:lnTo>
                                  <a:pt x="312" y="1257"/>
                                </a:lnTo>
                                <a:lnTo>
                                  <a:pt x="344" y="1209"/>
                                </a:lnTo>
                                <a:lnTo>
                                  <a:pt x="352" y="1201"/>
                                </a:lnTo>
                                <a:lnTo>
                                  <a:pt x="360" y="1177"/>
                                </a:lnTo>
                                <a:lnTo>
                                  <a:pt x="296" y="1105"/>
                                </a:lnTo>
                                <a:lnTo>
                                  <a:pt x="296" y="1089"/>
                                </a:lnTo>
                                <a:lnTo>
                                  <a:pt x="288" y="1073"/>
                                </a:lnTo>
                                <a:lnTo>
                                  <a:pt x="248" y="1001"/>
                                </a:lnTo>
                                <a:lnTo>
                                  <a:pt x="216" y="953"/>
                                </a:lnTo>
                                <a:lnTo>
                                  <a:pt x="208" y="929"/>
                                </a:lnTo>
                                <a:lnTo>
                                  <a:pt x="192" y="905"/>
                                </a:lnTo>
                                <a:lnTo>
                                  <a:pt x="168" y="865"/>
                                </a:lnTo>
                                <a:lnTo>
                                  <a:pt x="144" y="817"/>
                                </a:lnTo>
                                <a:lnTo>
                                  <a:pt x="96" y="737"/>
                                </a:lnTo>
                                <a:lnTo>
                                  <a:pt x="48" y="632"/>
                                </a:lnTo>
                                <a:lnTo>
                                  <a:pt x="8" y="592"/>
                                </a:lnTo>
                                <a:lnTo>
                                  <a:pt x="8" y="576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lnTo>
                                  <a:pt x="0" y="560"/>
                                </a:lnTo>
                                <a:lnTo>
                                  <a:pt x="8" y="560"/>
                                </a:lnTo>
                                <a:lnTo>
                                  <a:pt x="16" y="560"/>
                                </a:lnTo>
                                <a:lnTo>
                                  <a:pt x="16" y="552"/>
                                </a:lnTo>
                                <a:lnTo>
                                  <a:pt x="24" y="552"/>
                                </a:lnTo>
                                <a:lnTo>
                                  <a:pt x="32" y="552"/>
                                </a:lnTo>
                                <a:lnTo>
                                  <a:pt x="32" y="544"/>
                                </a:lnTo>
                                <a:lnTo>
                                  <a:pt x="40" y="544"/>
                                </a:lnTo>
                                <a:lnTo>
                                  <a:pt x="48" y="544"/>
                                </a:lnTo>
                                <a:lnTo>
                                  <a:pt x="40" y="536"/>
                                </a:lnTo>
                                <a:lnTo>
                                  <a:pt x="40" y="544"/>
                                </a:lnTo>
                                <a:lnTo>
                                  <a:pt x="40" y="536"/>
                                </a:lnTo>
                                <a:lnTo>
                                  <a:pt x="32" y="536"/>
                                </a:lnTo>
                                <a:lnTo>
                                  <a:pt x="32" y="528"/>
                                </a:lnTo>
                                <a:lnTo>
                                  <a:pt x="40" y="528"/>
                                </a:lnTo>
                                <a:lnTo>
                                  <a:pt x="48" y="528"/>
                                </a:lnTo>
                                <a:lnTo>
                                  <a:pt x="56" y="528"/>
                                </a:lnTo>
                                <a:lnTo>
                                  <a:pt x="56" y="520"/>
                                </a:lnTo>
                                <a:lnTo>
                                  <a:pt x="56" y="528"/>
                                </a:lnTo>
                                <a:lnTo>
                                  <a:pt x="64" y="528"/>
                                </a:lnTo>
                                <a:lnTo>
                                  <a:pt x="72" y="528"/>
                                </a:lnTo>
                                <a:lnTo>
                                  <a:pt x="72" y="520"/>
                                </a:lnTo>
                                <a:lnTo>
                                  <a:pt x="64" y="520"/>
                                </a:lnTo>
                                <a:lnTo>
                                  <a:pt x="64" y="512"/>
                                </a:lnTo>
                                <a:lnTo>
                                  <a:pt x="64" y="504"/>
                                </a:lnTo>
                                <a:lnTo>
                                  <a:pt x="72" y="512"/>
                                </a:lnTo>
                                <a:lnTo>
                                  <a:pt x="72" y="520"/>
                                </a:lnTo>
                                <a:lnTo>
                                  <a:pt x="80" y="520"/>
                                </a:lnTo>
                                <a:lnTo>
                                  <a:pt x="80" y="512"/>
                                </a:lnTo>
                                <a:lnTo>
                                  <a:pt x="80" y="504"/>
                                </a:lnTo>
                                <a:lnTo>
                                  <a:pt x="72" y="496"/>
                                </a:lnTo>
                                <a:lnTo>
                                  <a:pt x="80" y="496"/>
                                </a:lnTo>
                                <a:lnTo>
                                  <a:pt x="80" y="488"/>
                                </a:lnTo>
                                <a:lnTo>
                                  <a:pt x="88" y="480"/>
                                </a:lnTo>
                                <a:lnTo>
                                  <a:pt x="96" y="480"/>
                                </a:lnTo>
                                <a:lnTo>
                                  <a:pt x="104" y="472"/>
                                </a:lnTo>
                                <a:lnTo>
                                  <a:pt x="104" y="464"/>
                                </a:lnTo>
                                <a:lnTo>
                                  <a:pt x="104" y="456"/>
                                </a:lnTo>
                                <a:lnTo>
                                  <a:pt x="104" y="448"/>
                                </a:lnTo>
                                <a:lnTo>
                                  <a:pt x="104" y="440"/>
                                </a:lnTo>
                                <a:lnTo>
                                  <a:pt x="112" y="440"/>
                                </a:lnTo>
                                <a:lnTo>
                                  <a:pt x="112" y="448"/>
                                </a:lnTo>
                                <a:lnTo>
                                  <a:pt x="112" y="440"/>
                                </a:lnTo>
                                <a:lnTo>
                                  <a:pt x="112" y="432"/>
                                </a:lnTo>
                                <a:lnTo>
                                  <a:pt x="120" y="432"/>
                                </a:lnTo>
                                <a:lnTo>
                                  <a:pt x="128" y="432"/>
                                </a:lnTo>
                                <a:lnTo>
                                  <a:pt x="136" y="432"/>
                                </a:lnTo>
                                <a:lnTo>
                                  <a:pt x="128" y="424"/>
                                </a:lnTo>
                                <a:lnTo>
                                  <a:pt x="120" y="424"/>
                                </a:lnTo>
                                <a:lnTo>
                                  <a:pt x="112" y="432"/>
                                </a:lnTo>
                                <a:lnTo>
                                  <a:pt x="104" y="432"/>
                                </a:lnTo>
                                <a:lnTo>
                                  <a:pt x="104" y="424"/>
                                </a:lnTo>
                                <a:lnTo>
                                  <a:pt x="112" y="416"/>
                                </a:lnTo>
                                <a:lnTo>
                                  <a:pt x="112" y="408"/>
                                </a:lnTo>
                                <a:lnTo>
                                  <a:pt x="120" y="408"/>
                                </a:lnTo>
                                <a:lnTo>
                                  <a:pt x="128" y="408"/>
                                </a:lnTo>
                                <a:lnTo>
                                  <a:pt x="128" y="400"/>
                                </a:lnTo>
                                <a:lnTo>
                                  <a:pt x="128" y="384"/>
                                </a:lnTo>
                                <a:lnTo>
                                  <a:pt x="136" y="384"/>
                                </a:lnTo>
                                <a:lnTo>
                                  <a:pt x="144" y="392"/>
                                </a:lnTo>
                                <a:lnTo>
                                  <a:pt x="152" y="392"/>
                                </a:lnTo>
                                <a:lnTo>
                                  <a:pt x="160" y="400"/>
                                </a:lnTo>
                                <a:lnTo>
                                  <a:pt x="152" y="400"/>
                                </a:lnTo>
                                <a:lnTo>
                                  <a:pt x="144" y="400"/>
                                </a:lnTo>
                                <a:lnTo>
                                  <a:pt x="144" y="408"/>
                                </a:lnTo>
                                <a:lnTo>
                                  <a:pt x="152" y="416"/>
                                </a:lnTo>
                                <a:lnTo>
                                  <a:pt x="160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84" y="424"/>
                                </a:lnTo>
                                <a:lnTo>
                                  <a:pt x="192" y="424"/>
                                </a:lnTo>
                                <a:lnTo>
                                  <a:pt x="200" y="416"/>
                                </a:lnTo>
                                <a:lnTo>
                                  <a:pt x="200" y="408"/>
                                </a:lnTo>
                                <a:lnTo>
                                  <a:pt x="208" y="416"/>
                                </a:lnTo>
                                <a:lnTo>
                                  <a:pt x="216" y="416"/>
                                </a:lnTo>
                                <a:lnTo>
                                  <a:pt x="224" y="408"/>
                                </a:lnTo>
                                <a:lnTo>
                                  <a:pt x="232" y="408"/>
                                </a:lnTo>
                                <a:lnTo>
                                  <a:pt x="232" y="416"/>
                                </a:lnTo>
                                <a:lnTo>
                                  <a:pt x="240" y="424"/>
                                </a:lnTo>
                                <a:lnTo>
                                  <a:pt x="248" y="432"/>
                                </a:lnTo>
                                <a:lnTo>
                                  <a:pt x="256" y="432"/>
                                </a:lnTo>
                                <a:lnTo>
                                  <a:pt x="264" y="440"/>
                                </a:lnTo>
                                <a:lnTo>
                                  <a:pt x="264" y="448"/>
                                </a:lnTo>
                                <a:lnTo>
                                  <a:pt x="264" y="456"/>
                                </a:lnTo>
                                <a:lnTo>
                                  <a:pt x="272" y="456"/>
                                </a:lnTo>
                                <a:lnTo>
                                  <a:pt x="280" y="456"/>
                                </a:lnTo>
                                <a:lnTo>
                                  <a:pt x="280" y="448"/>
                                </a:lnTo>
                                <a:lnTo>
                                  <a:pt x="288" y="448"/>
                                </a:lnTo>
                                <a:lnTo>
                                  <a:pt x="296" y="440"/>
                                </a:lnTo>
                                <a:lnTo>
                                  <a:pt x="304" y="440"/>
                                </a:lnTo>
                                <a:lnTo>
                                  <a:pt x="312" y="432"/>
                                </a:lnTo>
                                <a:lnTo>
                                  <a:pt x="328" y="432"/>
                                </a:lnTo>
                                <a:lnTo>
                                  <a:pt x="336" y="432"/>
                                </a:lnTo>
                                <a:lnTo>
                                  <a:pt x="344" y="424"/>
                                </a:lnTo>
                                <a:lnTo>
                                  <a:pt x="344" y="416"/>
                                </a:lnTo>
                                <a:lnTo>
                                  <a:pt x="352" y="416"/>
                                </a:lnTo>
                                <a:lnTo>
                                  <a:pt x="368" y="416"/>
                                </a:lnTo>
                                <a:lnTo>
                                  <a:pt x="376" y="416"/>
                                </a:lnTo>
                                <a:lnTo>
                                  <a:pt x="392" y="416"/>
                                </a:lnTo>
                                <a:lnTo>
                                  <a:pt x="400" y="416"/>
                                </a:lnTo>
                                <a:lnTo>
                                  <a:pt x="400" y="424"/>
                                </a:lnTo>
                                <a:lnTo>
                                  <a:pt x="408" y="416"/>
                                </a:lnTo>
                                <a:lnTo>
                                  <a:pt x="416" y="416"/>
                                </a:lnTo>
                                <a:lnTo>
                                  <a:pt x="424" y="408"/>
                                </a:lnTo>
                                <a:lnTo>
                                  <a:pt x="424" y="392"/>
                                </a:lnTo>
                                <a:lnTo>
                                  <a:pt x="432" y="384"/>
                                </a:lnTo>
                                <a:lnTo>
                                  <a:pt x="432" y="376"/>
                                </a:lnTo>
                                <a:lnTo>
                                  <a:pt x="432" y="368"/>
                                </a:lnTo>
                                <a:lnTo>
                                  <a:pt x="424" y="360"/>
                                </a:lnTo>
                                <a:lnTo>
                                  <a:pt x="424" y="344"/>
                                </a:lnTo>
                                <a:lnTo>
                                  <a:pt x="416" y="328"/>
                                </a:lnTo>
                                <a:lnTo>
                                  <a:pt x="424" y="320"/>
                                </a:lnTo>
                                <a:lnTo>
                                  <a:pt x="424" y="328"/>
                                </a:lnTo>
                                <a:lnTo>
                                  <a:pt x="432" y="336"/>
                                </a:lnTo>
                                <a:lnTo>
                                  <a:pt x="440" y="336"/>
                                </a:lnTo>
                                <a:lnTo>
                                  <a:pt x="448" y="328"/>
                                </a:lnTo>
                                <a:lnTo>
                                  <a:pt x="448" y="320"/>
                                </a:lnTo>
                                <a:lnTo>
                                  <a:pt x="432" y="328"/>
                                </a:lnTo>
                                <a:lnTo>
                                  <a:pt x="432" y="320"/>
                                </a:lnTo>
                                <a:lnTo>
                                  <a:pt x="440" y="304"/>
                                </a:lnTo>
                                <a:lnTo>
                                  <a:pt x="432" y="296"/>
                                </a:lnTo>
                                <a:lnTo>
                                  <a:pt x="424" y="288"/>
                                </a:lnTo>
                                <a:lnTo>
                                  <a:pt x="432" y="272"/>
                                </a:lnTo>
                                <a:lnTo>
                                  <a:pt x="440" y="256"/>
                                </a:lnTo>
                                <a:lnTo>
                                  <a:pt x="448" y="256"/>
                                </a:lnTo>
                                <a:lnTo>
                                  <a:pt x="456" y="248"/>
                                </a:lnTo>
                                <a:lnTo>
                                  <a:pt x="456" y="240"/>
                                </a:lnTo>
                                <a:lnTo>
                                  <a:pt x="440" y="232"/>
                                </a:lnTo>
                                <a:lnTo>
                                  <a:pt x="432" y="224"/>
                                </a:lnTo>
                                <a:lnTo>
                                  <a:pt x="432" y="20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192"/>
                                </a:lnTo>
                                <a:lnTo>
                                  <a:pt x="432" y="184"/>
                                </a:lnTo>
                                <a:lnTo>
                                  <a:pt x="440" y="184"/>
                                </a:lnTo>
                                <a:lnTo>
                                  <a:pt x="440" y="176"/>
                                </a:lnTo>
                                <a:lnTo>
                                  <a:pt x="448" y="176"/>
                                </a:lnTo>
                                <a:lnTo>
                                  <a:pt x="456" y="168"/>
                                </a:lnTo>
                                <a:lnTo>
                                  <a:pt x="456" y="160"/>
                                </a:lnTo>
                                <a:lnTo>
                                  <a:pt x="472" y="160"/>
                                </a:lnTo>
                                <a:lnTo>
                                  <a:pt x="472" y="152"/>
                                </a:lnTo>
                                <a:lnTo>
                                  <a:pt x="480" y="160"/>
                                </a:lnTo>
                                <a:lnTo>
                                  <a:pt x="488" y="160"/>
                                </a:lnTo>
                                <a:lnTo>
                                  <a:pt x="488" y="152"/>
                                </a:lnTo>
                                <a:lnTo>
                                  <a:pt x="480" y="152"/>
                                </a:lnTo>
                                <a:lnTo>
                                  <a:pt x="496" y="152"/>
                                </a:lnTo>
                                <a:lnTo>
                                  <a:pt x="504" y="168"/>
                                </a:lnTo>
                                <a:lnTo>
                                  <a:pt x="536" y="144"/>
                                </a:lnTo>
                                <a:lnTo>
                                  <a:pt x="664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029760"/>
                            <a:ext cx="132912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2419">
                                <a:moveTo>
                                  <a:pt x="72" y="1378"/>
                                </a:moveTo>
                                <a:lnTo>
                                  <a:pt x="536" y="865"/>
                                </a:lnTo>
                                <a:lnTo>
                                  <a:pt x="576" y="841"/>
                                </a:lnTo>
                                <a:lnTo>
                                  <a:pt x="576" y="833"/>
                                </a:lnTo>
                                <a:lnTo>
                                  <a:pt x="640" y="785"/>
                                </a:lnTo>
                                <a:lnTo>
                                  <a:pt x="680" y="753"/>
                                </a:lnTo>
                                <a:lnTo>
                                  <a:pt x="720" y="721"/>
                                </a:lnTo>
                                <a:lnTo>
                                  <a:pt x="744" y="793"/>
                                </a:lnTo>
                                <a:lnTo>
                                  <a:pt x="784" y="865"/>
                                </a:lnTo>
                                <a:lnTo>
                                  <a:pt x="856" y="914"/>
                                </a:lnTo>
                                <a:lnTo>
                                  <a:pt x="896" y="946"/>
                                </a:lnTo>
                                <a:lnTo>
                                  <a:pt x="912" y="954"/>
                                </a:lnTo>
                                <a:lnTo>
                                  <a:pt x="928" y="978"/>
                                </a:lnTo>
                                <a:lnTo>
                                  <a:pt x="976" y="978"/>
                                </a:lnTo>
                                <a:lnTo>
                                  <a:pt x="1136" y="970"/>
                                </a:lnTo>
                                <a:lnTo>
                                  <a:pt x="1120" y="881"/>
                                </a:lnTo>
                                <a:lnTo>
                                  <a:pt x="1120" y="857"/>
                                </a:lnTo>
                                <a:lnTo>
                                  <a:pt x="1104" y="825"/>
                                </a:lnTo>
                                <a:lnTo>
                                  <a:pt x="1048" y="705"/>
                                </a:lnTo>
                                <a:lnTo>
                                  <a:pt x="1008" y="601"/>
                                </a:lnTo>
                                <a:lnTo>
                                  <a:pt x="984" y="537"/>
                                </a:lnTo>
                                <a:lnTo>
                                  <a:pt x="960" y="465"/>
                                </a:lnTo>
                                <a:lnTo>
                                  <a:pt x="976" y="457"/>
                                </a:lnTo>
                                <a:lnTo>
                                  <a:pt x="936" y="353"/>
                                </a:lnTo>
                                <a:lnTo>
                                  <a:pt x="928" y="321"/>
                                </a:lnTo>
                                <a:lnTo>
                                  <a:pt x="912" y="273"/>
                                </a:lnTo>
                                <a:lnTo>
                                  <a:pt x="912" y="265"/>
                                </a:lnTo>
                                <a:lnTo>
                                  <a:pt x="912" y="257"/>
                                </a:lnTo>
                                <a:lnTo>
                                  <a:pt x="928" y="249"/>
                                </a:lnTo>
                                <a:lnTo>
                                  <a:pt x="984" y="233"/>
                                </a:lnTo>
                                <a:lnTo>
                                  <a:pt x="1032" y="345"/>
                                </a:lnTo>
                                <a:lnTo>
                                  <a:pt x="1040" y="337"/>
                                </a:lnTo>
                                <a:lnTo>
                                  <a:pt x="1048" y="337"/>
                                </a:lnTo>
                                <a:lnTo>
                                  <a:pt x="1080" y="329"/>
                                </a:lnTo>
                                <a:lnTo>
                                  <a:pt x="1096" y="313"/>
                                </a:lnTo>
                                <a:lnTo>
                                  <a:pt x="1072" y="265"/>
                                </a:lnTo>
                                <a:lnTo>
                                  <a:pt x="1064" y="233"/>
                                </a:lnTo>
                                <a:lnTo>
                                  <a:pt x="1232" y="177"/>
                                </a:lnTo>
                                <a:lnTo>
                                  <a:pt x="1240" y="193"/>
                                </a:lnTo>
                                <a:lnTo>
                                  <a:pt x="1304" y="177"/>
                                </a:lnTo>
                                <a:lnTo>
                                  <a:pt x="1296" y="145"/>
                                </a:lnTo>
                                <a:lnTo>
                                  <a:pt x="1264" y="64"/>
                                </a:lnTo>
                                <a:lnTo>
                                  <a:pt x="1272" y="56"/>
                                </a:lnTo>
                                <a:lnTo>
                                  <a:pt x="1344" y="32"/>
                                </a:lnTo>
                                <a:lnTo>
                                  <a:pt x="1416" y="16"/>
                                </a:lnTo>
                                <a:lnTo>
                                  <a:pt x="1464" y="0"/>
                                </a:lnTo>
                                <a:lnTo>
                                  <a:pt x="1472" y="0"/>
                                </a:lnTo>
                                <a:lnTo>
                                  <a:pt x="1536" y="169"/>
                                </a:lnTo>
                                <a:lnTo>
                                  <a:pt x="1544" y="201"/>
                                </a:lnTo>
                                <a:lnTo>
                                  <a:pt x="1552" y="209"/>
                                </a:lnTo>
                                <a:lnTo>
                                  <a:pt x="1552" y="217"/>
                                </a:lnTo>
                                <a:lnTo>
                                  <a:pt x="1432" y="265"/>
                                </a:lnTo>
                                <a:lnTo>
                                  <a:pt x="1352" y="305"/>
                                </a:lnTo>
                                <a:lnTo>
                                  <a:pt x="1296" y="329"/>
                                </a:lnTo>
                                <a:lnTo>
                                  <a:pt x="1224" y="353"/>
                                </a:lnTo>
                                <a:lnTo>
                                  <a:pt x="1224" y="361"/>
                                </a:lnTo>
                                <a:lnTo>
                                  <a:pt x="1264" y="449"/>
                                </a:lnTo>
                                <a:lnTo>
                                  <a:pt x="1296" y="545"/>
                                </a:lnTo>
                                <a:lnTo>
                                  <a:pt x="1344" y="513"/>
                                </a:lnTo>
                                <a:lnTo>
                                  <a:pt x="1432" y="457"/>
                                </a:lnTo>
                                <a:lnTo>
                                  <a:pt x="1464" y="553"/>
                                </a:lnTo>
                                <a:lnTo>
                                  <a:pt x="1504" y="641"/>
                                </a:lnTo>
                                <a:lnTo>
                                  <a:pt x="1520" y="689"/>
                                </a:lnTo>
                                <a:lnTo>
                                  <a:pt x="1552" y="785"/>
                                </a:lnTo>
                                <a:lnTo>
                                  <a:pt x="1569" y="833"/>
                                </a:lnTo>
                                <a:lnTo>
                                  <a:pt x="1609" y="930"/>
                                </a:lnTo>
                                <a:lnTo>
                                  <a:pt x="1625" y="978"/>
                                </a:lnTo>
                                <a:lnTo>
                                  <a:pt x="1641" y="1018"/>
                                </a:lnTo>
                                <a:lnTo>
                                  <a:pt x="1737" y="986"/>
                                </a:lnTo>
                                <a:lnTo>
                                  <a:pt x="1825" y="954"/>
                                </a:lnTo>
                                <a:lnTo>
                                  <a:pt x="1921" y="914"/>
                                </a:lnTo>
                                <a:lnTo>
                                  <a:pt x="2017" y="881"/>
                                </a:lnTo>
                                <a:lnTo>
                                  <a:pt x="2049" y="978"/>
                                </a:lnTo>
                                <a:lnTo>
                                  <a:pt x="2089" y="1074"/>
                                </a:lnTo>
                                <a:lnTo>
                                  <a:pt x="2129" y="1050"/>
                                </a:lnTo>
                                <a:lnTo>
                                  <a:pt x="2225" y="1018"/>
                                </a:lnTo>
                                <a:lnTo>
                                  <a:pt x="2225" y="1098"/>
                                </a:lnTo>
                                <a:lnTo>
                                  <a:pt x="2225" y="1178"/>
                                </a:lnTo>
                                <a:lnTo>
                                  <a:pt x="2225" y="1210"/>
                                </a:lnTo>
                                <a:lnTo>
                                  <a:pt x="2225" y="1362"/>
                                </a:lnTo>
                                <a:lnTo>
                                  <a:pt x="2225" y="1418"/>
                                </a:lnTo>
                                <a:lnTo>
                                  <a:pt x="2225" y="1514"/>
                                </a:lnTo>
                                <a:lnTo>
                                  <a:pt x="2225" y="1618"/>
                                </a:lnTo>
                                <a:lnTo>
                                  <a:pt x="2225" y="1739"/>
                                </a:lnTo>
                                <a:lnTo>
                                  <a:pt x="2233" y="1779"/>
                                </a:lnTo>
                                <a:lnTo>
                                  <a:pt x="2233" y="1867"/>
                                </a:lnTo>
                                <a:lnTo>
                                  <a:pt x="2233" y="1923"/>
                                </a:lnTo>
                                <a:lnTo>
                                  <a:pt x="2233" y="1971"/>
                                </a:lnTo>
                                <a:lnTo>
                                  <a:pt x="2177" y="1971"/>
                                </a:lnTo>
                                <a:lnTo>
                                  <a:pt x="2033" y="1971"/>
                                </a:lnTo>
                                <a:lnTo>
                                  <a:pt x="1977" y="1971"/>
                                </a:lnTo>
                                <a:lnTo>
                                  <a:pt x="1929" y="1979"/>
                                </a:lnTo>
                                <a:lnTo>
                                  <a:pt x="1929" y="2027"/>
                                </a:lnTo>
                                <a:lnTo>
                                  <a:pt x="1929" y="2123"/>
                                </a:lnTo>
                                <a:lnTo>
                                  <a:pt x="1929" y="2139"/>
                                </a:lnTo>
                                <a:lnTo>
                                  <a:pt x="1777" y="2139"/>
                                </a:lnTo>
                                <a:lnTo>
                                  <a:pt x="1729" y="2147"/>
                                </a:lnTo>
                                <a:lnTo>
                                  <a:pt x="1528" y="2139"/>
                                </a:lnTo>
                                <a:lnTo>
                                  <a:pt x="1528" y="2059"/>
                                </a:lnTo>
                                <a:lnTo>
                                  <a:pt x="1504" y="2067"/>
                                </a:lnTo>
                                <a:lnTo>
                                  <a:pt x="1296" y="2259"/>
                                </a:lnTo>
                                <a:lnTo>
                                  <a:pt x="1248" y="2243"/>
                                </a:lnTo>
                                <a:lnTo>
                                  <a:pt x="992" y="2179"/>
                                </a:lnTo>
                                <a:lnTo>
                                  <a:pt x="952" y="2171"/>
                                </a:lnTo>
                                <a:lnTo>
                                  <a:pt x="904" y="2075"/>
                                </a:lnTo>
                                <a:lnTo>
                                  <a:pt x="840" y="1923"/>
                                </a:lnTo>
                                <a:lnTo>
                                  <a:pt x="784" y="1722"/>
                                </a:lnTo>
                                <a:lnTo>
                                  <a:pt x="776" y="1747"/>
                                </a:lnTo>
                                <a:lnTo>
                                  <a:pt x="776" y="1771"/>
                                </a:lnTo>
                                <a:lnTo>
                                  <a:pt x="776" y="1795"/>
                                </a:lnTo>
                                <a:lnTo>
                                  <a:pt x="776" y="1811"/>
                                </a:lnTo>
                                <a:lnTo>
                                  <a:pt x="776" y="1819"/>
                                </a:lnTo>
                                <a:lnTo>
                                  <a:pt x="768" y="1827"/>
                                </a:lnTo>
                                <a:lnTo>
                                  <a:pt x="768" y="1851"/>
                                </a:lnTo>
                                <a:lnTo>
                                  <a:pt x="760" y="1867"/>
                                </a:lnTo>
                                <a:lnTo>
                                  <a:pt x="752" y="1891"/>
                                </a:lnTo>
                                <a:lnTo>
                                  <a:pt x="752" y="1907"/>
                                </a:lnTo>
                                <a:lnTo>
                                  <a:pt x="744" y="1931"/>
                                </a:lnTo>
                                <a:lnTo>
                                  <a:pt x="736" y="1963"/>
                                </a:lnTo>
                                <a:lnTo>
                                  <a:pt x="720" y="1995"/>
                                </a:lnTo>
                                <a:lnTo>
                                  <a:pt x="712" y="2019"/>
                                </a:lnTo>
                                <a:lnTo>
                                  <a:pt x="704" y="2035"/>
                                </a:lnTo>
                                <a:lnTo>
                                  <a:pt x="688" y="2067"/>
                                </a:lnTo>
                                <a:lnTo>
                                  <a:pt x="672" y="2091"/>
                                </a:lnTo>
                                <a:lnTo>
                                  <a:pt x="656" y="2115"/>
                                </a:lnTo>
                                <a:lnTo>
                                  <a:pt x="640" y="2131"/>
                                </a:lnTo>
                                <a:lnTo>
                                  <a:pt x="624" y="2147"/>
                                </a:lnTo>
                                <a:lnTo>
                                  <a:pt x="608" y="2163"/>
                                </a:lnTo>
                                <a:lnTo>
                                  <a:pt x="592" y="2179"/>
                                </a:lnTo>
                                <a:lnTo>
                                  <a:pt x="584" y="2179"/>
                                </a:lnTo>
                                <a:lnTo>
                                  <a:pt x="584" y="2187"/>
                                </a:lnTo>
                                <a:lnTo>
                                  <a:pt x="576" y="2179"/>
                                </a:lnTo>
                                <a:lnTo>
                                  <a:pt x="568" y="2179"/>
                                </a:lnTo>
                                <a:lnTo>
                                  <a:pt x="560" y="2187"/>
                                </a:lnTo>
                                <a:lnTo>
                                  <a:pt x="560" y="2195"/>
                                </a:lnTo>
                                <a:lnTo>
                                  <a:pt x="560" y="2203"/>
                                </a:lnTo>
                                <a:lnTo>
                                  <a:pt x="552" y="2211"/>
                                </a:lnTo>
                                <a:lnTo>
                                  <a:pt x="536" y="2227"/>
                                </a:lnTo>
                                <a:lnTo>
                                  <a:pt x="528" y="2227"/>
                                </a:lnTo>
                                <a:lnTo>
                                  <a:pt x="520" y="2227"/>
                                </a:lnTo>
                                <a:lnTo>
                                  <a:pt x="520" y="2235"/>
                                </a:lnTo>
                                <a:lnTo>
                                  <a:pt x="520" y="2243"/>
                                </a:lnTo>
                                <a:lnTo>
                                  <a:pt x="504" y="2251"/>
                                </a:lnTo>
                                <a:lnTo>
                                  <a:pt x="496" y="2267"/>
                                </a:lnTo>
                                <a:lnTo>
                                  <a:pt x="480" y="2275"/>
                                </a:lnTo>
                                <a:lnTo>
                                  <a:pt x="472" y="2283"/>
                                </a:lnTo>
                                <a:lnTo>
                                  <a:pt x="472" y="2291"/>
                                </a:lnTo>
                                <a:lnTo>
                                  <a:pt x="448" y="2307"/>
                                </a:lnTo>
                                <a:lnTo>
                                  <a:pt x="432" y="2315"/>
                                </a:lnTo>
                                <a:lnTo>
                                  <a:pt x="416" y="2331"/>
                                </a:lnTo>
                                <a:lnTo>
                                  <a:pt x="400" y="2339"/>
                                </a:lnTo>
                                <a:lnTo>
                                  <a:pt x="384" y="2347"/>
                                </a:lnTo>
                                <a:lnTo>
                                  <a:pt x="376" y="2355"/>
                                </a:lnTo>
                                <a:lnTo>
                                  <a:pt x="352" y="2363"/>
                                </a:lnTo>
                                <a:lnTo>
                                  <a:pt x="336" y="2371"/>
                                </a:lnTo>
                                <a:lnTo>
                                  <a:pt x="328" y="2371"/>
                                </a:lnTo>
                                <a:lnTo>
                                  <a:pt x="320" y="2379"/>
                                </a:lnTo>
                                <a:lnTo>
                                  <a:pt x="312" y="2387"/>
                                </a:lnTo>
                                <a:lnTo>
                                  <a:pt x="296" y="2395"/>
                                </a:lnTo>
                                <a:lnTo>
                                  <a:pt x="280" y="2395"/>
                                </a:lnTo>
                                <a:lnTo>
                                  <a:pt x="272" y="2395"/>
                                </a:lnTo>
                                <a:lnTo>
                                  <a:pt x="248" y="2395"/>
                                </a:lnTo>
                                <a:lnTo>
                                  <a:pt x="248" y="2403"/>
                                </a:lnTo>
                                <a:lnTo>
                                  <a:pt x="240" y="2403"/>
                                </a:lnTo>
                                <a:lnTo>
                                  <a:pt x="232" y="2395"/>
                                </a:lnTo>
                                <a:lnTo>
                                  <a:pt x="224" y="2403"/>
                                </a:lnTo>
                                <a:lnTo>
                                  <a:pt x="216" y="2403"/>
                                </a:lnTo>
                                <a:lnTo>
                                  <a:pt x="200" y="2403"/>
                                </a:lnTo>
                                <a:lnTo>
                                  <a:pt x="192" y="2411"/>
                                </a:lnTo>
                                <a:lnTo>
                                  <a:pt x="176" y="2411"/>
                                </a:lnTo>
                                <a:lnTo>
                                  <a:pt x="160" y="2419"/>
                                </a:lnTo>
                                <a:lnTo>
                                  <a:pt x="152" y="2419"/>
                                </a:lnTo>
                                <a:lnTo>
                                  <a:pt x="120" y="2419"/>
                                </a:lnTo>
                                <a:lnTo>
                                  <a:pt x="96" y="2419"/>
                                </a:lnTo>
                                <a:lnTo>
                                  <a:pt x="80" y="2419"/>
                                </a:lnTo>
                                <a:lnTo>
                                  <a:pt x="56" y="2411"/>
                                </a:lnTo>
                                <a:lnTo>
                                  <a:pt x="40" y="2403"/>
                                </a:lnTo>
                                <a:lnTo>
                                  <a:pt x="24" y="2387"/>
                                </a:lnTo>
                                <a:lnTo>
                                  <a:pt x="16" y="2379"/>
                                </a:lnTo>
                                <a:lnTo>
                                  <a:pt x="0" y="2363"/>
                                </a:lnTo>
                                <a:lnTo>
                                  <a:pt x="72" y="1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663560"/>
                            <a:ext cx="135684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2027">
                                <a:moveTo>
                                  <a:pt x="1840" y="0"/>
                                </a:moveTo>
                                <a:lnTo>
                                  <a:pt x="1880" y="40"/>
                                </a:lnTo>
                                <a:lnTo>
                                  <a:pt x="1928" y="145"/>
                                </a:lnTo>
                                <a:lnTo>
                                  <a:pt x="1976" y="225"/>
                                </a:lnTo>
                                <a:lnTo>
                                  <a:pt x="2000" y="273"/>
                                </a:lnTo>
                                <a:lnTo>
                                  <a:pt x="2024" y="313"/>
                                </a:lnTo>
                                <a:lnTo>
                                  <a:pt x="2040" y="337"/>
                                </a:lnTo>
                                <a:lnTo>
                                  <a:pt x="2048" y="361"/>
                                </a:lnTo>
                                <a:lnTo>
                                  <a:pt x="2080" y="409"/>
                                </a:lnTo>
                                <a:lnTo>
                                  <a:pt x="2120" y="481"/>
                                </a:lnTo>
                                <a:lnTo>
                                  <a:pt x="2128" y="497"/>
                                </a:lnTo>
                                <a:lnTo>
                                  <a:pt x="2128" y="513"/>
                                </a:lnTo>
                                <a:lnTo>
                                  <a:pt x="2192" y="585"/>
                                </a:lnTo>
                                <a:lnTo>
                                  <a:pt x="2184" y="609"/>
                                </a:lnTo>
                                <a:lnTo>
                                  <a:pt x="2176" y="617"/>
                                </a:lnTo>
                                <a:lnTo>
                                  <a:pt x="2144" y="665"/>
                                </a:lnTo>
                                <a:lnTo>
                                  <a:pt x="2200" y="729"/>
                                </a:lnTo>
                                <a:lnTo>
                                  <a:pt x="2240" y="777"/>
                                </a:lnTo>
                                <a:lnTo>
                                  <a:pt x="2280" y="825"/>
                                </a:lnTo>
                                <a:lnTo>
                                  <a:pt x="2208" y="873"/>
                                </a:lnTo>
                                <a:lnTo>
                                  <a:pt x="2128" y="929"/>
                                </a:lnTo>
                                <a:lnTo>
                                  <a:pt x="2064" y="978"/>
                                </a:lnTo>
                                <a:lnTo>
                                  <a:pt x="2032" y="1002"/>
                                </a:lnTo>
                                <a:lnTo>
                                  <a:pt x="2008" y="1034"/>
                                </a:lnTo>
                                <a:lnTo>
                                  <a:pt x="1992" y="1090"/>
                                </a:lnTo>
                                <a:lnTo>
                                  <a:pt x="1968" y="1162"/>
                                </a:lnTo>
                                <a:lnTo>
                                  <a:pt x="1920" y="1306"/>
                                </a:lnTo>
                                <a:lnTo>
                                  <a:pt x="1944" y="1370"/>
                                </a:lnTo>
                                <a:lnTo>
                                  <a:pt x="1856" y="1394"/>
                                </a:lnTo>
                                <a:lnTo>
                                  <a:pt x="1832" y="1442"/>
                                </a:lnTo>
                                <a:lnTo>
                                  <a:pt x="1776" y="1466"/>
                                </a:lnTo>
                                <a:lnTo>
                                  <a:pt x="1704" y="1498"/>
                                </a:lnTo>
                                <a:lnTo>
                                  <a:pt x="1640" y="1522"/>
                                </a:lnTo>
                                <a:lnTo>
                                  <a:pt x="1560" y="1554"/>
                                </a:lnTo>
                                <a:lnTo>
                                  <a:pt x="1552" y="1538"/>
                                </a:lnTo>
                                <a:lnTo>
                                  <a:pt x="1456" y="1570"/>
                                </a:lnTo>
                                <a:lnTo>
                                  <a:pt x="1352" y="1610"/>
                                </a:lnTo>
                                <a:lnTo>
                                  <a:pt x="1272" y="1642"/>
                                </a:lnTo>
                                <a:lnTo>
                                  <a:pt x="1176" y="1674"/>
                                </a:lnTo>
                                <a:lnTo>
                                  <a:pt x="1216" y="1795"/>
                                </a:lnTo>
                                <a:lnTo>
                                  <a:pt x="1136" y="1819"/>
                                </a:lnTo>
                                <a:lnTo>
                                  <a:pt x="1064" y="1851"/>
                                </a:lnTo>
                                <a:lnTo>
                                  <a:pt x="960" y="1883"/>
                                </a:lnTo>
                                <a:lnTo>
                                  <a:pt x="864" y="1923"/>
                                </a:lnTo>
                                <a:lnTo>
                                  <a:pt x="760" y="1963"/>
                                </a:lnTo>
                                <a:lnTo>
                                  <a:pt x="648" y="1995"/>
                                </a:lnTo>
                                <a:lnTo>
                                  <a:pt x="560" y="2019"/>
                                </a:lnTo>
                                <a:lnTo>
                                  <a:pt x="536" y="2027"/>
                                </a:lnTo>
                                <a:lnTo>
                                  <a:pt x="528" y="2019"/>
                                </a:lnTo>
                                <a:lnTo>
                                  <a:pt x="528" y="2011"/>
                                </a:lnTo>
                                <a:lnTo>
                                  <a:pt x="520" y="2011"/>
                                </a:lnTo>
                                <a:lnTo>
                                  <a:pt x="512" y="2011"/>
                                </a:lnTo>
                                <a:lnTo>
                                  <a:pt x="504" y="2003"/>
                                </a:lnTo>
                                <a:lnTo>
                                  <a:pt x="504" y="1995"/>
                                </a:lnTo>
                                <a:lnTo>
                                  <a:pt x="504" y="1987"/>
                                </a:lnTo>
                                <a:lnTo>
                                  <a:pt x="504" y="1979"/>
                                </a:lnTo>
                                <a:lnTo>
                                  <a:pt x="504" y="1971"/>
                                </a:lnTo>
                                <a:lnTo>
                                  <a:pt x="504" y="1963"/>
                                </a:lnTo>
                                <a:lnTo>
                                  <a:pt x="496" y="1955"/>
                                </a:lnTo>
                                <a:lnTo>
                                  <a:pt x="504" y="1939"/>
                                </a:lnTo>
                                <a:lnTo>
                                  <a:pt x="496" y="1931"/>
                                </a:lnTo>
                                <a:lnTo>
                                  <a:pt x="488" y="1915"/>
                                </a:lnTo>
                                <a:lnTo>
                                  <a:pt x="496" y="1907"/>
                                </a:lnTo>
                                <a:lnTo>
                                  <a:pt x="496" y="1899"/>
                                </a:lnTo>
                                <a:lnTo>
                                  <a:pt x="496" y="1891"/>
                                </a:lnTo>
                                <a:lnTo>
                                  <a:pt x="504" y="1891"/>
                                </a:lnTo>
                                <a:lnTo>
                                  <a:pt x="504" y="1883"/>
                                </a:lnTo>
                                <a:lnTo>
                                  <a:pt x="496" y="1883"/>
                                </a:lnTo>
                                <a:lnTo>
                                  <a:pt x="504" y="1875"/>
                                </a:lnTo>
                                <a:lnTo>
                                  <a:pt x="504" y="1867"/>
                                </a:lnTo>
                                <a:lnTo>
                                  <a:pt x="512" y="1851"/>
                                </a:lnTo>
                                <a:lnTo>
                                  <a:pt x="512" y="1843"/>
                                </a:lnTo>
                                <a:lnTo>
                                  <a:pt x="504" y="1843"/>
                                </a:lnTo>
                                <a:lnTo>
                                  <a:pt x="504" y="1851"/>
                                </a:lnTo>
                                <a:lnTo>
                                  <a:pt x="496" y="1851"/>
                                </a:lnTo>
                                <a:lnTo>
                                  <a:pt x="496" y="1843"/>
                                </a:lnTo>
                                <a:lnTo>
                                  <a:pt x="504" y="1835"/>
                                </a:lnTo>
                                <a:lnTo>
                                  <a:pt x="504" y="1827"/>
                                </a:lnTo>
                                <a:lnTo>
                                  <a:pt x="496" y="1819"/>
                                </a:lnTo>
                                <a:lnTo>
                                  <a:pt x="504" y="1811"/>
                                </a:lnTo>
                                <a:lnTo>
                                  <a:pt x="504" y="1803"/>
                                </a:lnTo>
                                <a:lnTo>
                                  <a:pt x="496" y="1803"/>
                                </a:lnTo>
                                <a:lnTo>
                                  <a:pt x="496" y="1795"/>
                                </a:lnTo>
                                <a:lnTo>
                                  <a:pt x="504" y="1786"/>
                                </a:lnTo>
                                <a:lnTo>
                                  <a:pt x="504" y="1770"/>
                                </a:lnTo>
                                <a:lnTo>
                                  <a:pt x="504" y="1762"/>
                                </a:lnTo>
                                <a:lnTo>
                                  <a:pt x="504" y="1746"/>
                                </a:lnTo>
                                <a:lnTo>
                                  <a:pt x="504" y="1738"/>
                                </a:lnTo>
                                <a:lnTo>
                                  <a:pt x="504" y="1730"/>
                                </a:lnTo>
                                <a:lnTo>
                                  <a:pt x="512" y="1730"/>
                                </a:lnTo>
                                <a:lnTo>
                                  <a:pt x="520" y="1730"/>
                                </a:lnTo>
                                <a:lnTo>
                                  <a:pt x="520" y="1722"/>
                                </a:lnTo>
                                <a:lnTo>
                                  <a:pt x="512" y="1714"/>
                                </a:lnTo>
                                <a:lnTo>
                                  <a:pt x="512" y="1698"/>
                                </a:lnTo>
                                <a:lnTo>
                                  <a:pt x="512" y="1690"/>
                                </a:lnTo>
                                <a:lnTo>
                                  <a:pt x="512" y="1682"/>
                                </a:lnTo>
                                <a:lnTo>
                                  <a:pt x="504" y="1674"/>
                                </a:lnTo>
                                <a:lnTo>
                                  <a:pt x="512" y="1658"/>
                                </a:lnTo>
                                <a:lnTo>
                                  <a:pt x="512" y="1650"/>
                                </a:lnTo>
                                <a:lnTo>
                                  <a:pt x="520" y="1634"/>
                                </a:lnTo>
                                <a:lnTo>
                                  <a:pt x="528" y="1626"/>
                                </a:lnTo>
                                <a:lnTo>
                                  <a:pt x="528" y="1618"/>
                                </a:lnTo>
                                <a:lnTo>
                                  <a:pt x="520" y="1618"/>
                                </a:lnTo>
                                <a:lnTo>
                                  <a:pt x="496" y="1618"/>
                                </a:lnTo>
                                <a:lnTo>
                                  <a:pt x="488" y="1618"/>
                                </a:lnTo>
                                <a:lnTo>
                                  <a:pt x="488" y="1602"/>
                                </a:lnTo>
                                <a:lnTo>
                                  <a:pt x="488" y="1594"/>
                                </a:lnTo>
                                <a:lnTo>
                                  <a:pt x="488" y="1586"/>
                                </a:lnTo>
                                <a:lnTo>
                                  <a:pt x="496" y="1578"/>
                                </a:lnTo>
                                <a:lnTo>
                                  <a:pt x="504" y="1570"/>
                                </a:lnTo>
                                <a:lnTo>
                                  <a:pt x="504" y="1562"/>
                                </a:lnTo>
                                <a:lnTo>
                                  <a:pt x="504" y="1554"/>
                                </a:lnTo>
                                <a:lnTo>
                                  <a:pt x="504" y="1546"/>
                                </a:lnTo>
                                <a:lnTo>
                                  <a:pt x="504" y="1538"/>
                                </a:lnTo>
                                <a:lnTo>
                                  <a:pt x="496" y="1522"/>
                                </a:lnTo>
                                <a:lnTo>
                                  <a:pt x="488" y="1514"/>
                                </a:lnTo>
                                <a:lnTo>
                                  <a:pt x="480" y="1522"/>
                                </a:lnTo>
                                <a:lnTo>
                                  <a:pt x="464" y="1506"/>
                                </a:lnTo>
                                <a:lnTo>
                                  <a:pt x="432" y="1538"/>
                                </a:lnTo>
                                <a:lnTo>
                                  <a:pt x="384" y="1522"/>
                                </a:lnTo>
                                <a:lnTo>
                                  <a:pt x="368" y="1522"/>
                                </a:lnTo>
                                <a:lnTo>
                                  <a:pt x="352" y="1474"/>
                                </a:lnTo>
                                <a:lnTo>
                                  <a:pt x="344" y="1458"/>
                                </a:lnTo>
                                <a:lnTo>
                                  <a:pt x="352" y="1442"/>
                                </a:lnTo>
                                <a:lnTo>
                                  <a:pt x="352" y="1434"/>
                                </a:lnTo>
                                <a:lnTo>
                                  <a:pt x="336" y="1434"/>
                                </a:lnTo>
                                <a:lnTo>
                                  <a:pt x="328" y="1426"/>
                                </a:lnTo>
                                <a:lnTo>
                                  <a:pt x="312" y="1418"/>
                                </a:lnTo>
                                <a:lnTo>
                                  <a:pt x="304" y="1418"/>
                                </a:lnTo>
                                <a:lnTo>
                                  <a:pt x="296" y="1418"/>
                                </a:lnTo>
                                <a:lnTo>
                                  <a:pt x="280" y="1426"/>
                                </a:lnTo>
                                <a:lnTo>
                                  <a:pt x="272" y="1434"/>
                                </a:lnTo>
                                <a:lnTo>
                                  <a:pt x="264" y="1442"/>
                                </a:lnTo>
                                <a:lnTo>
                                  <a:pt x="272" y="1442"/>
                                </a:lnTo>
                                <a:lnTo>
                                  <a:pt x="272" y="1458"/>
                                </a:lnTo>
                                <a:lnTo>
                                  <a:pt x="264" y="1458"/>
                                </a:lnTo>
                                <a:lnTo>
                                  <a:pt x="248" y="1426"/>
                                </a:lnTo>
                                <a:lnTo>
                                  <a:pt x="240" y="1410"/>
                                </a:lnTo>
                                <a:lnTo>
                                  <a:pt x="232" y="1402"/>
                                </a:lnTo>
                                <a:lnTo>
                                  <a:pt x="216" y="1402"/>
                                </a:lnTo>
                                <a:lnTo>
                                  <a:pt x="208" y="1394"/>
                                </a:lnTo>
                                <a:lnTo>
                                  <a:pt x="192" y="1386"/>
                                </a:lnTo>
                                <a:lnTo>
                                  <a:pt x="184" y="1386"/>
                                </a:lnTo>
                                <a:lnTo>
                                  <a:pt x="176" y="1378"/>
                                </a:lnTo>
                                <a:lnTo>
                                  <a:pt x="176" y="1370"/>
                                </a:lnTo>
                                <a:lnTo>
                                  <a:pt x="176" y="1354"/>
                                </a:lnTo>
                                <a:lnTo>
                                  <a:pt x="168" y="1354"/>
                                </a:lnTo>
                                <a:lnTo>
                                  <a:pt x="160" y="1346"/>
                                </a:lnTo>
                                <a:lnTo>
                                  <a:pt x="160" y="1338"/>
                                </a:lnTo>
                                <a:lnTo>
                                  <a:pt x="144" y="1330"/>
                                </a:lnTo>
                                <a:lnTo>
                                  <a:pt x="128" y="1322"/>
                                </a:lnTo>
                                <a:lnTo>
                                  <a:pt x="112" y="1322"/>
                                </a:lnTo>
                                <a:lnTo>
                                  <a:pt x="96" y="1306"/>
                                </a:lnTo>
                                <a:lnTo>
                                  <a:pt x="88" y="1298"/>
                                </a:lnTo>
                                <a:lnTo>
                                  <a:pt x="80" y="1298"/>
                                </a:lnTo>
                                <a:lnTo>
                                  <a:pt x="72" y="1290"/>
                                </a:lnTo>
                                <a:lnTo>
                                  <a:pt x="64" y="1282"/>
                                </a:lnTo>
                                <a:lnTo>
                                  <a:pt x="56" y="1282"/>
                                </a:lnTo>
                                <a:lnTo>
                                  <a:pt x="64" y="1274"/>
                                </a:lnTo>
                                <a:lnTo>
                                  <a:pt x="56" y="1266"/>
                                </a:lnTo>
                                <a:lnTo>
                                  <a:pt x="48" y="1250"/>
                                </a:lnTo>
                                <a:lnTo>
                                  <a:pt x="48" y="1242"/>
                                </a:lnTo>
                                <a:lnTo>
                                  <a:pt x="40" y="1234"/>
                                </a:lnTo>
                                <a:lnTo>
                                  <a:pt x="32" y="1226"/>
                                </a:lnTo>
                                <a:lnTo>
                                  <a:pt x="32" y="1218"/>
                                </a:lnTo>
                                <a:lnTo>
                                  <a:pt x="32" y="1210"/>
                                </a:lnTo>
                                <a:lnTo>
                                  <a:pt x="40" y="1194"/>
                                </a:lnTo>
                                <a:lnTo>
                                  <a:pt x="40" y="1186"/>
                                </a:lnTo>
                                <a:lnTo>
                                  <a:pt x="40" y="1178"/>
                                </a:lnTo>
                                <a:lnTo>
                                  <a:pt x="40" y="1170"/>
                                </a:lnTo>
                                <a:lnTo>
                                  <a:pt x="40" y="1162"/>
                                </a:lnTo>
                                <a:lnTo>
                                  <a:pt x="48" y="1138"/>
                                </a:lnTo>
                                <a:lnTo>
                                  <a:pt x="56" y="1122"/>
                                </a:lnTo>
                                <a:lnTo>
                                  <a:pt x="56" y="1114"/>
                                </a:lnTo>
                                <a:lnTo>
                                  <a:pt x="48" y="1114"/>
                                </a:lnTo>
                                <a:lnTo>
                                  <a:pt x="48" y="1106"/>
                                </a:lnTo>
                                <a:lnTo>
                                  <a:pt x="48" y="1090"/>
                                </a:lnTo>
                                <a:lnTo>
                                  <a:pt x="40" y="1082"/>
                                </a:lnTo>
                                <a:lnTo>
                                  <a:pt x="32" y="1082"/>
                                </a:lnTo>
                                <a:lnTo>
                                  <a:pt x="24" y="1074"/>
                                </a:lnTo>
                                <a:lnTo>
                                  <a:pt x="16" y="1058"/>
                                </a:lnTo>
                                <a:lnTo>
                                  <a:pt x="16" y="1050"/>
                                </a:lnTo>
                                <a:lnTo>
                                  <a:pt x="8" y="1042"/>
                                </a:lnTo>
                                <a:lnTo>
                                  <a:pt x="0" y="1026"/>
                                </a:lnTo>
                                <a:lnTo>
                                  <a:pt x="0" y="1018"/>
                                </a:lnTo>
                                <a:lnTo>
                                  <a:pt x="0" y="1010"/>
                                </a:lnTo>
                                <a:lnTo>
                                  <a:pt x="8" y="1002"/>
                                </a:lnTo>
                                <a:lnTo>
                                  <a:pt x="8" y="994"/>
                                </a:lnTo>
                                <a:lnTo>
                                  <a:pt x="32" y="913"/>
                                </a:lnTo>
                                <a:lnTo>
                                  <a:pt x="128" y="905"/>
                                </a:lnTo>
                                <a:lnTo>
                                  <a:pt x="192" y="1098"/>
                                </a:lnTo>
                                <a:lnTo>
                                  <a:pt x="224" y="1194"/>
                                </a:lnTo>
                                <a:lnTo>
                                  <a:pt x="248" y="1186"/>
                                </a:lnTo>
                                <a:lnTo>
                                  <a:pt x="280" y="1282"/>
                                </a:lnTo>
                                <a:lnTo>
                                  <a:pt x="528" y="1194"/>
                                </a:lnTo>
                                <a:lnTo>
                                  <a:pt x="504" y="1138"/>
                                </a:lnTo>
                                <a:lnTo>
                                  <a:pt x="384" y="857"/>
                                </a:lnTo>
                                <a:lnTo>
                                  <a:pt x="320" y="689"/>
                                </a:lnTo>
                                <a:lnTo>
                                  <a:pt x="304" y="657"/>
                                </a:lnTo>
                                <a:lnTo>
                                  <a:pt x="312" y="665"/>
                                </a:lnTo>
                                <a:lnTo>
                                  <a:pt x="320" y="657"/>
                                </a:lnTo>
                                <a:lnTo>
                                  <a:pt x="312" y="657"/>
                                </a:lnTo>
                                <a:lnTo>
                                  <a:pt x="312" y="649"/>
                                </a:lnTo>
                                <a:lnTo>
                                  <a:pt x="320" y="649"/>
                                </a:lnTo>
                                <a:lnTo>
                                  <a:pt x="328" y="649"/>
                                </a:lnTo>
                                <a:lnTo>
                                  <a:pt x="320" y="657"/>
                                </a:lnTo>
                                <a:lnTo>
                                  <a:pt x="320" y="665"/>
                                </a:lnTo>
                                <a:lnTo>
                                  <a:pt x="328" y="665"/>
                                </a:lnTo>
                                <a:lnTo>
                                  <a:pt x="328" y="657"/>
                                </a:lnTo>
                                <a:lnTo>
                                  <a:pt x="336" y="657"/>
                                </a:lnTo>
                                <a:lnTo>
                                  <a:pt x="344" y="657"/>
                                </a:lnTo>
                                <a:lnTo>
                                  <a:pt x="352" y="657"/>
                                </a:lnTo>
                                <a:lnTo>
                                  <a:pt x="360" y="657"/>
                                </a:lnTo>
                                <a:lnTo>
                                  <a:pt x="352" y="649"/>
                                </a:lnTo>
                                <a:lnTo>
                                  <a:pt x="352" y="657"/>
                                </a:lnTo>
                                <a:lnTo>
                                  <a:pt x="344" y="649"/>
                                </a:lnTo>
                                <a:lnTo>
                                  <a:pt x="344" y="641"/>
                                </a:lnTo>
                                <a:lnTo>
                                  <a:pt x="344" y="633"/>
                                </a:lnTo>
                                <a:lnTo>
                                  <a:pt x="352" y="633"/>
                                </a:lnTo>
                                <a:lnTo>
                                  <a:pt x="360" y="633"/>
                                </a:lnTo>
                                <a:lnTo>
                                  <a:pt x="368" y="641"/>
                                </a:lnTo>
                                <a:lnTo>
                                  <a:pt x="368" y="633"/>
                                </a:lnTo>
                                <a:lnTo>
                                  <a:pt x="368" y="641"/>
                                </a:lnTo>
                                <a:lnTo>
                                  <a:pt x="368" y="649"/>
                                </a:lnTo>
                                <a:lnTo>
                                  <a:pt x="376" y="649"/>
                                </a:lnTo>
                                <a:lnTo>
                                  <a:pt x="384" y="649"/>
                                </a:lnTo>
                                <a:lnTo>
                                  <a:pt x="376" y="657"/>
                                </a:lnTo>
                                <a:lnTo>
                                  <a:pt x="384" y="657"/>
                                </a:lnTo>
                                <a:lnTo>
                                  <a:pt x="384" y="665"/>
                                </a:lnTo>
                                <a:lnTo>
                                  <a:pt x="384" y="673"/>
                                </a:lnTo>
                                <a:lnTo>
                                  <a:pt x="392" y="673"/>
                                </a:lnTo>
                                <a:lnTo>
                                  <a:pt x="384" y="665"/>
                                </a:lnTo>
                                <a:lnTo>
                                  <a:pt x="392" y="657"/>
                                </a:lnTo>
                                <a:lnTo>
                                  <a:pt x="392" y="665"/>
                                </a:lnTo>
                                <a:lnTo>
                                  <a:pt x="400" y="665"/>
                                </a:lnTo>
                                <a:lnTo>
                                  <a:pt x="400" y="657"/>
                                </a:lnTo>
                                <a:lnTo>
                                  <a:pt x="400" y="649"/>
                                </a:lnTo>
                                <a:lnTo>
                                  <a:pt x="408" y="649"/>
                                </a:lnTo>
                                <a:lnTo>
                                  <a:pt x="408" y="641"/>
                                </a:lnTo>
                                <a:lnTo>
                                  <a:pt x="400" y="649"/>
                                </a:lnTo>
                                <a:lnTo>
                                  <a:pt x="392" y="641"/>
                                </a:lnTo>
                                <a:lnTo>
                                  <a:pt x="400" y="641"/>
                                </a:lnTo>
                                <a:lnTo>
                                  <a:pt x="408" y="641"/>
                                </a:lnTo>
                                <a:lnTo>
                                  <a:pt x="416" y="649"/>
                                </a:lnTo>
                                <a:lnTo>
                                  <a:pt x="432" y="641"/>
                                </a:lnTo>
                                <a:lnTo>
                                  <a:pt x="432" y="633"/>
                                </a:lnTo>
                                <a:lnTo>
                                  <a:pt x="448" y="641"/>
                                </a:lnTo>
                                <a:lnTo>
                                  <a:pt x="448" y="633"/>
                                </a:lnTo>
                                <a:lnTo>
                                  <a:pt x="456" y="633"/>
                                </a:lnTo>
                                <a:lnTo>
                                  <a:pt x="456" y="641"/>
                                </a:lnTo>
                                <a:lnTo>
                                  <a:pt x="464" y="633"/>
                                </a:lnTo>
                                <a:lnTo>
                                  <a:pt x="464" y="641"/>
                                </a:lnTo>
                                <a:lnTo>
                                  <a:pt x="472" y="641"/>
                                </a:lnTo>
                                <a:lnTo>
                                  <a:pt x="472" y="633"/>
                                </a:lnTo>
                                <a:lnTo>
                                  <a:pt x="464" y="625"/>
                                </a:lnTo>
                                <a:lnTo>
                                  <a:pt x="464" y="617"/>
                                </a:lnTo>
                                <a:lnTo>
                                  <a:pt x="472" y="617"/>
                                </a:lnTo>
                                <a:lnTo>
                                  <a:pt x="480" y="617"/>
                                </a:lnTo>
                                <a:lnTo>
                                  <a:pt x="480" y="625"/>
                                </a:lnTo>
                                <a:lnTo>
                                  <a:pt x="480" y="633"/>
                                </a:lnTo>
                                <a:lnTo>
                                  <a:pt x="488" y="633"/>
                                </a:lnTo>
                                <a:lnTo>
                                  <a:pt x="496" y="641"/>
                                </a:lnTo>
                                <a:lnTo>
                                  <a:pt x="488" y="641"/>
                                </a:lnTo>
                                <a:lnTo>
                                  <a:pt x="488" y="649"/>
                                </a:lnTo>
                                <a:lnTo>
                                  <a:pt x="488" y="657"/>
                                </a:lnTo>
                                <a:lnTo>
                                  <a:pt x="496" y="665"/>
                                </a:lnTo>
                                <a:lnTo>
                                  <a:pt x="504" y="657"/>
                                </a:lnTo>
                                <a:lnTo>
                                  <a:pt x="512" y="649"/>
                                </a:lnTo>
                                <a:lnTo>
                                  <a:pt x="512" y="641"/>
                                </a:lnTo>
                                <a:lnTo>
                                  <a:pt x="512" y="633"/>
                                </a:lnTo>
                                <a:lnTo>
                                  <a:pt x="520" y="649"/>
                                </a:lnTo>
                                <a:lnTo>
                                  <a:pt x="528" y="649"/>
                                </a:lnTo>
                                <a:lnTo>
                                  <a:pt x="536" y="649"/>
                                </a:lnTo>
                                <a:lnTo>
                                  <a:pt x="544" y="641"/>
                                </a:lnTo>
                                <a:lnTo>
                                  <a:pt x="560" y="625"/>
                                </a:lnTo>
                                <a:lnTo>
                                  <a:pt x="560" y="617"/>
                                </a:lnTo>
                                <a:lnTo>
                                  <a:pt x="568" y="609"/>
                                </a:lnTo>
                                <a:lnTo>
                                  <a:pt x="576" y="609"/>
                                </a:lnTo>
                                <a:lnTo>
                                  <a:pt x="584" y="601"/>
                                </a:lnTo>
                                <a:lnTo>
                                  <a:pt x="584" y="593"/>
                                </a:lnTo>
                                <a:lnTo>
                                  <a:pt x="576" y="585"/>
                                </a:lnTo>
                                <a:lnTo>
                                  <a:pt x="584" y="577"/>
                                </a:lnTo>
                                <a:lnTo>
                                  <a:pt x="592" y="553"/>
                                </a:lnTo>
                                <a:lnTo>
                                  <a:pt x="608" y="545"/>
                                </a:lnTo>
                                <a:lnTo>
                                  <a:pt x="616" y="537"/>
                                </a:lnTo>
                                <a:lnTo>
                                  <a:pt x="624" y="521"/>
                                </a:lnTo>
                                <a:lnTo>
                                  <a:pt x="632" y="521"/>
                                </a:lnTo>
                                <a:lnTo>
                                  <a:pt x="632" y="529"/>
                                </a:lnTo>
                                <a:lnTo>
                                  <a:pt x="632" y="537"/>
                                </a:lnTo>
                                <a:lnTo>
                                  <a:pt x="640" y="537"/>
                                </a:lnTo>
                                <a:lnTo>
                                  <a:pt x="656" y="537"/>
                                </a:lnTo>
                                <a:lnTo>
                                  <a:pt x="648" y="545"/>
                                </a:lnTo>
                                <a:lnTo>
                                  <a:pt x="656" y="545"/>
                                </a:lnTo>
                                <a:lnTo>
                                  <a:pt x="656" y="553"/>
                                </a:lnTo>
                                <a:lnTo>
                                  <a:pt x="664" y="553"/>
                                </a:lnTo>
                                <a:lnTo>
                                  <a:pt x="672" y="553"/>
                                </a:lnTo>
                                <a:lnTo>
                                  <a:pt x="664" y="561"/>
                                </a:lnTo>
                                <a:lnTo>
                                  <a:pt x="664" y="569"/>
                                </a:lnTo>
                                <a:lnTo>
                                  <a:pt x="672" y="569"/>
                                </a:lnTo>
                                <a:lnTo>
                                  <a:pt x="680" y="569"/>
                                </a:lnTo>
                                <a:lnTo>
                                  <a:pt x="672" y="561"/>
                                </a:lnTo>
                                <a:lnTo>
                                  <a:pt x="688" y="561"/>
                                </a:lnTo>
                                <a:lnTo>
                                  <a:pt x="688" y="553"/>
                                </a:lnTo>
                                <a:lnTo>
                                  <a:pt x="696" y="553"/>
                                </a:lnTo>
                                <a:lnTo>
                                  <a:pt x="688" y="561"/>
                                </a:lnTo>
                                <a:lnTo>
                                  <a:pt x="696" y="561"/>
                                </a:lnTo>
                                <a:lnTo>
                                  <a:pt x="704" y="561"/>
                                </a:lnTo>
                                <a:lnTo>
                                  <a:pt x="712" y="553"/>
                                </a:lnTo>
                                <a:lnTo>
                                  <a:pt x="704" y="553"/>
                                </a:lnTo>
                                <a:lnTo>
                                  <a:pt x="704" y="545"/>
                                </a:lnTo>
                                <a:lnTo>
                                  <a:pt x="704" y="537"/>
                                </a:lnTo>
                                <a:lnTo>
                                  <a:pt x="704" y="529"/>
                                </a:lnTo>
                                <a:lnTo>
                                  <a:pt x="712" y="521"/>
                                </a:lnTo>
                                <a:lnTo>
                                  <a:pt x="712" y="529"/>
                                </a:lnTo>
                                <a:lnTo>
                                  <a:pt x="712" y="537"/>
                                </a:lnTo>
                                <a:lnTo>
                                  <a:pt x="720" y="537"/>
                                </a:lnTo>
                                <a:lnTo>
                                  <a:pt x="736" y="545"/>
                                </a:lnTo>
                                <a:lnTo>
                                  <a:pt x="744" y="537"/>
                                </a:lnTo>
                                <a:lnTo>
                                  <a:pt x="744" y="529"/>
                                </a:lnTo>
                                <a:lnTo>
                                  <a:pt x="752" y="537"/>
                                </a:lnTo>
                                <a:lnTo>
                                  <a:pt x="752" y="529"/>
                                </a:lnTo>
                                <a:lnTo>
                                  <a:pt x="760" y="529"/>
                                </a:lnTo>
                                <a:lnTo>
                                  <a:pt x="768" y="529"/>
                                </a:lnTo>
                                <a:lnTo>
                                  <a:pt x="776" y="521"/>
                                </a:lnTo>
                                <a:lnTo>
                                  <a:pt x="784" y="521"/>
                                </a:lnTo>
                                <a:lnTo>
                                  <a:pt x="784" y="537"/>
                                </a:lnTo>
                                <a:lnTo>
                                  <a:pt x="792" y="537"/>
                                </a:lnTo>
                                <a:lnTo>
                                  <a:pt x="792" y="529"/>
                                </a:lnTo>
                                <a:lnTo>
                                  <a:pt x="800" y="529"/>
                                </a:lnTo>
                                <a:lnTo>
                                  <a:pt x="808" y="537"/>
                                </a:lnTo>
                                <a:lnTo>
                                  <a:pt x="808" y="545"/>
                                </a:lnTo>
                                <a:lnTo>
                                  <a:pt x="800" y="537"/>
                                </a:lnTo>
                                <a:lnTo>
                                  <a:pt x="800" y="545"/>
                                </a:lnTo>
                                <a:lnTo>
                                  <a:pt x="808" y="553"/>
                                </a:lnTo>
                                <a:lnTo>
                                  <a:pt x="800" y="561"/>
                                </a:lnTo>
                                <a:lnTo>
                                  <a:pt x="808" y="561"/>
                                </a:lnTo>
                                <a:lnTo>
                                  <a:pt x="800" y="569"/>
                                </a:lnTo>
                                <a:lnTo>
                                  <a:pt x="800" y="585"/>
                                </a:lnTo>
                                <a:lnTo>
                                  <a:pt x="808" y="593"/>
                                </a:lnTo>
                                <a:lnTo>
                                  <a:pt x="808" y="585"/>
                                </a:lnTo>
                                <a:lnTo>
                                  <a:pt x="800" y="577"/>
                                </a:lnTo>
                                <a:lnTo>
                                  <a:pt x="808" y="577"/>
                                </a:lnTo>
                                <a:lnTo>
                                  <a:pt x="808" y="585"/>
                                </a:lnTo>
                                <a:lnTo>
                                  <a:pt x="816" y="585"/>
                                </a:lnTo>
                                <a:lnTo>
                                  <a:pt x="816" y="577"/>
                                </a:lnTo>
                                <a:lnTo>
                                  <a:pt x="824" y="577"/>
                                </a:lnTo>
                                <a:lnTo>
                                  <a:pt x="824" y="585"/>
                                </a:lnTo>
                                <a:lnTo>
                                  <a:pt x="824" y="593"/>
                                </a:lnTo>
                                <a:lnTo>
                                  <a:pt x="832" y="593"/>
                                </a:lnTo>
                                <a:lnTo>
                                  <a:pt x="832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8" y="585"/>
                                </a:lnTo>
                                <a:lnTo>
                                  <a:pt x="848" y="577"/>
                                </a:lnTo>
                                <a:lnTo>
                                  <a:pt x="856" y="585"/>
                                </a:lnTo>
                                <a:lnTo>
                                  <a:pt x="856" y="593"/>
                                </a:lnTo>
                                <a:lnTo>
                                  <a:pt x="872" y="593"/>
                                </a:lnTo>
                                <a:lnTo>
                                  <a:pt x="888" y="601"/>
                                </a:lnTo>
                                <a:lnTo>
                                  <a:pt x="888" y="593"/>
                                </a:lnTo>
                                <a:lnTo>
                                  <a:pt x="896" y="601"/>
                                </a:lnTo>
                                <a:lnTo>
                                  <a:pt x="904" y="609"/>
                                </a:lnTo>
                                <a:lnTo>
                                  <a:pt x="920" y="601"/>
                                </a:lnTo>
                                <a:lnTo>
                                  <a:pt x="920" y="593"/>
                                </a:lnTo>
                                <a:lnTo>
                                  <a:pt x="912" y="585"/>
                                </a:lnTo>
                                <a:lnTo>
                                  <a:pt x="920" y="585"/>
                                </a:lnTo>
                                <a:lnTo>
                                  <a:pt x="928" y="593"/>
                                </a:lnTo>
                                <a:lnTo>
                                  <a:pt x="936" y="593"/>
                                </a:lnTo>
                                <a:lnTo>
                                  <a:pt x="944" y="601"/>
                                </a:lnTo>
                                <a:lnTo>
                                  <a:pt x="952" y="601"/>
                                </a:lnTo>
                                <a:lnTo>
                                  <a:pt x="952" y="593"/>
                                </a:lnTo>
                                <a:lnTo>
                                  <a:pt x="952" y="585"/>
                                </a:lnTo>
                                <a:lnTo>
                                  <a:pt x="960" y="593"/>
                                </a:lnTo>
                                <a:lnTo>
                                  <a:pt x="976" y="601"/>
                                </a:lnTo>
                                <a:lnTo>
                                  <a:pt x="976" y="593"/>
                                </a:lnTo>
                                <a:lnTo>
                                  <a:pt x="984" y="593"/>
                                </a:lnTo>
                                <a:lnTo>
                                  <a:pt x="1016" y="577"/>
                                </a:lnTo>
                                <a:lnTo>
                                  <a:pt x="1032" y="577"/>
                                </a:lnTo>
                                <a:lnTo>
                                  <a:pt x="1168" y="537"/>
                                </a:lnTo>
                                <a:lnTo>
                                  <a:pt x="1224" y="529"/>
                                </a:lnTo>
                                <a:lnTo>
                                  <a:pt x="1264" y="521"/>
                                </a:lnTo>
                                <a:lnTo>
                                  <a:pt x="1328" y="505"/>
                                </a:lnTo>
                                <a:lnTo>
                                  <a:pt x="1408" y="473"/>
                                </a:lnTo>
                                <a:lnTo>
                                  <a:pt x="1480" y="433"/>
                                </a:lnTo>
                                <a:lnTo>
                                  <a:pt x="1520" y="401"/>
                                </a:lnTo>
                                <a:lnTo>
                                  <a:pt x="1552" y="385"/>
                                </a:lnTo>
                                <a:lnTo>
                                  <a:pt x="1632" y="345"/>
                                </a:lnTo>
                                <a:lnTo>
                                  <a:pt x="1616" y="305"/>
                                </a:lnTo>
                                <a:lnTo>
                                  <a:pt x="1712" y="185"/>
                                </a:lnTo>
                                <a:lnTo>
                                  <a:pt x="1760" y="128"/>
                                </a:lnTo>
                                <a:lnTo>
                                  <a:pt x="1800" y="88"/>
                                </a:lnTo>
                                <a:lnTo>
                                  <a:pt x="1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837720"/>
                            <a:ext cx="1304280" cy="11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2" h="2195">
                                <a:moveTo>
                                  <a:pt x="0" y="866"/>
                                </a:moveTo>
                                <a:lnTo>
                                  <a:pt x="48" y="850"/>
                                </a:lnTo>
                                <a:lnTo>
                                  <a:pt x="56" y="850"/>
                                </a:lnTo>
                                <a:lnTo>
                                  <a:pt x="128" y="825"/>
                                </a:lnTo>
                                <a:lnTo>
                                  <a:pt x="176" y="817"/>
                                </a:lnTo>
                                <a:lnTo>
                                  <a:pt x="280" y="785"/>
                                </a:lnTo>
                                <a:lnTo>
                                  <a:pt x="304" y="841"/>
                                </a:lnTo>
                                <a:lnTo>
                                  <a:pt x="344" y="930"/>
                                </a:lnTo>
                                <a:lnTo>
                                  <a:pt x="440" y="882"/>
                                </a:lnTo>
                                <a:lnTo>
                                  <a:pt x="528" y="841"/>
                                </a:lnTo>
                                <a:lnTo>
                                  <a:pt x="624" y="801"/>
                                </a:lnTo>
                                <a:lnTo>
                                  <a:pt x="728" y="745"/>
                                </a:lnTo>
                                <a:lnTo>
                                  <a:pt x="768" y="745"/>
                                </a:lnTo>
                                <a:lnTo>
                                  <a:pt x="816" y="745"/>
                                </a:lnTo>
                                <a:lnTo>
                                  <a:pt x="872" y="641"/>
                                </a:lnTo>
                                <a:lnTo>
                                  <a:pt x="944" y="617"/>
                                </a:lnTo>
                                <a:lnTo>
                                  <a:pt x="984" y="609"/>
                                </a:lnTo>
                                <a:lnTo>
                                  <a:pt x="1024" y="601"/>
                                </a:lnTo>
                                <a:lnTo>
                                  <a:pt x="1072" y="585"/>
                                </a:lnTo>
                                <a:lnTo>
                                  <a:pt x="1216" y="521"/>
                                </a:lnTo>
                                <a:lnTo>
                                  <a:pt x="1288" y="497"/>
                                </a:lnTo>
                                <a:lnTo>
                                  <a:pt x="1304" y="489"/>
                                </a:lnTo>
                                <a:lnTo>
                                  <a:pt x="1408" y="473"/>
                                </a:lnTo>
                                <a:lnTo>
                                  <a:pt x="1504" y="457"/>
                                </a:lnTo>
                                <a:lnTo>
                                  <a:pt x="1600" y="441"/>
                                </a:lnTo>
                                <a:lnTo>
                                  <a:pt x="1656" y="441"/>
                                </a:lnTo>
                                <a:lnTo>
                                  <a:pt x="1656" y="401"/>
                                </a:lnTo>
                                <a:lnTo>
                                  <a:pt x="1664" y="305"/>
                                </a:lnTo>
                                <a:lnTo>
                                  <a:pt x="1664" y="201"/>
                                </a:lnTo>
                                <a:lnTo>
                                  <a:pt x="1672" y="97"/>
                                </a:lnTo>
                                <a:lnTo>
                                  <a:pt x="1672" y="0"/>
                                </a:lnTo>
                                <a:lnTo>
                                  <a:pt x="1728" y="33"/>
                                </a:lnTo>
                                <a:lnTo>
                                  <a:pt x="1800" y="153"/>
                                </a:lnTo>
                                <a:lnTo>
                                  <a:pt x="1848" y="249"/>
                                </a:lnTo>
                                <a:lnTo>
                                  <a:pt x="1864" y="297"/>
                                </a:lnTo>
                                <a:lnTo>
                                  <a:pt x="1920" y="449"/>
                                </a:lnTo>
                                <a:lnTo>
                                  <a:pt x="1984" y="585"/>
                                </a:lnTo>
                                <a:lnTo>
                                  <a:pt x="2000" y="617"/>
                                </a:lnTo>
                                <a:lnTo>
                                  <a:pt x="2088" y="785"/>
                                </a:lnTo>
                                <a:lnTo>
                                  <a:pt x="2120" y="841"/>
                                </a:lnTo>
                                <a:lnTo>
                                  <a:pt x="2128" y="850"/>
                                </a:lnTo>
                                <a:lnTo>
                                  <a:pt x="2160" y="898"/>
                                </a:lnTo>
                                <a:lnTo>
                                  <a:pt x="2192" y="978"/>
                                </a:lnTo>
                                <a:lnTo>
                                  <a:pt x="2192" y="986"/>
                                </a:lnTo>
                                <a:lnTo>
                                  <a:pt x="2064" y="1082"/>
                                </a:lnTo>
                                <a:lnTo>
                                  <a:pt x="2032" y="1106"/>
                                </a:lnTo>
                                <a:lnTo>
                                  <a:pt x="2024" y="1090"/>
                                </a:lnTo>
                                <a:lnTo>
                                  <a:pt x="2008" y="1090"/>
                                </a:lnTo>
                                <a:lnTo>
                                  <a:pt x="2016" y="1090"/>
                                </a:lnTo>
                                <a:lnTo>
                                  <a:pt x="2016" y="1098"/>
                                </a:lnTo>
                                <a:lnTo>
                                  <a:pt x="2008" y="1098"/>
                                </a:lnTo>
                                <a:lnTo>
                                  <a:pt x="2000" y="1090"/>
                                </a:lnTo>
                                <a:lnTo>
                                  <a:pt x="2000" y="1098"/>
                                </a:lnTo>
                                <a:lnTo>
                                  <a:pt x="1984" y="1098"/>
                                </a:lnTo>
                                <a:lnTo>
                                  <a:pt x="1984" y="1106"/>
                                </a:lnTo>
                                <a:lnTo>
                                  <a:pt x="1976" y="1114"/>
                                </a:lnTo>
                                <a:lnTo>
                                  <a:pt x="1968" y="1114"/>
                                </a:lnTo>
                                <a:lnTo>
                                  <a:pt x="1968" y="1122"/>
                                </a:lnTo>
                                <a:lnTo>
                                  <a:pt x="1960" y="1122"/>
                                </a:lnTo>
                                <a:lnTo>
                                  <a:pt x="1960" y="1130"/>
                                </a:lnTo>
                                <a:lnTo>
                                  <a:pt x="1960" y="1138"/>
                                </a:lnTo>
                                <a:lnTo>
                                  <a:pt x="1960" y="1146"/>
                                </a:lnTo>
                                <a:lnTo>
                                  <a:pt x="1960" y="1162"/>
                                </a:lnTo>
                                <a:lnTo>
                                  <a:pt x="1968" y="1170"/>
                                </a:lnTo>
                                <a:lnTo>
                                  <a:pt x="1984" y="1178"/>
                                </a:lnTo>
                                <a:lnTo>
                                  <a:pt x="1984" y="1186"/>
                                </a:lnTo>
                                <a:lnTo>
                                  <a:pt x="1976" y="1194"/>
                                </a:lnTo>
                                <a:lnTo>
                                  <a:pt x="1968" y="1194"/>
                                </a:lnTo>
                                <a:lnTo>
                                  <a:pt x="1960" y="1210"/>
                                </a:lnTo>
                                <a:lnTo>
                                  <a:pt x="1952" y="1226"/>
                                </a:lnTo>
                                <a:lnTo>
                                  <a:pt x="1960" y="1234"/>
                                </a:lnTo>
                                <a:lnTo>
                                  <a:pt x="1968" y="1242"/>
                                </a:lnTo>
                                <a:lnTo>
                                  <a:pt x="1960" y="1258"/>
                                </a:lnTo>
                                <a:lnTo>
                                  <a:pt x="1960" y="1266"/>
                                </a:lnTo>
                                <a:lnTo>
                                  <a:pt x="1976" y="1258"/>
                                </a:lnTo>
                                <a:lnTo>
                                  <a:pt x="1976" y="1266"/>
                                </a:lnTo>
                                <a:lnTo>
                                  <a:pt x="1968" y="1274"/>
                                </a:lnTo>
                                <a:lnTo>
                                  <a:pt x="1960" y="1274"/>
                                </a:lnTo>
                                <a:lnTo>
                                  <a:pt x="1952" y="1266"/>
                                </a:lnTo>
                                <a:lnTo>
                                  <a:pt x="1952" y="1258"/>
                                </a:lnTo>
                                <a:lnTo>
                                  <a:pt x="1944" y="1266"/>
                                </a:lnTo>
                                <a:lnTo>
                                  <a:pt x="1952" y="1282"/>
                                </a:lnTo>
                                <a:lnTo>
                                  <a:pt x="1952" y="1298"/>
                                </a:lnTo>
                                <a:lnTo>
                                  <a:pt x="1960" y="1306"/>
                                </a:lnTo>
                                <a:lnTo>
                                  <a:pt x="1960" y="1314"/>
                                </a:lnTo>
                                <a:lnTo>
                                  <a:pt x="1960" y="1322"/>
                                </a:lnTo>
                                <a:lnTo>
                                  <a:pt x="1952" y="1330"/>
                                </a:lnTo>
                                <a:lnTo>
                                  <a:pt x="1952" y="1346"/>
                                </a:lnTo>
                                <a:lnTo>
                                  <a:pt x="1944" y="1354"/>
                                </a:lnTo>
                                <a:lnTo>
                                  <a:pt x="1936" y="1354"/>
                                </a:lnTo>
                                <a:lnTo>
                                  <a:pt x="1928" y="1362"/>
                                </a:lnTo>
                                <a:lnTo>
                                  <a:pt x="1928" y="1354"/>
                                </a:lnTo>
                                <a:lnTo>
                                  <a:pt x="1920" y="1354"/>
                                </a:lnTo>
                                <a:lnTo>
                                  <a:pt x="1904" y="1354"/>
                                </a:lnTo>
                                <a:lnTo>
                                  <a:pt x="1896" y="1354"/>
                                </a:lnTo>
                                <a:lnTo>
                                  <a:pt x="1880" y="1354"/>
                                </a:lnTo>
                                <a:lnTo>
                                  <a:pt x="1872" y="1354"/>
                                </a:lnTo>
                                <a:lnTo>
                                  <a:pt x="1872" y="1362"/>
                                </a:lnTo>
                                <a:lnTo>
                                  <a:pt x="1864" y="1370"/>
                                </a:lnTo>
                                <a:lnTo>
                                  <a:pt x="1856" y="1370"/>
                                </a:lnTo>
                                <a:lnTo>
                                  <a:pt x="1840" y="1370"/>
                                </a:lnTo>
                                <a:lnTo>
                                  <a:pt x="1832" y="1378"/>
                                </a:lnTo>
                                <a:lnTo>
                                  <a:pt x="1824" y="1378"/>
                                </a:lnTo>
                                <a:lnTo>
                                  <a:pt x="1816" y="1386"/>
                                </a:lnTo>
                                <a:lnTo>
                                  <a:pt x="1808" y="1386"/>
                                </a:lnTo>
                                <a:lnTo>
                                  <a:pt x="1808" y="1394"/>
                                </a:lnTo>
                                <a:lnTo>
                                  <a:pt x="1800" y="1394"/>
                                </a:lnTo>
                                <a:lnTo>
                                  <a:pt x="1792" y="1394"/>
                                </a:lnTo>
                                <a:lnTo>
                                  <a:pt x="1792" y="1386"/>
                                </a:lnTo>
                                <a:lnTo>
                                  <a:pt x="1792" y="1378"/>
                                </a:lnTo>
                                <a:lnTo>
                                  <a:pt x="1784" y="1370"/>
                                </a:lnTo>
                                <a:lnTo>
                                  <a:pt x="1776" y="1370"/>
                                </a:lnTo>
                                <a:lnTo>
                                  <a:pt x="1768" y="1362"/>
                                </a:lnTo>
                                <a:lnTo>
                                  <a:pt x="1760" y="1354"/>
                                </a:lnTo>
                                <a:lnTo>
                                  <a:pt x="1760" y="1346"/>
                                </a:lnTo>
                                <a:lnTo>
                                  <a:pt x="1752" y="1346"/>
                                </a:lnTo>
                                <a:lnTo>
                                  <a:pt x="1744" y="1354"/>
                                </a:lnTo>
                                <a:lnTo>
                                  <a:pt x="1736" y="1354"/>
                                </a:lnTo>
                                <a:lnTo>
                                  <a:pt x="1728" y="1346"/>
                                </a:lnTo>
                                <a:lnTo>
                                  <a:pt x="1728" y="1354"/>
                                </a:lnTo>
                                <a:lnTo>
                                  <a:pt x="1720" y="1362"/>
                                </a:lnTo>
                                <a:lnTo>
                                  <a:pt x="1712" y="1362"/>
                                </a:lnTo>
                                <a:lnTo>
                                  <a:pt x="1704" y="1354"/>
                                </a:lnTo>
                                <a:lnTo>
                                  <a:pt x="1688" y="1354"/>
                                </a:lnTo>
                                <a:lnTo>
                                  <a:pt x="1680" y="1354"/>
                                </a:lnTo>
                                <a:lnTo>
                                  <a:pt x="1672" y="1346"/>
                                </a:lnTo>
                                <a:lnTo>
                                  <a:pt x="1672" y="1338"/>
                                </a:lnTo>
                                <a:lnTo>
                                  <a:pt x="1680" y="1338"/>
                                </a:lnTo>
                                <a:lnTo>
                                  <a:pt x="1688" y="1338"/>
                                </a:lnTo>
                                <a:lnTo>
                                  <a:pt x="1680" y="1330"/>
                                </a:lnTo>
                                <a:lnTo>
                                  <a:pt x="1672" y="1330"/>
                                </a:lnTo>
                                <a:lnTo>
                                  <a:pt x="1664" y="1322"/>
                                </a:lnTo>
                                <a:lnTo>
                                  <a:pt x="1656" y="1322"/>
                                </a:lnTo>
                                <a:lnTo>
                                  <a:pt x="1656" y="1338"/>
                                </a:lnTo>
                                <a:lnTo>
                                  <a:pt x="1656" y="1346"/>
                                </a:lnTo>
                                <a:lnTo>
                                  <a:pt x="1648" y="1346"/>
                                </a:lnTo>
                                <a:lnTo>
                                  <a:pt x="1640" y="1346"/>
                                </a:lnTo>
                                <a:lnTo>
                                  <a:pt x="1640" y="1354"/>
                                </a:lnTo>
                                <a:lnTo>
                                  <a:pt x="1632" y="1362"/>
                                </a:lnTo>
                                <a:lnTo>
                                  <a:pt x="1632" y="1370"/>
                                </a:lnTo>
                                <a:lnTo>
                                  <a:pt x="1640" y="1370"/>
                                </a:lnTo>
                                <a:lnTo>
                                  <a:pt x="1648" y="1362"/>
                                </a:lnTo>
                                <a:lnTo>
                                  <a:pt x="1656" y="1362"/>
                                </a:lnTo>
                                <a:lnTo>
                                  <a:pt x="1664" y="1370"/>
                                </a:lnTo>
                                <a:lnTo>
                                  <a:pt x="1656" y="1370"/>
                                </a:lnTo>
                                <a:lnTo>
                                  <a:pt x="1648" y="1370"/>
                                </a:lnTo>
                                <a:lnTo>
                                  <a:pt x="1640" y="1370"/>
                                </a:lnTo>
                                <a:lnTo>
                                  <a:pt x="1640" y="1378"/>
                                </a:lnTo>
                                <a:lnTo>
                                  <a:pt x="1640" y="1386"/>
                                </a:lnTo>
                                <a:lnTo>
                                  <a:pt x="1640" y="1378"/>
                                </a:lnTo>
                                <a:lnTo>
                                  <a:pt x="1632" y="1378"/>
                                </a:lnTo>
                                <a:lnTo>
                                  <a:pt x="1632" y="1386"/>
                                </a:lnTo>
                                <a:lnTo>
                                  <a:pt x="1632" y="1394"/>
                                </a:lnTo>
                                <a:lnTo>
                                  <a:pt x="1632" y="1402"/>
                                </a:lnTo>
                                <a:lnTo>
                                  <a:pt x="1632" y="1410"/>
                                </a:lnTo>
                                <a:lnTo>
                                  <a:pt x="1624" y="1418"/>
                                </a:lnTo>
                                <a:lnTo>
                                  <a:pt x="1616" y="1418"/>
                                </a:lnTo>
                                <a:lnTo>
                                  <a:pt x="1608" y="1426"/>
                                </a:lnTo>
                                <a:lnTo>
                                  <a:pt x="1608" y="1434"/>
                                </a:lnTo>
                                <a:lnTo>
                                  <a:pt x="1600" y="1434"/>
                                </a:lnTo>
                                <a:lnTo>
                                  <a:pt x="1608" y="1442"/>
                                </a:lnTo>
                                <a:lnTo>
                                  <a:pt x="1608" y="1450"/>
                                </a:lnTo>
                                <a:lnTo>
                                  <a:pt x="1608" y="1458"/>
                                </a:lnTo>
                                <a:lnTo>
                                  <a:pt x="1600" y="1458"/>
                                </a:lnTo>
                                <a:lnTo>
                                  <a:pt x="1600" y="1450"/>
                                </a:lnTo>
                                <a:lnTo>
                                  <a:pt x="1592" y="1442"/>
                                </a:lnTo>
                                <a:lnTo>
                                  <a:pt x="1592" y="1450"/>
                                </a:lnTo>
                                <a:lnTo>
                                  <a:pt x="1592" y="1458"/>
                                </a:lnTo>
                                <a:lnTo>
                                  <a:pt x="1600" y="1458"/>
                                </a:lnTo>
                                <a:lnTo>
                                  <a:pt x="1600" y="1466"/>
                                </a:lnTo>
                                <a:lnTo>
                                  <a:pt x="1592" y="1466"/>
                                </a:lnTo>
                                <a:lnTo>
                                  <a:pt x="1584" y="1466"/>
                                </a:lnTo>
                                <a:lnTo>
                                  <a:pt x="1584" y="1458"/>
                                </a:lnTo>
                                <a:lnTo>
                                  <a:pt x="1584" y="1466"/>
                                </a:lnTo>
                                <a:lnTo>
                                  <a:pt x="1576" y="1466"/>
                                </a:lnTo>
                                <a:lnTo>
                                  <a:pt x="1568" y="1466"/>
                                </a:lnTo>
                                <a:lnTo>
                                  <a:pt x="1560" y="1466"/>
                                </a:lnTo>
                                <a:lnTo>
                                  <a:pt x="1560" y="1474"/>
                                </a:lnTo>
                                <a:lnTo>
                                  <a:pt x="1568" y="1474"/>
                                </a:lnTo>
                                <a:lnTo>
                                  <a:pt x="1568" y="1482"/>
                                </a:lnTo>
                                <a:lnTo>
                                  <a:pt x="1568" y="1474"/>
                                </a:lnTo>
                                <a:lnTo>
                                  <a:pt x="1576" y="1482"/>
                                </a:lnTo>
                                <a:lnTo>
                                  <a:pt x="1568" y="1482"/>
                                </a:lnTo>
                                <a:lnTo>
                                  <a:pt x="1560" y="1482"/>
                                </a:lnTo>
                                <a:lnTo>
                                  <a:pt x="1560" y="1490"/>
                                </a:lnTo>
                                <a:lnTo>
                                  <a:pt x="1552" y="1490"/>
                                </a:lnTo>
                                <a:lnTo>
                                  <a:pt x="1544" y="1490"/>
                                </a:lnTo>
                                <a:lnTo>
                                  <a:pt x="1544" y="1498"/>
                                </a:lnTo>
                                <a:lnTo>
                                  <a:pt x="1536" y="1498"/>
                                </a:lnTo>
                                <a:lnTo>
                                  <a:pt x="1528" y="1498"/>
                                </a:lnTo>
                                <a:lnTo>
                                  <a:pt x="1528" y="1506"/>
                                </a:lnTo>
                                <a:lnTo>
                                  <a:pt x="1536" y="1506"/>
                                </a:lnTo>
                                <a:lnTo>
                                  <a:pt x="1536" y="1514"/>
                                </a:lnTo>
                                <a:lnTo>
                                  <a:pt x="1536" y="1530"/>
                                </a:lnTo>
                                <a:lnTo>
                                  <a:pt x="1496" y="1618"/>
                                </a:lnTo>
                                <a:lnTo>
                                  <a:pt x="1456" y="1658"/>
                                </a:lnTo>
                                <a:lnTo>
                                  <a:pt x="1408" y="1715"/>
                                </a:lnTo>
                                <a:lnTo>
                                  <a:pt x="1312" y="1835"/>
                                </a:lnTo>
                                <a:lnTo>
                                  <a:pt x="1328" y="1875"/>
                                </a:lnTo>
                                <a:lnTo>
                                  <a:pt x="1248" y="1915"/>
                                </a:lnTo>
                                <a:lnTo>
                                  <a:pt x="1216" y="1931"/>
                                </a:lnTo>
                                <a:lnTo>
                                  <a:pt x="1176" y="1963"/>
                                </a:lnTo>
                                <a:lnTo>
                                  <a:pt x="1104" y="2003"/>
                                </a:lnTo>
                                <a:lnTo>
                                  <a:pt x="1024" y="2035"/>
                                </a:lnTo>
                                <a:lnTo>
                                  <a:pt x="960" y="2051"/>
                                </a:lnTo>
                                <a:lnTo>
                                  <a:pt x="920" y="2059"/>
                                </a:lnTo>
                                <a:lnTo>
                                  <a:pt x="864" y="2067"/>
                                </a:lnTo>
                                <a:lnTo>
                                  <a:pt x="728" y="2107"/>
                                </a:lnTo>
                                <a:lnTo>
                                  <a:pt x="712" y="2107"/>
                                </a:lnTo>
                                <a:lnTo>
                                  <a:pt x="680" y="2123"/>
                                </a:lnTo>
                                <a:lnTo>
                                  <a:pt x="672" y="2123"/>
                                </a:lnTo>
                                <a:lnTo>
                                  <a:pt x="672" y="2131"/>
                                </a:lnTo>
                                <a:lnTo>
                                  <a:pt x="656" y="2123"/>
                                </a:lnTo>
                                <a:lnTo>
                                  <a:pt x="648" y="2115"/>
                                </a:lnTo>
                                <a:lnTo>
                                  <a:pt x="648" y="2123"/>
                                </a:lnTo>
                                <a:lnTo>
                                  <a:pt x="648" y="2131"/>
                                </a:lnTo>
                                <a:lnTo>
                                  <a:pt x="640" y="2131"/>
                                </a:lnTo>
                                <a:lnTo>
                                  <a:pt x="632" y="2123"/>
                                </a:lnTo>
                                <a:lnTo>
                                  <a:pt x="624" y="2123"/>
                                </a:lnTo>
                                <a:lnTo>
                                  <a:pt x="616" y="2115"/>
                                </a:lnTo>
                                <a:lnTo>
                                  <a:pt x="608" y="2115"/>
                                </a:lnTo>
                                <a:lnTo>
                                  <a:pt x="616" y="2123"/>
                                </a:lnTo>
                                <a:lnTo>
                                  <a:pt x="616" y="2131"/>
                                </a:lnTo>
                                <a:lnTo>
                                  <a:pt x="600" y="2139"/>
                                </a:lnTo>
                                <a:lnTo>
                                  <a:pt x="592" y="2131"/>
                                </a:lnTo>
                                <a:lnTo>
                                  <a:pt x="584" y="2123"/>
                                </a:lnTo>
                                <a:lnTo>
                                  <a:pt x="584" y="2131"/>
                                </a:lnTo>
                                <a:lnTo>
                                  <a:pt x="568" y="2123"/>
                                </a:lnTo>
                                <a:lnTo>
                                  <a:pt x="552" y="2123"/>
                                </a:lnTo>
                                <a:lnTo>
                                  <a:pt x="552" y="2115"/>
                                </a:lnTo>
                                <a:lnTo>
                                  <a:pt x="544" y="2107"/>
                                </a:lnTo>
                                <a:lnTo>
                                  <a:pt x="544" y="2115"/>
                                </a:lnTo>
                                <a:lnTo>
                                  <a:pt x="536" y="2115"/>
                                </a:lnTo>
                                <a:lnTo>
                                  <a:pt x="528" y="2115"/>
                                </a:lnTo>
                                <a:lnTo>
                                  <a:pt x="528" y="2123"/>
                                </a:lnTo>
                                <a:lnTo>
                                  <a:pt x="520" y="2123"/>
                                </a:lnTo>
                                <a:lnTo>
                                  <a:pt x="520" y="2115"/>
                                </a:lnTo>
                                <a:lnTo>
                                  <a:pt x="520" y="2107"/>
                                </a:lnTo>
                                <a:lnTo>
                                  <a:pt x="512" y="2107"/>
                                </a:lnTo>
                                <a:lnTo>
                                  <a:pt x="512" y="2115"/>
                                </a:lnTo>
                                <a:lnTo>
                                  <a:pt x="504" y="2115"/>
                                </a:lnTo>
                                <a:lnTo>
                                  <a:pt x="504" y="2107"/>
                                </a:lnTo>
                                <a:lnTo>
                                  <a:pt x="496" y="2107"/>
                                </a:lnTo>
                                <a:lnTo>
                                  <a:pt x="504" y="2115"/>
                                </a:lnTo>
                                <a:lnTo>
                                  <a:pt x="504" y="2123"/>
                                </a:lnTo>
                                <a:lnTo>
                                  <a:pt x="496" y="2115"/>
                                </a:lnTo>
                                <a:lnTo>
                                  <a:pt x="496" y="2099"/>
                                </a:lnTo>
                                <a:lnTo>
                                  <a:pt x="504" y="2091"/>
                                </a:lnTo>
                                <a:lnTo>
                                  <a:pt x="496" y="2091"/>
                                </a:lnTo>
                                <a:lnTo>
                                  <a:pt x="504" y="2083"/>
                                </a:lnTo>
                                <a:lnTo>
                                  <a:pt x="496" y="2075"/>
                                </a:lnTo>
                                <a:lnTo>
                                  <a:pt x="496" y="2067"/>
                                </a:lnTo>
                                <a:lnTo>
                                  <a:pt x="504" y="2075"/>
                                </a:lnTo>
                                <a:lnTo>
                                  <a:pt x="504" y="2067"/>
                                </a:lnTo>
                                <a:lnTo>
                                  <a:pt x="496" y="2059"/>
                                </a:lnTo>
                                <a:lnTo>
                                  <a:pt x="488" y="2059"/>
                                </a:lnTo>
                                <a:lnTo>
                                  <a:pt x="488" y="2067"/>
                                </a:lnTo>
                                <a:lnTo>
                                  <a:pt x="480" y="2067"/>
                                </a:lnTo>
                                <a:lnTo>
                                  <a:pt x="480" y="2051"/>
                                </a:lnTo>
                                <a:lnTo>
                                  <a:pt x="472" y="2051"/>
                                </a:lnTo>
                                <a:lnTo>
                                  <a:pt x="464" y="2059"/>
                                </a:lnTo>
                                <a:lnTo>
                                  <a:pt x="456" y="2059"/>
                                </a:lnTo>
                                <a:lnTo>
                                  <a:pt x="448" y="2059"/>
                                </a:lnTo>
                                <a:lnTo>
                                  <a:pt x="448" y="2067"/>
                                </a:lnTo>
                                <a:lnTo>
                                  <a:pt x="440" y="2059"/>
                                </a:lnTo>
                                <a:lnTo>
                                  <a:pt x="440" y="2067"/>
                                </a:lnTo>
                                <a:lnTo>
                                  <a:pt x="432" y="2075"/>
                                </a:lnTo>
                                <a:lnTo>
                                  <a:pt x="416" y="2067"/>
                                </a:lnTo>
                                <a:lnTo>
                                  <a:pt x="408" y="2067"/>
                                </a:lnTo>
                                <a:lnTo>
                                  <a:pt x="408" y="2059"/>
                                </a:lnTo>
                                <a:lnTo>
                                  <a:pt x="408" y="2051"/>
                                </a:lnTo>
                                <a:lnTo>
                                  <a:pt x="400" y="2059"/>
                                </a:lnTo>
                                <a:lnTo>
                                  <a:pt x="400" y="2067"/>
                                </a:lnTo>
                                <a:lnTo>
                                  <a:pt x="400" y="2075"/>
                                </a:lnTo>
                                <a:lnTo>
                                  <a:pt x="400" y="2083"/>
                                </a:lnTo>
                                <a:lnTo>
                                  <a:pt x="408" y="2083"/>
                                </a:lnTo>
                                <a:lnTo>
                                  <a:pt x="400" y="2091"/>
                                </a:lnTo>
                                <a:lnTo>
                                  <a:pt x="392" y="2091"/>
                                </a:lnTo>
                                <a:lnTo>
                                  <a:pt x="384" y="2091"/>
                                </a:lnTo>
                                <a:lnTo>
                                  <a:pt x="392" y="2083"/>
                                </a:lnTo>
                                <a:lnTo>
                                  <a:pt x="384" y="2083"/>
                                </a:lnTo>
                                <a:lnTo>
                                  <a:pt x="384" y="2091"/>
                                </a:lnTo>
                                <a:lnTo>
                                  <a:pt x="368" y="2091"/>
                                </a:lnTo>
                                <a:lnTo>
                                  <a:pt x="376" y="2099"/>
                                </a:lnTo>
                                <a:lnTo>
                                  <a:pt x="368" y="2099"/>
                                </a:lnTo>
                                <a:lnTo>
                                  <a:pt x="360" y="2099"/>
                                </a:lnTo>
                                <a:lnTo>
                                  <a:pt x="360" y="2091"/>
                                </a:lnTo>
                                <a:lnTo>
                                  <a:pt x="368" y="2083"/>
                                </a:lnTo>
                                <a:lnTo>
                                  <a:pt x="360" y="2083"/>
                                </a:lnTo>
                                <a:lnTo>
                                  <a:pt x="352" y="2083"/>
                                </a:lnTo>
                                <a:lnTo>
                                  <a:pt x="352" y="2075"/>
                                </a:lnTo>
                                <a:lnTo>
                                  <a:pt x="344" y="2075"/>
                                </a:lnTo>
                                <a:lnTo>
                                  <a:pt x="352" y="2067"/>
                                </a:lnTo>
                                <a:lnTo>
                                  <a:pt x="336" y="2067"/>
                                </a:lnTo>
                                <a:lnTo>
                                  <a:pt x="328" y="2067"/>
                                </a:lnTo>
                                <a:lnTo>
                                  <a:pt x="328" y="2059"/>
                                </a:lnTo>
                                <a:lnTo>
                                  <a:pt x="328" y="2051"/>
                                </a:lnTo>
                                <a:lnTo>
                                  <a:pt x="320" y="2051"/>
                                </a:lnTo>
                                <a:lnTo>
                                  <a:pt x="312" y="2067"/>
                                </a:lnTo>
                                <a:lnTo>
                                  <a:pt x="304" y="2075"/>
                                </a:lnTo>
                                <a:lnTo>
                                  <a:pt x="288" y="2083"/>
                                </a:lnTo>
                                <a:lnTo>
                                  <a:pt x="280" y="2107"/>
                                </a:lnTo>
                                <a:lnTo>
                                  <a:pt x="272" y="2115"/>
                                </a:lnTo>
                                <a:lnTo>
                                  <a:pt x="280" y="2123"/>
                                </a:lnTo>
                                <a:lnTo>
                                  <a:pt x="280" y="2131"/>
                                </a:lnTo>
                                <a:lnTo>
                                  <a:pt x="272" y="2139"/>
                                </a:lnTo>
                                <a:lnTo>
                                  <a:pt x="264" y="2139"/>
                                </a:lnTo>
                                <a:lnTo>
                                  <a:pt x="256" y="2147"/>
                                </a:lnTo>
                                <a:lnTo>
                                  <a:pt x="256" y="2155"/>
                                </a:lnTo>
                                <a:lnTo>
                                  <a:pt x="240" y="2171"/>
                                </a:lnTo>
                                <a:lnTo>
                                  <a:pt x="232" y="2179"/>
                                </a:lnTo>
                                <a:lnTo>
                                  <a:pt x="224" y="2179"/>
                                </a:lnTo>
                                <a:lnTo>
                                  <a:pt x="216" y="2179"/>
                                </a:lnTo>
                                <a:lnTo>
                                  <a:pt x="208" y="2163"/>
                                </a:lnTo>
                                <a:lnTo>
                                  <a:pt x="208" y="2171"/>
                                </a:lnTo>
                                <a:lnTo>
                                  <a:pt x="208" y="2179"/>
                                </a:lnTo>
                                <a:lnTo>
                                  <a:pt x="200" y="2187"/>
                                </a:lnTo>
                                <a:lnTo>
                                  <a:pt x="192" y="2195"/>
                                </a:lnTo>
                                <a:lnTo>
                                  <a:pt x="176" y="1963"/>
                                </a:lnTo>
                                <a:lnTo>
                                  <a:pt x="152" y="1915"/>
                                </a:lnTo>
                                <a:lnTo>
                                  <a:pt x="136" y="1827"/>
                                </a:lnTo>
                                <a:lnTo>
                                  <a:pt x="112" y="1731"/>
                                </a:lnTo>
                                <a:lnTo>
                                  <a:pt x="104" y="1683"/>
                                </a:lnTo>
                                <a:lnTo>
                                  <a:pt x="88" y="1610"/>
                                </a:lnTo>
                                <a:lnTo>
                                  <a:pt x="72" y="1554"/>
                                </a:lnTo>
                                <a:lnTo>
                                  <a:pt x="72" y="1514"/>
                                </a:lnTo>
                                <a:lnTo>
                                  <a:pt x="56" y="1466"/>
                                </a:lnTo>
                                <a:lnTo>
                                  <a:pt x="48" y="1418"/>
                                </a:lnTo>
                                <a:lnTo>
                                  <a:pt x="40" y="1354"/>
                                </a:lnTo>
                                <a:lnTo>
                                  <a:pt x="40" y="1314"/>
                                </a:lnTo>
                                <a:lnTo>
                                  <a:pt x="32" y="1218"/>
                                </a:lnTo>
                                <a:lnTo>
                                  <a:pt x="24" y="1114"/>
                                </a:lnTo>
                                <a:lnTo>
                                  <a:pt x="16" y="1066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635280"/>
                            <a:ext cx="137160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5" h="1626">
                                <a:moveTo>
                                  <a:pt x="0" y="424"/>
                                </a:moveTo>
                                <a:lnTo>
                                  <a:pt x="16" y="416"/>
                                </a:lnTo>
                                <a:lnTo>
                                  <a:pt x="48" y="400"/>
                                </a:lnTo>
                                <a:lnTo>
                                  <a:pt x="136" y="368"/>
                                </a:lnTo>
                                <a:lnTo>
                                  <a:pt x="224" y="328"/>
                                </a:lnTo>
                                <a:lnTo>
                                  <a:pt x="256" y="304"/>
                                </a:lnTo>
                                <a:lnTo>
                                  <a:pt x="336" y="264"/>
                                </a:lnTo>
                                <a:lnTo>
                                  <a:pt x="416" y="224"/>
                                </a:lnTo>
                                <a:lnTo>
                                  <a:pt x="489" y="192"/>
                                </a:lnTo>
                                <a:lnTo>
                                  <a:pt x="513" y="192"/>
                                </a:lnTo>
                                <a:lnTo>
                                  <a:pt x="505" y="184"/>
                                </a:lnTo>
                                <a:lnTo>
                                  <a:pt x="513" y="184"/>
                                </a:lnTo>
                                <a:lnTo>
                                  <a:pt x="537" y="184"/>
                                </a:lnTo>
                                <a:lnTo>
                                  <a:pt x="529" y="176"/>
                                </a:lnTo>
                                <a:lnTo>
                                  <a:pt x="545" y="168"/>
                                </a:lnTo>
                                <a:lnTo>
                                  <a:pt x="569" y="168"/>
                                </a:lnTo>
                                <a:lnTo>
                                  <a:pt x="601" y="152"/>
                                </a:lnTo>
                                <a:lnTo>
                                  <a:pt x="633" y="136"/>
                                </a:lnTo>
                                <a:lnTo>
                                  <a:pt x="665" y="120"/>
                                </a:lnTo>
                                <a:lnTo>
                                  <a:pt x="697" y="104"/>
                                </a:lnTo>
                                <a:lnTo>
                                  <a:pt x="713" y="96"/>
                                </a:lnTo>
                                <a:lnTo>
                                  <a:pt x="705" y="80"/>
                                </a:lnTo>
                                <a:lnTo>
                                  <a:pt x="737" y="64"/>
                                </a:lnTo>
                                <a:lnTo>
                                  <a:pt x="769" y="64"/>
                                </a:lnTo>
                                <a:lnTo>
                                  <a:pt x="793" y="48"/>
                                </a:lnTo>
                                <a:lnTo>
                                  <a:pt x="785" y="40"/>
                                </a:lnTo>
                                <a:lnTo>
                                  <a:pt x="865" y="0"/>
                                </a:lnTo>
                                <a:lnTo>
                                  <a:pt x="913" y="88"/>
                                </a:lnTo>
                                <a:lnTo>
                                  <a:pt x="961" y="176"/>
                                </a:lnTo>
                                <a:lnTo>
                                  <a:pt x="1049" y="128"/>
                                </a:lnTo>
                                <a:lnTo>
                                  <a:pt x="1137" y="88"/>
                                </a:lnTo>
                                <a:lnTo>
                                  <a:pt x="1185" y="168"/>
                                </a:lnTo>
                                <a:lnTo>
                                  <a:pt x="1233" y="264"/>
                                </a:lnTo>
                                <a:lnTo>
                                  <a:pt x="1297" y="232"/>
                                </a:lnTo>
                                <a:lnTo>
                                  <a:pt x="1409" y="168"/>
                                </a:lnTo>
                                <a:lnTo>
                                  <a:pt x="1457" y="264"/>
                                </a:lnTo>
                                <a:lnTo>
                                  <a:pt x="1497" y="352"/>
                                </a:lnTo>
                                <a:lnTo>
                                  <a:pt x="1585" y="304"/>
                                </a:lnTo>
                                <a:lnTo>
                                  <a:pt x="1673" y="256"/>
                                </a:lnTo>
                                <a:lnTo>
                                  <a:pt x="1681" y="256"/>
                                </a:lnTo>
                                <a:lnTo>
                                  <a:pt x="2305" y="256"/>
                                </a:lnTo>
                                <a:lnTo>
                                  <a:pt x="2233" y="1241"/>
                                </a:lnTo>
                                <a:lnTo>
                                  <a:pt x="2161" y="1297"/>
                                </a:lnTo>
                                <a:lnTo>
                                  <a:pt x="2033" y="1385"/>
                                </a:lnTo>
                                <a:lnTo>
                                  <a:pt x="1937" y="1458"/>
                                </a:lnTo>
                                <a:lnTo>
                                  <a:pt x="1793" y="1498"/>
                                </a:lnTo>
                                <a:lnTo>
                                  <a:pt x="1657" y="1546"/>
                                </a:lnTo>
                                <a:lnTo>
                                  <a:pt x="1593" y="1562"/>
                                </a:lnTo>
                                <a:lnTo>
                                  <a:pt x="1505" y="1586"/>
                                </a:lnTo>
                                <a:lnTo>
                                  <a:pt x="1433" y="1610"/>
                                </a:lnTo>
                                <a:lnTo>
                                  <a:pt x="1385" y="1626"/>
                                </a:lnTo>
                                <a:lnTo>
                                  <a:pt x="1361" y="1393"/>
                                </a:lnTo>
                                <a:lnTo>
                                  <a:pt x="1169" y="1201"/>
                                </a:lnTo>
                                <a:lnTo>
                                  <a:pt x="1249" y="1161"/>
                                </a:lnTo>
                                <a:lnTo>
                                  <a:pt x="1153" y="993"/>
                                </a:lnTo>
                                <a:lnTo>
                                  <a:pt x="977" y="1081"/>
                                </a:lnTo>
                                <a:lnTo>
                                  <a:pt x="953" y="1033"/>
                                </a:lnTo>
                                <a:lnTo>
                                  <a:pt x="929" y="985"/>
                                </a:lnTo>
                                <a:lnTo>
                                  <a:pt x="905" y="953"/>
                                </a:lnTo>
                                <a:lnTo>
                                  <a:pt x="881" y="905"/>
                                </a:lnTo>
                                <a:lnTo>
                                  <a:pt x="833" y="929"/>
                                </a:lnTo>
                                <a:lnTo>
                                  <a:pt x="793" y="953"/>
                                </a:lnTo>
                                <a:lnTo>
                                  <a:pt x="745" y="977"/>
                                </a:lnTo>
                                <a:lnTo>
                                  <a:pt x="705" y="993"/>
                                </a:lnTo>
                                <a:lnTo>
                                  <a:pt x="673" y="937"/>
                                </a:lnTo>
                                <a:lnTo>
                                  <a:pt x="649" y="881"/>
                                </a:lnTo>
                                <a:lnTo>
                                  <a:pt x="609" y="817"/>
                                </a:lnTo>
                                <a:lnTo>
                                  <a:pt x="521" y="865"/>
                                </a:lnTo>
                                <a:lnTo>
                                  <a:pt x="497" y="817"/>
                                </a:lnTo>
                                <a:lnTo>
                                  <a:pt x="472" y="777"/>
                                </a:lnTo>
                                <a:lnTo>
                                  <a:pt x="456" y="729"/>
                                </a:lnTo>
                                <a:lnTo>
                                  <a:pt x="432" y="681"/>
                                </a:lnTo>
                                <a:lnTo>
                                  <a:pt x="400" y="633"/>
                                </a:lnTo>
                                <a:lnTo>
                                  <a:pt x="368" y="568"/>
                                </a:lnTo>
                                <a:lnTo>
                                  <a:pt x="336" y="504"/>
                                </a:lnTo>
                                <a:lnTo>
                                  <a:pt x="272" y="496"/>
                                </a:lnTo>
                                <a:lnTo>
                                  <a:pt x="224" y="488"/>
                                </a:lnTo>
                                <a:lnTo>
                                  <a:pt x="176" y="472"/>
                                </a:lnTo>
                                <a:lnTo>
                                  <a:pt x="128" y="464"/>
                                </a:lnTo>
                                <a:lnTo>
                                  <a:pt x="72" y="456"/>
                                </a:lnTo>
                                <a:lnTo>
                                  <a:pt x="24" y="448"/>
                                </a:lnTo>
                                <a:lnTo>
                                  <a:pt x="8" y="432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241800"/>
                            <a:ext cx="6332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985">
                                <a:moveTo>
                                  <a:pt x="0" y="985"/>
                                </a:moveTo>
                                <a:lnTo>
                                  <a:pt x="160" y="176"/>
                                </a:lnTo>
                                <a:lnTo>
                                  <a:pt x="224" y="152"/>
                                </a:lnTo>
                                <a:lnTo>
                                  <a:pt x="272" y="144"/>
                                </a:lnTo>
                                <a:lnTo>
                                  <a:pt x="296" y="128"/>
                                </a:lnTo>
                                <a:lnTo>
                                  <a:pt x="368" y="64"/>
                                </a:lnTo>
                                <a:lnTo>
                                  <a:pt x="384" y="48"/>
                                </a:lnTo>
                                <a:lnTo>
                                  <a:pt x="416" y="8"/>
                                </a:lnTo>
                                <a:lnTo>
                                  <a:pt x="432" y="8"/>
                                </a:lnTo>
                                <a:lnTo>
                                  <a:pt x="448" y="0"/>
                                </a:lnTo>
                                <a:lnTo>
                                  <a:pt x="512" y="8"/>
                                </a:lnTo>
                                <a:lnTo>
                                  <a:pt x="512" y="16"/>
                                </a:lnTo>
                                <a:lnTo>
                                  <a:pt x="568" y="56"/>
                                </a:lnTo>
                                <a:lnTo>
                                  <a:pt x="648" y="112"/>
                                </a:lnTo>
                                <a:lnTo>
                                  <a:pt x="696" y="96"/>
                                </a:lnTo>
                                <a:lnTo>
                                  <a:pt x="800" y="152"/>
                                </a:lnTo>
                                <a:lnTo>
                                  <a:pt x="856" y="224"/>
                                </a:lnTo>
                                <a:lnTo>
                                  <a:pt x="936" y="208"/>
                                </a:lnTo>
                                <a:lnTo>
                                  <a:pt x="976" y="312"/>
                                </a:lnTo>
                                <a:lnTo>
                                  <a:pt x="1032" y="432"/>
                                </a:lnTo>
                                <a:lnTo>
                                  <a:pt x="1048" y="464"/>
                                </a:lnTo>
                                <a:lnTo>
                                  <a:pt x="1048" y="488"/>
                                </a:lnTo>
                                <a:lnTo>
                                  <a:pt x="1064" y="577"/>
                                </a:lnTo>
                                <a:lnTo>
                                  <a:pt x="904" y="585"/>
                                </a:lnTo>
                                <a:lnTo>
                                  <a:pt x="856" y="585"/>
                                </a:lnTo>
                                <a:lnTo>
                                  <a:pt x="840" y="561"/>
                                </a:lnTo>
                                <a:lnTo>
                                  <a:pt x="824" y="553"/>
                                </a:lnTo>
                                <a:lnTo>
                                  <a:pt x="784" y="521"/>
                                </a:lnTo>
                                <a:lnTo>
                                  <a:pt x="712" y="472"/>
                                </a:lnTo>
                                <a:lnTo>
                                  <a:pt x="672" y="400"/>
                                </a:lnTo>
                                <a:lnTo>
                                  <a:pt x="648" y="328"/>
                                </a:lnTo>
                                <a:lnTo>
                                  <a:pt x="608" y="360"/>
                                </a:lnTo>
                                <a:lnTo>
                                  <a:pt x="568" y="392"/>
                                </a:lnTo>
                                <a:lnTo>
                                  <a:pt x="504" y="440"/>
                                </a:lnTo>
                                <a:lnTo>
                                  <a:pt x="504" y="448"/>
                                </a:lnTo>
                                <a:lnTo>
                                  <a:pt x="464" y="472"/>
                                </a:lnTo>
                                <a:lnTo>
                                  <a:pt x="0" y="9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403000"/>
                            <a:ext cx="156204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2339">
                                <a:moveTo>
                                  <a:pt x="2417" y="0"/>
                                </a:moveTo>
                                <a:lnTo>
                                  <a:pt x="2481" y="136"/>
                                </a:lnTo>
                                <a:lnTo>
                                  <a:pt x="2497" y="184"/>
                                </a:lnTo>
                                <a:lnTo>
                                  <a:pt x="2545" y="296"/>
                                </a:lnTo>
                                <a:lnTo>
                                  <a:pt x="2545" y="304"/>
                                </a:lnTo>
                                <a:lnTo>
                                  <a:pt x="2577" y="384"/>
                                </a:lnTo>
                                <a:lnTo>
                                  <a:pt x="2585" y="400"/>
                                </a:lnTo>
                                <a:lnTo>
                                  <a:pt x="2601" y="497"/>
                                </a:lnTo>
                                <a:lnTo>
                                  <a:pt x="2609" y="545"/>
                                </a:lnTo>
                                <a:lnTo>
                                  <a:pt x="2625" y="641"/>
                                </a:lnTo>
                                <a:lnTo>
                                  <a:pt x="2625" y="673"/>
                                </a:lnTo>
                                <a:lnTo>
                                  <a:pt x="2625" y="705"/>
                                </a:lnTo>
                                <a:lnTo>
                                  <a:pt x="2617" y="729"/>
                                </a:lnTo>
                                <a:lnTo>
                                  <a:pt x="2609" y="745"/>
                                </a:lnTo>
                                <a:lnTo>
                                  <a:pt x="2609" y="753"/>
                                </a:lnTo>
                                <a:lnTo>
                                  <a:pt x="2545" y="801"/>
                                </a:lnTo>
                                <a:lnTo>
                                  <a:pt x="2441" y="881"/>
                                </a:lnTo>
                                <a:lnTo>
                                  <a:pt x="2433" y="897"/>
                                </a:lnTo>
                                <a:lnTo>
                                  <a:pt x="2369" y="1017"/>
                                </a:lnTo>
                                <a:lnTo>
                                  <a:pt x="2337" y="953"/>
                                </a:lnTo>
                                <a:lnTo>
                                  <a:pt x="2305" y="857"/>
                                </a:lnTo>
                                <a:lnTo>
                                  <a:pt x="2217" y="921"/>
                                </a:lnTo>
                                <a:lnTo>
                                  <a:pt x="2113" y="993"/>
                                </a:lnTo>
                                <a:lnTo>
                                  <a:pt x="2081" y="913"/>
                                </a:lnTo>
                                <a:lnTo>
                                  <a:pt x="2001" y="945"/>
                                </a:lnTo>
                                <a:lnTo>
                                  <a:pt x="1897" y="985"/>
                                </a:lnTo>
                                <a:lnTo>
                                  <a:pt x="1889" y="953"/>
                                </a:lnTo>
                                <a:lnTo>
                                  <a:pt x="1785" y="985"/>
                                </a:lnTo>
                                <a:lnTo>
                                  <a:pt x="1801" y="1113"/>
                                </a:lnTo>
                                <a:lnTo>
                                  <a:pt x="1825" y="1201"/>
                                </a:lnTo>
                                <a:lnTo>
                                  <a:pt x="1865" y="1169"/>
                                </a:lnTo>
                                <a:lnTo>
                                  <a:pt x="1953" y="1105"/>
                                </a:lnTo>
                                <a:lnTo>
                                  <a:pt x="1993" y="1209"/>
                                </a:lnTo>
                                <a:lnTo>
                                  <a:pt x="2025" y="1314"/>
                                </a:lnTo>
                                <a:lnTo>
                                  <a:pt x="1977" y="1338"/>
                                </a:lnTo>
                                <a:lnTo>
                                  <a:pt x="1953" y="1346"/>
                                </a:lnTo>
                                <a:lnTo>
                                  <a:pt x="1897" y="1386"/>
                                </a:lnTo>
                                <a:lnTo>
                                  <a:pt x="1865" y="1402"/>
                                </a:lnTo>
                                <a:lnTo>
                                  <a:pt x="1849" y="1410"/>
                                </a:lnTo>
                                <a:lnTo>
                                  <a:pt x="1737" y="1474"/>
                                </a:lnTo>
                                <a:lnTo>
                                  <a:pt x="1713" y="1490"/>
                                </a:lnTo>
                                <a:lnTo>
                                  <a:pt x="1705" y="1498"/>
                                </a:lnTo>
                                <a:lnTo>
                                  <a:pt x="1697" y="1522"/>
                                </a:lnTo>
                                <a:lnTo>
                                  <a:pt x="1649" y="1650"/>
                                </a:lnTo>
                                <a:lnTo>
                                  <a:pt x="1617" y="1730"/>
                                </a:lnTo>
                                <a:lnTo>
                                  <a:pt x="1601" y="1794"/>
                                </a:lnTo>
                                <a:lnTo>
                                  <a:pt x="1561" y="1922"/>
                                </a:lnTo>
                                <a:lnTo>
                                  <a:pt x="1537" y="2002"/>
                                </a:lnTo>
                                <a:lnTo>
                                  <a:pt x="1529" y="2010"/>
                                </a:lnTo>
                                <a:lnTo>
                                  <a:pt x="1529" y="2034"/>
                                </a:lnTo>
                                <a:lnTo>
                                  <a:pt x="1473" y="2219"/>
                                </a:lnTo>
                                <a:lnTo>
                                  <a:pt x="1305" y="2275"/>
                                </a:lnTo>
                                <a:lnTo>
                                  <a:pt x="1289" y="2235"/>
                                </a:lnTo>
                                <a:lnTo>
                                  <a:pt x="1233" y="2251"/>
                                </a:lnTo>
                                <a:lnTo>
                                  <a:pt x="1097" y="2307"/>
                                </a:lnTo>
                                <a:lnTo>
                                  <a:pt x="1049" y="2323"/>
                                </a:lnTo>
                                <a:lnTo>
                                  <a:pt x="1001" y="2339"/>
                                </a:lnTo>
                                <a:lnTo>
                                  <a:pt x="1001" y="2259"/>
                                </a:lnTo>
                                <a:lnTo>
                                  <a:pt x="1001" y="2179"/>
                                </a:lnTo>
                                <a:lnTo>
                                  <a:pt x="905" y="2211"/>
                                </a:lnTo>
                                <a:lnTo>
                                  <a:pt x="865" y="2235"/>
                                </a:lnTo>
                                <a:lnTo>
                                  <a:pt x="825" y="2139"/>
                                </a:lnTo>
                                <a:lnTo>
                                  <a:pt x="793" y="2042"/>
                                </a:lnTo>
                                <a:lnTo>
                                  <a:pt x="697" y="2075"/>
                                </a:lnTo>
                                <a:lnTo>
                                  <a:pt x="601" y="2115"/>
                                </a:lnTo>
                                <a:lnTo>
                                  <a:pt x="513" y="2147"/>
                                </a:lnTo>
                                <a:lnTo>
                                  <a:pt x="417" y="2179"/>
                                </a:lnTo>
                                <a:lnTo>
                                  <a:pt x="401" y="2139"/>
                                </a:lnTo>
                                <a:lnTo>
                                  <a:pt x="385" y="2091"/>
                                </a:lnTo>
                                <a:lnTo>
                                  <a:pt x="345" y="1994"/>
                                </a:lnTo>
                                <a:lnTo>
                                  <a:pt x="328" y="1946"/>
                                </a:lnTo>
                                <a:lnTo>
                                  <a:pt x="296" y="1850"/>
                                </a:lnTo>
                                <a:lnTo>
                                  <a:pt x="280" y="1802"/>
                                </a:lnTo>
                                <a:lnTo>
                                  <a:pt x="240" y="1714"/>
                                </a:lnTo>
                                <a:lnTo>
                                  <a:pt x="208" y="1618"/>
                                </a:lnTo>
                                <a:lnTo>
                                  <a:pt x="120" y="1674"/>
                                </a:lnTo>
                                <a:lnTo>
                                  <a:pt x="72" y="1706"/>
                                </a:lnTo>
                                <a:lnTo>
                                  <a:pt x="40" y="1610"/>
                                </a:lnTo>
                                <a:lnTo>
                                  <a:pt x="0" y="1522"/>
                                </a:lnTo>
                                <a:lnTo>
                                  <a:pt x="0" y="1514"/>
                                </a:lnTo>
                                <a:lnTo>
                                  <a:pt x="72" y="1490"/>
                                </a:lnTo>
                                <a:lnTo>
                                  <a:pt x="128" y="1466"/>
                                </a:lnTo>
                                <a:lnTo>
                                  <a:pt x="208" y="1426"/>
                                </a:lnTo>
                                <a:lnTo>
                                  <a:pt x="328" y="1378"/>
                                </a:lnTo>
                                <a:lnTo>
                                  <a:pt x="328" y="1370"/>
                                </a:lnTo>
                                <a:lnTo>
                                  <a:pt x="320" y="1362"/>
                                </a:lnTo>
                                <a:lnTo>
                                  <a:pt x="312" y="1330"/>
                                </a:lnTo>
                                <a:lnTo>
                                  <a:pt x="248" y="1161"/>
                                </a:lnTo>
                                <a:lnTo>
                                  <a:pt x="288" y="1145"/>
                                </a:lnTo>
                                <a:lnTo>
                                  <a:pt x="377" y="1121"/>
                                </a:lnTo>
                                <a:lnTo>
                                  <a:pt x="449" y="1105"/>
                                </a:lnTo>
                                <a:lnTo>
                                  <a:pt x="497" y="1089"/>
                                </a:lnTo>
                                <a:lnTo>
                                  <a:pt x="593" y="1057"/>
                                </a:lnTo>
                                <a:lnTo>
                                  <a:pt x="649" y="1041"/>
                                </a:lnTo>
                                <a:lnTo>
                                  <a:pt x="705" y="1025"/>
                                </a:lnTo>
                                <a:lnTo>
                                  <a:pt x="785" y="993"/>
                                </a:lnTo>
                                <a:lnTo>
                                  <a:pt x="809" y="985"/>
                                </a:lnTo>
                                <a:lnTo>
                                  <a:pt x="849" y="969"/>
                                </a:lnTo>
                                <a:lnTo>
                                  <a:pt x="961" y="929"/>
                                </a:lnTo>
                                <a:lnTo>
                                  <a:pt x="993" y="913"/>
                                </a:lnTo>
                                <a:lnTo>
                                  <a:pt x="1025" y="905"/>
                                </a:lnTo>
                                <a:lnTo>
                                  <a:pt x="1105" y="873"/>
                                </a:lnTo>
                                <a:lnTo>
                                  <a:pt x="1097" y="873"/>
                                </a:lnTo>
                                <a:lnTo>
                                  <a:pt x="1113" y="865"/>
                                </a:lnTo>
                                <a:lnTo>
                                  <a:pt x="1105" y="857"/>
                                </a:lnTo>
                                <a:lnTo>
                                  <a:pt x="1073" y="753"/>
                                </a:lnTo>
                                <a:lnTo>
                                  <a:pt x="1033" y="649"/>
                                </a:lnTo>
                                <a:lnTo>
                                  <a:pt x="1121" y="625"/>
                                </a:lnTo>
                                <a:lnTo>
                                  <a:pt x="1233" y="593"/>
                                </a:lnTo>
                                <a:lnTo>
                                  <a:pt x="1337" y="553"/>
                                </a:lnTo>
                                <a:lnTo>
                                  <a:pt x="1433" y="513"/>
                                </a:lnTo>
                                <a:lnTo>
                                  <a:pt x="1537" y="481"/>
                                </a:lnTo>
                                <a:lnTo>
                                  <a:pt x="1609" y="449"/>
                                </a:lnTo>
                                <a:lnTo>
                                  <a:pt x="1689" y="425"/>
                                </a:lnTo>
                                <a:lnTo>
                                  <a:pt x="1649" y="304"/>
                                </a:lnTo>
                                <a:lnTo>
                                  <a:pt x="1745" y="272"/>
                                </a:lnTo>
                                <a:lnTo>
                                  <a:pt x="1825" y="240"/>
                                </a:lnTo>
                                <a:lnTo>
                                  <a:pt x="1929" y="200"/>
                                </a:lnTo>
                                <a:lnTo>
                                  <a:pt x="2025" y="168"/>
                                </a:lnTo>
                                <a:lnTo>
                                  <a:pt x="2033" y="184"/>
                                </a:lnTo>
                                <a:lnTo>
                                  <a:pt x="2113" y="152"/>
                                </a:lnTo>
                                <a:lnTo>
                                  <a:pt x="2177" y="128"/>
                                </a:lnTo>
                                <a:lnTo>
                                  <a:pt x="2249" y="96"/>
                                </a:lnTo>
                                <a:lnTo>
                                  <a:pt x="2305" y="72"/>
                                </a:lnTo>
                                <a:lnTo>
                                  <a:pt x="2329" y="24"/>
                                </a:lnTo>
                                <a:lnTo>
                                  <a:pt x="24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873000"/>
                            <a:ext cx="2228760" cy="18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5" h="3372">
                                <a:moveTo>
                                  <a:pt x="1096" y="993"/>
                                </a:moveTo>
                                <a:lnTo>
                                  <a:pt x="1104" y="993"/>
                                </a:lnTo>
                                <a:lnTo>
                                  <a:pt x="1112" y="985"/>
                                </a:lnTo>
                                <a:lnTo>
                                  <a:pt x="1120" y="985"/>
                                </a:lnTo>
                                <a:lnTo>
                                  <a:pt x="1168" y="985"/>
                                </a:lnTo>
                                <a:lnTo>
                                  <a:pt x="1184" y="977"/>
                                </a:lnTo>
                                <a:lnTo>
                                  <a:pt x="1208" y="993"/>
                                </a:lnTo>
                                <a:lnTo>
                                  <a:pt x="1224" y="1009"/>
                                </a:lnTo>
                                <a:lnTo>
                                  <a:pt x="1248" y="1025"/>
                                </a:lnTo>
                                <a:lnTo>
                                  <a:pt x="1272" y="1025"/>
                                </a:lnTo>
                                <a:lnTo>
                                  <a:pt x="1296" y="1025"/>
                                </a:lnTo>
                                <a:lnTo>
                                  <a:pt x="1312" y="1041"/>
                                </a:lnTo>
                                <a:lnTo>
                                  <a:pt x="1336" y="1049"/>
                                </a:lnTo>
                                <a:lnTo>
                                  <a:pt x="1344" y="1033"/>
                                </a:lnTo>
                                <a:lnTo>
                                  <a:pt x="1336" y="1033"/>
                                </a:lnTo>
                                <a:lnTo>
                                  <a:pt x="1336" y="1025"/>
                                </a:lnTo>
                                <a:lnTo>
                                  <a:pt x="1384" y="1017"/>
                                </a:lnTo>
                                <a:lnTo>
                                  <a:pt x="1392" y="1025"/>
                                </a:lnTo>
                                <a:lnTo>
                                  <a:pt x="1416" y="1065"/>
                                </a:lnTo>
                                <a:lnTo>
                                  <a:pt x="1456" y="1097"/>
                                </a:lnTo>
                                <a:lnTo>
                                  <a:pt x="1488" y="1081"/>
                                </a:lnTo>
                                <a:lnTo>
                                  <a:pt x="1496" y="1081"/>
                                </a:lnTo>
                                <a:lnTo>
                                  <a:pt x="1504" y="1105"/>
                                </a:lnTo>
                                <a:lnTo>
                                  <a:pt x="1512" y="1121"/>
                                </a:lnTo>
                                <a:lnTo>
                                  <a:pt x="1512" y="1129"/>
                                </a:lnTo>
                                <a:lnTo>
                                  <a:pt x="1528" y="1137"/>
                                </a:lnTo>
                                <a:lnTo>
                                  <a:pt x="1528" y="1153"/>
                                </a:lnTo>
                                <a:lnTo>
                                  <a:pt x="1544" y="1177"/>
                                </a:lnTo>
                                <a:lnTo>
                                  <a:pt x="1560" y="1201"/>
                                </a:lnTo>
                                <a:lnTo>
                                  <a:pt x="1568" y="1201"/>
                                </a:lnTo>
                                <a:lnTo>
                                  <a:pt x="1576" y="1201"/>
                                </a:lnTo>
                                <a:lnTo>
                                  <a:pt x="1592" y="1209"/>
                                </a:lnTo>
                                <a:lnTo>
                                  <a:pt x="1600" y="1209"/>
                                </a:lnTo>
                                <a:lnTo>
                                  <a:pt x="1600" y="1201"/>
                                </a:lnTo>
                                <a:lnTo>
                                  <a:pt x="1592" y="1185"/>
                                </a:lnTo>
                                <a:lnTo>
                                  <a:pt x="1592" y="1177"/>
                                </a:lnTo>
                                <a:lnTo>
                                  <a:pt x="1600" y="1177"/>
                                </a:lnTo>
                                <a:lnTo>
                                  <a:pt x="1616" y="1177"/>
                                </a:lnTo>
                                <a:lnTo>
                                  <a:pt x="1632" y="1201"/>
                                </a:lnTo>
                                <a:lnTo>
                                  <a:pt x="1640" y="1209"/>
                                </a:lnTo>
                                <a:lnTo>
                                  <a:pt x="1632" y="1217"/>
                                </a:lnTo>
                                <a:lnTo>
                                  <a:pt x="1624" y="1241"/>
                                </a:lnTo>
                                <a:lnTo>
                                  <a:pt x="1656" y="1241"/>
                                </a:lnTo>
                                <a:lnTo>
                                  <a:pt x="1720" y="1241"/>
                                </a:lnTo>
                                <a:lnTo>
                                  <a:pt x="1800" y="1241"/>
                                </a:lnTo>
                                <a:lnTo>
                                  <a:pt x="1800" y="1041"/>
                                </a:lnTo>
                                <a:lnTo>
                                  <a:pt x="1808" y="993"/>
                                </a:lnTo>
                                <a:lnTo>
                                  <a:pt x="1824" y="945"/>
                                </a:lnTo>
                                <a:lnTo>
                                  <a:pt x="1840" y="841"/>
                                </a:lnTo>
                                <a:lnTo>
                                  <a:pt x="1848" y="776"/>
                                </a:lnTo>
                                <a:lnTo>
                                  <a:pt x="1872" y="720"/>
                                </a:lnTo>
                                <a:lnTo>
                                  <a:pt x="1896" y="624"/>
                                </a:lnTo>
                                <a:lnTo>
                                  <a:pt x="1920" y="520"/>
                                </a:lnTo>
                                <a:lnTo>
                                  <a:pt x="1952" y="432"/>
                                </a:lnTo>
                                <a:lnTo>
                                  <a:pt x="1984" y="312"/>
                                </a:lnTo>
                                <a:lnTo>
                                  <a:pt x="2080" y="312"/>
                                </a:lnTo>
                                <a:lnTo>
                                  <a:pt x="2184" y="320"/>
                                </a:lnTo>
                                <a:lnTo>
                                  <a:pt x="2272" y="320"/>
                                </a:lnTo>
                                <a:lnTo>
                                  <a:pt x="2384" y="328"/>
                                </a:lnTo>
                                <a:lnTo>
                                  <a:pt x="2464" y="328"/>
                                </a:lnTo>
                                <a:lnTo>
                                  <a:pt x="2520" y="328"/>
                                </a:lnTo>
                                <a:lnTo>
                                  <a:pt x="2648" y="336"/>
                                </a:lnTo>
                                <a:lnTo>
                                  <a:pt x="2688" y="336"/>
                                </a:lnTo>
                                <a:lnTo>
                                  <a:pt x="2760" y="312"/>
                                </a:lnTo>
                                <a:lnTo>
                                  <a:pt x="2888" y="264"/>
                                </a:lnTo>
                                <a:lnTo>
                                  <a:pt x="2920" y="264"/>
                                </a:lnTo>
                                <a:lnTo>
                                  <a:pt x="2992" y="248"/>
                                </a:lnTo>
                                <a:lnTo>
                                  <a:pt x="3089" y="224"/>
                                </a:lnTo>
                                <a:lnTo>
                                  <a:pt x="3177" y="176"/>
                                </a:lnTo>
                                <a:lnTo>
                                  <a:pt x="3249" y="136"/>
                                </a:lnTo>
                                <a:lnTo>
                                  <a:pt x="3289" y="96"/>
                                </a:lnTo>
                                <a:lnTo>
                                  <a:pt x="3361" y="24"/>
                                </a:lnTo>
                                <a:lnTo>
                                  <a:pt x="3433" y="0"/>
                                </a:lnTo>
                                <a:lnTo>
                                  <a:pt x="3465" y="64"/>
                                </a:lnTo>
                                <a:lnTo>
                                  <a:pt x="3505" y="136"/>
                                </a:lnTo>
                                <a:lnTo>
                                  <a:pt x="3505" y="152"/>
                                </a:lnTo>
                                <a:lnTo>
                                  <a:pt x="3505" y="200"/>
                                </a:lnTo>
                                <a:lnTo>
                                  <a:pt x="3505" y="320"/>
                                </a:lnTo>
                                <a:lnTo>
                                  <a:pt x="3481" y="368"/>
                                </a:lnTo>
                                <a:lnTo>
                                  <a:pt x="3441" y="440"/>
                                </a:lnTo>
                                <a:lnTo>
                                  <a:pt x="3401" y="448"/>
                                </a:lnTo>
                                <a:lnTo>
                                  <a:pt x="3425" y="584"/>
                                </a:lnTo>
                                <a:lnTo>
                                  <a:pt x="3433" y="632"/>
                                </a:lnTo>
                                <a:lnTo>
                                  <a:pt x="3377" y="648"/>
                                </a:lnTo>
                                <a:lnTo>
                                  <a:pt x="3393" y="736"/>
                                </a:lnTo>
                                <a:lnTo>
                                  <a:pt x="3409" y="833"/>
                                </a:lnTo>
                                <a:lnTo>
                                  <a:pt x="3481" y="809"/>
                                </a:lnTo>
                                <a:lnTo>
                                  <a:pt x="3521" y="801"/>
                                </a:lnTo>
                                <a:lnTo>
                                  <a:pt x="3537" y="1001"/>
                                </a:lnTo>
                                <a:lnTo>
                                  <a:pt x="3545" y="1049"/>
                                </a:lnTo>
                                <a:lnTo>
                                  <a:pt x="3553" y="1153"/>
                                </a:lnTo>
                                <a:lnTo>
                                  <a:pt x="3561" y="1249"/>
                                </a:lnTo>
                                <a:lnTo>
                                  <a:pt x="3561" y="1289"/>
                                </a:lnTo>
                                <a:lnTo>
                                  <a:pt x="3569" y="1353"/>
                                </a:lnTo>
                                <a:lnTo>
                                  <a:pt x="3577" y="1401"/>
                                </a:lnTo>
                                <a:lnTo>
                                  <a:pt x="3593" y="1449"/>
                                </a:lnTo>
                                <a:lnTo>
                                  <a:pt x="3593" y="1489"/>
                                </a:lnTo>
                                <a:lnTo>
                                  <a:pt x="3609" y="1545"/>
                                </a:lnTo>
                                <a:lnTo>
                                  <a:pt x="3625" y="1618"/>
                                </a:lnTo>
                                <a:lnTo>
                                  <a:pt x="3633" y="1666"/>
                                </a:lnTo>
                                <a:lnTo>
                                  <a:pt x="3657" y="1762"/>
                                </a:lnTo>
                                <a:lnTo>
                                  <a:pt x="3673" y="1850"/>
                                </a:lnTo>
                                <a:lnTo>
                                  <a:pt x="3697" y="1898"/>
                                </a:lnTo>
                                <a:lnTo>
                                  <a:pt x="3713" y="2130"/>
                                </a:lnTo>
                                <a:lnTo>
                                  <a:pt x="3705" y="2122"/>
                                </a:lnTo>
                                <a:lnTo>
                                  <a:pt x="3705" y="2114"/>
                                </a:lnTo>
                                <a:lnTo>
                                  <a:pt x="3705" y="2106"/>
                                </a:lnTo>
                                <a:lnTo>
                                  <a:pt x="3713" y="2106"/>
                                </a:lnTo>
                                <a:lnTo>
                                  <a:pt x="3705" y="2098"/>
                                </a:lnTo>
                                <a:lnTo>
                                  <a:pt x="3697" y="2098"/>
                                </a:lnTo>
                                <a:lnTo>
                                  <a:pt x="3697" y="2090"/>
                                </a:lnTo>
                                <a:lnTo>
                                  <a:pt x="3697" y="2082"/>
                                </a:lnTo>
                                <a:lnTo>
                                  <a:pt x="3689" y="2082"/>
                                </a:lnTo>
                                <a:lnTo>
                                  <a:pt x="3681" y="2082"/>
                                </a:lnTo>
                                <a:lnTo>
                                  <a:pt x="3681" y="2090"/>
                                </a:lnTo>
                                <a:lnTo>
                                  <a:pt x="3689" y="2098"/>
                                </a:lnTo>
                                <a:lnTo>
                                  <a:pt x="3689" y="2106"/>
                                </a:lnTo>
                                <a:lnTo>
                                  <a:pt x="3681" y="2106"/>
                                </a:lnTo>
                                <a:lnTo>
                                  <a:pt x="3681" y="2098"/>
                                </a:lnTo>
                                <a:lnTo>
                                  <a:pt x="3673" y="2106"/>
                                </a:lnTo>
                                <a:lnTo>
                                  <a:pt x="3673" y="2098"/>
                                </a:lnTo>
                                <a:lnTo>
                                  <a:pt x="3665" y="2098"/>
                                </a:lnTo>
                                <a:lnTo>
                                  <a:pt x="3665" y="2106"/>
                                </a:lnTo>
                                <a:lnTo>
                                  <a:pt x="3649" y="2098"/>
                                </a:lnTo>
                                <a:lnTo>
                                  <a:pt x="3649" y="2106"/>
                                </a:lnTo>
                                <a:lnTo>
                                  <a:pt x="3633" y="2114"/>
                                </a:lnTo>
                                <a:lnTo>
                                  <a:pt x="3625" y="2106"/>
                                </a:lnTo>
                                <a:lnTo>
                                  <a:pt x="3617" y="2106"/>
                                </a:lnTo>
                                <a:lnTo>
                                  <a:pt x="3609" y="2106"/>
                                </a:lnTo>
                                <a:lnTo>
                                  <a:pt x="3617" y="2114"/>
                                </a:lnTo>
                                <a:lnTo>
                                  <a:pt x="3625" y="2106"/>
                                </a:lnTo>
                                <a:lnTo>
                                  <a:pt x="3625" y="2114"/>
                                </a:lnTo>
                                <a:lnTo>
                                  <a:pt x="3617" y="2114"/>
                                </a:lnTo>
                                <a:lnTo>
                                  <a:pt x="3617" y="2122"/>
                                </a:lnTo>
                                <a:lnTo>
                                  <a:pt x="3617" y="2130"/>
                                </a:lnTo>
                                <a:lnTo>
                                  <a:pt x="3609" y="2130"/>
                                </a:lnTo>
                                <a:lnTo>
                                  <a:pt x="3609" y="2122"/>
                                </a:lnTo>
                                <a:lnTo>
                                  <a:pt x="3601" y="2130"/>
                                </a:lnTo>
                                <a:lnTo>
                                  <a:pt x="3609" y="2138"/>
                                </a:lnTo>
                                <a:lnTo>
                                  <a:pt x="3601" y="2138"/>
                                </a:lnTo>
                                <a:lnTo>
                                  <a:pt x="3601" y="2130"/>
                                </a:lnTo>
                                <a:lnTo>
                                  <a:pt x="3601" y="2122"/>
                                </a:lnTo>
                                <a:lnTo>
                                  <a:pt x="3593" y="2122"/>
                                </a:lnTo>
                                <a:lnTo>
                                  <a:pt x="3601" y="2114"/>
                                </a:lnTo>
                                <a:lnTo>
                                  <a:pt x="3593" y="2114"/>
                                </a:lnTo>
                                <a:lnTo>
                                  <a:pt x="3585" y="2114"/>
                                </a:lnTo>
                                <a:lnTo>
                                  <a:pt x="3585" y="2106"/>
                                </a:lnTo>
                                <a:lnTo>
                                  <a:pt x="3585" y="2098"/>
                                </a:lnTo>
                                <a:lnTo>
                                  <a:pt x="3585" y="2106"/>
                                </a:lnTo>
                                <a:lnTo>
                                  <a:pt x="3577" y="2098"/>
                                </a:lnTo>
                                <a:lnTo>
                                  <a:pt x="3569" y="2098"/>
                                </a:lnTo>
                                <a:lnTo>
                                  <a:pt x="3561" y="2098"/>
                                </a:lnTo>
                                <a:lnTo>
                                  <a:pt x="3561" y="2106"/>
                                </a:lnTo>
                                <a:lnTo>
                                  <a:pt x="3561" y="2114"/>
                                </a:lnTo>
                                <a:lnTo>
                                  <a:pt x="3569" y="2122"/>
                                </a:lnTo>
                                <a:lnTo>
                                  <a:pt x="3569" y="2114"/>
                                </a:lnTo>
                                <a:lnTo>
                                  <a:pt x="3577" y="2122"/>
                                </a:lnTo>
                                <a:lnTo>
                                  <a:pt x="3569" y="2122"/>
                                </a:lnTo>
                                <a:lnTo>
                                  <a:pt x="3561" y="2122"/>
                                </a:lnTo>
                                <a:lnTo>
                                  <a:pt x="3553" y="2122"/>
                                </a:lnTo>
                                <a:lnTo>
                                  <a:pt x="3545" y="2122"/>
                                </a:lnTo>
                                <a:lnTo>
                                  <a:pt x="3545" y="2130"/>
                                </a:lnTo>
                                <a:lnTo>
                                  <a:pt x="3537" y="2130"/>
                                </a:lnTo>
                                <a:lnTo>
                                  <a:pt x="3537" y="2122"/>
                                </a:lnTo>
                                <a:lnTo>
                                  <a:pt x="3545" y="2114"/>
                                </a:lnTo>
                                <a:lnTo>
                                  <a:pt x="3537" y="2114"/>
                                </a:lnTo>
                                <a:lnTo>
                                  <a:pt x="3529" y="2114"/>
                                </a:lnTo>
                                <a:lnTo>
                                  <a:pt x="3529" y="2122"/>
                                </a:lnTo>
                                <a:lnTo>
                                  <a:pt x="3537" y="2122"/>
                                </a:lnTo>
                                <a:lnTo>
                                  <a:pt x="3529" y="2130"/>
                                </a:lnTo>
                                <a:lnTo>
                                  <a:pt x="3521" y="2122"/>
                                </a:lnTo>
                                <a:lnTo>
                                  <a:pt x="3537" y="2154"/>
                                </a:lnTo>
                                <a:lnTo>
                                  <a:pt x="3601" y="2322"/>
                                </a:lnTo>
                                <a:lnTo>
                                  <a:pt x="3721" y="2603"/>
                                </a:lnTo>
                                <a:lnTo>
                                  <a:pt x="3745" y="2659"/>
                                </a:lnTo>
                                <a:lnTo>
                                  <a:pt x="3497" y="2747"/>
                                </a:lnTo>
                                <a:lnTo>
                                  <a:pt x="3465" y="2651"/>
                                </a:lnTo>
                                <a:lnTo>
                                  <a:pt x="3441" y="2659"/>
                                </a:lnTo>
                                <a:lnTo>
                                  <a:pt x="3409" y="2563"/>
                                </a:lnTo>
                                <a:lnTo>
                                  <a:pt x="3345" y="2370"/>
                                </a:lnTo>
                                <a:lnTo>
                                  <a:pt x="3249" y="2378"/>
                                </a:lnTo>
                                <a:lnTo>
                                  <a:pt x="3153" y="2378"/>
                                </a:lnTo>
                                <a:lnTo>
                                  <a:pt x="3024" y="2378"/>
                                </a:lnTo>
                                <a:lnTo>
                                  <a:pt x="2776" y="2410"/>
                                </a:lnTo>
                                <a:lnTo>
                                  <a:pt x="2632" y="2322"/>
                                </a:lnTo>
                                <a:lnTo>
                                  <a:pt x="2624" y="2322"/>
                                </a:lnTo>
                                <a:lnTo>
                                  <a:pt x="2616" y="2322"/>
                                </a:lnTo>
                                <a:lnTo>
                                  <a:pt x="2608" y="2330"/>
                                </a:lnTo>
                                <a:lnTo>
                                  <a:pt x="2600" y="2322"/>
                                </a:lnTo>
                                <a:lnTo>
                                  <a:pt x="2592" y="2330"/>
                                </a:lnTo>
                                <a:lnTo>
                                  <a:pt x="2600" y="2338"/>
                                </a:lnTo>
                                <a:lnTo>
                                  <a:pt x="2608" y="2338"/>
                                </a:lnTo>
                                <a:lnTo>
                                  <a:pt x="2608" y="2346"/>
                                </a:lnTo>
                                <a:lnTo>
                                  <a:pt x="2600" y="2346"/>
                                </a:lnTo>
                                <a:lnTo>
                                  <a:pt x="2592" y="2346"/>
                                </a:lnTo>
                                <a:lnTo>
                                  <a:pt x="2584" y="2346"/>
                                </a:lnTo>
                                <a:lnTo>
                                  <a:pt x="2576" y="2338"/>
                                </a:lnTo>
                                <a:lnTo>
                                  <a:pt x="2576" y="2346"/>
                                </a:lnTo>
                                <a:lnTo>
                                  <a:pt x="2560" y="2362"/>
                                </a:lnTo>
                                <a:lnTo>
                                  <a:pt x="2560" y="2370"/>
                                </a:lnTo>
                                <a:lnTo>
                                  <a:pt x="2568" y="2362"/>
                                </a:lnTo>
                                <a:lnTo>
                                  <a:pt x="2592" y="2370"/>
                                </a:lnTo>
                                <a:lnTo>
                                  <a:pt x="2592" y="2378"/>
                                </a:lnTo>
                                <a:lnTo>
                                  <a:pt x="2584" y="2378"/>
                                </a:lnTo>
                                <a:lnTo>
                                  <a:pt x="2568" y="2378"/>
                                </a:lnTo>
                                <a:lnTo>
                                  <a:pt x="2560" y="2378"/>
                                </a:lnTo>
                                <a:lnTo>
                                  <a:pt x="2560" y="2370"/>
                                </a:lnTo>
                                <a:lnTo>
                                  <a:pt x="2552" y="2370"/>
                                </a:lnTo>
                                <a:lnTo>
                                  <a:pt x="2552" y="2378"/>
                                </a:lnTo>
                                <a:lnTo>
                                  <a:pt x="2560" y="2386"/>
                                </a:lnTo>
                                <a:lnTo>
                                  <a:pt x="2560" y="2394"/>
                                </a:lnTo>
                                <a:lnTo>
                                  <a:pt x="2552" y="2394"/>
                                </a:lnTo>
                                <a:lnTo>
                                  <a:pt x="2560" y="2402"/>
                                </a:lnTo>
                                <a:lnTo>
                                  <a:pt x="2552" y="2402"/>
                                </a:lnTo>
                                <a:lnTo>
                                  <a:pt x="2544" y="2410"/>
                                </a:lnTo>
                                <a:lnTo>
                                  <a:pt x="2536" y="2410"/>
                                </a:lnTo>
                                <a:lnTo>
                                  <a:pt x="2528" y="2402"/>
                                </a:lnTo>
                                <a:lnTo>
                                  <a:pt x="2528" y="2410"/>
                                </a:lnTo>
                                <a:lnTo>
                                  <a:pt x="2520" y="2418"/>
                                </a:lnTo>
                                <a:lnTo>
                                  <a:pt x="2512" y="2426"/>
                                </a:lnTo>
                                <a:lnTo>
                                  <a:pt x="2504" y="2435"/>
                                </a:lnTo>
                                <a:lnTo>
                                  <a:pt x="2504" y="2426"/>
                                </a:lnTo>
                                <a:lnTo>
                                  <a:pt x="2504" y="2418"/>
                                </a:lnTo>
                                <a:lnTo>
                                  <a:pt x="2496" y="2418"/>
                                </a:lnTo>
                                <a:lnTo>
                                  <a:pt x="2480" y="2418"/>
                                </a:lnTo>
                                <a:lnTo>
                                  <a:pt x="2464" y="2426"/>
                                </a:lnTo>
                                <a:lnTo>
                                  <a:pt x="2456" y="2435"/>
                                </a:lnTo>
                                <a:lnTo>
                                  <a:pt x="2448" y="2426"/>
                                </a:lnTo>
                                <a:lnTo>
                                  <a:pt x="2456" y="2418"/>
                                </a:lnTo>
                                <a:lnTo>
                                  <a:pt x="2448" y="2410"/>
                                </a:lnTo>
                                <a:lnTo>
                                  <a:pt x="2448" y="2402"/>
                                </a:lnTo>
                                <a:lnTo>
                                  <a:pt x="2440" y="2410"/>
                                </a:lnTo>
                                <a:lnTo>
                                  <a:pt x="2440" y="2418"/>
                                </a:lnTo>
                                <a:lnTo>
                                  <a:pt x="2440" y="2426"/>
                                </a:lnTo>
                                <a:lnTo>
                                  <a:pt x="2440" y="2435"/>
                                </a:lnTo>
                                <a:lnTo>
                                  <a:pt x="2424" y="2435"/>
                                </a:lnTo>
                                <a:lnTo>
                                  <a:pt x="2424" y="2426"/>
                                </a:lnTo>
                                <a:lnTo>
                                  <a:pt x="2432" y="2418"/>
                                </a:lnTo>
                                <a:lnTo>
                                  <a:pt x="2416" y="2426"/>
                                </a:lnTo>
                                <a:lnTo>
                                  <a:pt x="2416" y="2435"/>
                                </a:lnTo>
                                <a:lnTo>
                                  <a:pt x="2416" y="2459"/>
                                </a:lnTo>
                                <a:lnTo>
                                  <a:pt x="2408" y="2459"/>
                                </a:lnTo>
                                <a:lnTo>
                                  <a:pt x="2400" y="2459"/>
                                </a:lnTo>
                                <a:lnTo>
                                  <a:pt x="2400" y="2451"/>
                                </a:lnTo>
                                <a:lnTo>
                                  <a:pt x="2392" y="2435"/>
                                </a:lnTo>
                                <a:lnTo>
                                  <a:pt x="2384" y="2426"/>
                                </a:lnTo>
                                <a:lnTo>
                                  <a:pt x="2376" y="2418"/>
                                </a:lnTo>
                                <a:lnTo>
                                  <a:pt x="2360" y="2426"/>
                                </a:lnTo>
                                <a:lnTo>
                                  <a:pt x="2352" y="2435"/>
                                </a:lnTo>
                                <a:lnTo>
                                  <a:pt x="2344" y="2443"/>
                                </a:lnTo>
                                <a:lnTo>
                                  <a:pt x="2336" y="2451"/>
                                </a:lnTo>
                                <a:lnTo>
                                  <a:pt x="2336" y="2459"/>
                                </a:lnTo>
                                <a:lnTo>
                                  <a:pt x="2336" y="2467"/>
                                </a:lnTo>
                                <a:lnTo>
                                  <a:pt x="2328" y="2467"/>
                                </a:lnTo>
                                <a:lnTo>
                                  <a:pt x="2328" y="2475"/>
                                </a:lnTo>
                                <a:lnTo>
                                  <a:pt x="2336" y="2475"/>
                                </a:lnTo>
                                <a:lnTo>
                                  <a:pt x="2336" y="2483"/>
                                </a:lnTo>
                                <a:lnTo>
                                  <a:pt x="2336" y="2499"/>
                                </a:lnTo>
                                <a:lnTo>
                                  <a:pt x="2320" y="2499"/>
                                </a:lnTo>
                                <a:lnTo>
                                  <a:pt x="2312" y="2507"/>
                                </a:lnTo>
                                <a:lnTo>
                                  <a:pt x="2312" y="2523"/>
                                </a:lnTo>
                                <a:lnTo>
                                  <a:pt x="2312" y="2531"/>
                                </a:lnTo>
                                <a:lnTo>
                                  <a:pt x="2304" y="2539"/>
                                </a:lnTo>
                                <a:lnTo>
                                  <a:pt x="2296" y="2539"/>
                                </a:lnTo>
                                <a:lnTo>
                                  <a:pt x="2232" y="2394"/>
                                </a:lnTo>
                                <a:lnTo>
                                  <a:pt x="2208" y="2346"/>
                                </a:lnTo>
                                <a:lnTo>
                                  <a:pt x="2112" y="2386"/>
                                </a:lnTo>
                                <a:lnTo>
                                  <a:pt x="1936" y="2370"/>
                                </a:lnTo>
                                <a:lnTo>
                                  <a:pt x="1856" y="2362"/>
                                </a:lnTo>
                                <a:lnTo>
                                  <a:pt x="1848" y="2386"/>
                                </a:lnTo>
                                <a:lnTo>
                                  <a:pt x="1840" y="2402"/>
                                </a:lnTo>
                                <a:lnTo>
                                  <a:pt x="1832" y="2402"/>
                                </a:lnTo>
                                <a:lnTo>
                                  <a:pt x="1808" y="2435"/>
                                </a:lnTo>
                                <a:lnTo>
                                  <a:pt x="1800" y="2475"/>
                                </a:lnTo>
                                <a:lnTo>
                                  <a:pt x="1816" y="2491"/>
                                </a:lnTo>
                                <a:lnTo>
                                  <a:pt x="1848" y="2507"/>
                                </a:lnTo>
                                <a:lnTo>
                                  <a:pt x="1856" y="2483"/>
                                </a:lnTo>
                                <a:lnTo>
                                  <a:pt x="1872" y="2475"/>
                                </a:lnTo>
                                <a:lnTo>
                                  <a:pt x="1880" y="2467"/>
                                </a:lnTo>
                                <a:lnTo>
                                  <a:pt x="1888" y="2459"/>
                                </a:lnTo>
                                <a:lnTo>
                                  <a:pt x="1904" y="2451"/>
                                </a:lnTo>
                                <a:lnTo>
                                  <a:pt x="1920" y="2451"/>
                                </a:lnTo>
                                <a:lnTo>
                                  <a:pt x="1928" y="2451"/>
                                </a:lnTo>
                                <a:lnTo>
                                  <a:pt x="1920" y="2443"/>
                                </a:lnTo>
                                <a:lnTo>
                                  <a:pt x="1912" y="2435"/>
                                </a:lnTo>
                                <a:lnTo>
                                  <a:pt x="1912" y="2426"/>
                                </a:lnTo>
                                <a:lnTo>
                                  <a:pt x="1920" y="2426"/>
                                </a:lnTo>
                                <a:lnTo>
                                  <a:pt x="1936" y="2418"/>
                                </a:lnTo>
                                <a:lnTo>
                                  <a:pt x="1944" y="2410"/>
                                </a:lnTo>
                                <a:lnTo>
                                  <a:pt x="1944" y="2418"/>
                                </a:lnTo>
                                <a:lnTo>
                                  <a:pt x="1936" y="2426"/>
                                </a:lnTo>
                                <a:lnTo>
                                  <a:pt x="1936" y="2435"/>
                                </a:lnTo>
                                <a:lnTo>
                                  <a:pt x="1936" y="2443"/>
                                </a:lnTo>
                                <a:lnTo>
                                  <a:pt x="1944" y="2443"/>
                                </a:lnTo>
                                <a:lnTo>
                                  <a:pt x="1952" y="2443"/>
                                </a:lnTo>
                                <a:lnTo>
                                  <a:pt x="1952" y="2451"/>
                                </a:lnTo>
                                <a:lnTo>
                                  <a:pt x="1944" y="2451"/>
                                </a:lnTo>
                                <a:lnTo>
                                  <a:pt x="1944" y="2459"/>
                                </a:lnTo>
                                <a:lnTo>
                                  <a:pt x="1944" y="2467"/>
                                </a:lnTo>
                                <a:lnTo>
                                  <a:pt x="1928" y="2475"/>
                                </a:lnTo>
                                <a:lnTo>
                                  <a:pt x="1920" y="2491"/>
                                </a:lnTo>
                                <a:lnTo>
                                  <a:pt x="1912" y="2491"/>
                                </a:lnTo>
                                <a:lnTo>
                                  <a:pt x="1904" y="2491"/>
                                </a:lnTo>
                                <a:lnTo>
                                  <a:pt x="1904" y="2475"/>
                                </a:lnTo>
                                <a:lnTo>
                                  <a:pt x="1888" y="2475"/>
                                </a:lnTo>
                                <a:lnTo>
                                  <a:pt x="1880" y="2491"/>
                                </a:lnTo>
                                <a:lnTo>
                                  <a:pt x="1872" y="2507"/>
                                </a:lnTo>
                                <a:lnTo>
                                  <a:pt x="1880" y="2523"/>
                                </a:lnTo>
                                <a:lnTo>
                                  <a:pt x="1896" y="2539"/>
                                </a:lnTo>
                                <a:lnTo>
                                  <a:pt x="1920" y="2539"/>
                                </a:lnTo>
                                <a:lnTo>
                                  <a:pt x="1920" y="2523"/>
                                </a:lnTo>
                                <a:lnTo>
                                  <a:pt x="1936" y="2523"/>
                                </a:lnTo>
                                <a:lnTo>
                                  <a:pt x="1952" y="2531"/>
                                </a:lnTo>
                                <a:lnTo>
                                  <a:pt x="1960" y="2555"/>
                                </a:lnTo>
                                <a:lnTo>
                                  <a:pt x="1960" y="2571"/>
                                </a:lnTo>
                                <a:lnTo>
                                  <a:pt x="1952" y="2595"/>
                                </a:lnTo>
                                <a:lnTo>
                                  <a:pt x="1952" y="2603"/>
                                </a:lnTo>
                                <a:lnTo>
                                  <a:pt x="1952" y="2595"/>
                                </a:lnTo>
                                <a:lnTo>
                                  <a:pt x="1944" y="2579"/>
                                </a:lnTo>
                                <a:lnTo>
                                  <a:pt x="1944" y="2587"/>
                                </a:lnTo>
                                <a:lnTo>
                                  <a:pt x="1936" y="2603"/>
                                </a:lnTo>
                                <a:lnTo>
                                  <a:pt x="1920" y="2611"/>
                                </a:lnTo>
                                <a:lnTo>
                                  <a:pt x="1896" y="2595"/>
                                </a:lnTo>
                                <a:lnTo>
                                  <a:pt x="1896" y="2603"/>
                                </a:lnTo>
                                <a:lnTo>
                                  <a:pt x="1904" y="2611"/>
                                </a:lnTo>
                                <a:lnTo>
                                  <a:pt x="1904" y="2619"/>
                                </a:lnTo>
                                <a:lnTo>
                                  <a:pt x="1880" y="2611"/>
                                </a:lnTo>
                                <a:lnTo>
                                  <a:pt x="1856" y="2595"/>
                                </a:lnTo>
                                <a:lnTo>
                                  <a:pt x="1840" y="2579"/>
                                </a:lnTo>
                                <a:lnTo>
                                  <a:pt x="1832" y="2587"/>
                                </a:lnTo>
                                <a:lnTo>
                                  <a:pt x="1880" y="2651"/>
                                </a:lnTo>
                                <a:lnTo>
                                  <a:pt x="1792" y="2611"/>
                                </a:lnTo>
                                <a:lnTo>
                                  <a:pt x="1552" y="2851"/>
                                </a:lnTo>
                                <a:lnTo>
                                  <a:pt x="1192" y="3324"/>
                                </a:lnTo>
                                <a:lnTo>
                                  <a:pt x="1176" y="3324"/>
                                </a:lnTo>
                                <a:lnTo>
                                  <a:pt x="1064" y="3372"/>
                                </a:lnTo>
                                <a:lnTo>
                                  <a:pt x="8" y="3372"/>
                                </a:lnTo>
                                <a:lnTo>
                                  <a:pt x="0" y="3243"/>
                                </a:lnTo>
                                <a:lnTo>
                                  <a:pt x="24" y="2891"/>
                                </a:lnTo>
                                <a:lnTo>
                                  <a:pt x="40" y="2659"/>
                                </a:lnTo>
                                <a:lnTo>
                                  <a:pt x="48" y="2426"/>
                                </a:lnTo>
                                <a:lnTo>
                                  <a:pt x="56" y="2306"/>
                                </a:lnTo>
                                <a:lnTo>
                                  <a:pt x="56" y="1914"/>
                                </a:lnTo>
                                <a:lnTo>
                                  <a:pt x="56" y="1529"/>
                                </a:lnTo>
                                <a:lnTo>
                                  <a:pt x="56" y="1377"/>
                                </a:lnTo>
                                <a:lnTo>
                                  <a:pt x="64" y="1329"/>
                                </a:lnTo>
                                <a:lnTo>
                                  <a:pt x="688" y="1121"/>
                                </a:lnTo>
                                <a:lnTo>
                                  <a:pt x="808" y="1081"/>
                                </a:lnTo>
                                <a:lnTo>
                                  <a:pt x="920" y="1049"/>
                                </a:lnTo>
                                <a:lnTo>
                                  <a:pt x="1024" y="1009"/>
                                </a:lnTo>
                                <a:lnTo>
                                  <a:pt x="1096" y="9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882880"/>
                            <a:ext cx="156708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1818">
                                <a:moveTo>
                                  <a:pt x="641" y="32"/>
                                </a:moveTo>
                                <a:lnTo>
                                  <a:pt x="793" y="128"/>
                                </a:lnTo>
                                <a:lnTo>
                                  <a:pt x="857" y="160"/>
                                </a:lnTo>
                                <a:lnTo>
                                  <a:pt x="953" y="200"/>
                                </a:lnTo>
                                <a:lnTo>
                                  <a:pt x="993" y="224"/>
                                </a:lnTo>
                                <a:lnTo>
                                  <a:pt x="1057" y="256"/>
                                </a:lnTo>
                                <a:lnTo>
                                  <a:pt x="1129" y="288"/>
                                </a:lnTo>
                                <a:lnTo>
                                  <a:pt x="1193" y="328"/>
                                </a:lnTo>
                                <a:lnTo>
                                  <a:pt x="1241" y="352"/>
                                </a:lnTo>
                                <a:lnTo>
                                  <a:pt x="1257" y="361"/>
                                </a:lnTo>
                                <a:lnTo>
                                  <a:pt x="1337" y="385"/>
                                </a:lnTo>
                                <a:lnTo>
                                  <a:pt x="1465" y="433"/>
                                </a:lnTo>
                                <a:lnTo>
                                  <a:pt x="1497" y="441"/>
                                </a:lnTo>
                                <a:lnTo>
                                  <a:pt x="1553" y="457"/>
                                </a:lnTo>
                                <a:lnTo>
                                  <a:pt x="1617" y="465"/>
                                </a:lnTo>
                                <a:lnTo>
                                  <a:pt x="1681" y="465"/>
                                </a:lnTo>
                                <a:lnTo>
                                  <a:pt x="1745" y="465"/>
                                </a:lnTo>
                                <a:lnTo>
                                  <a:pt x="1841" y="449"/>
                                </a:lnTo>
                                <a:lnTo>
                                  <a:pt x="1921" y="441"/>
                                </a:lnTo>
                                <a:lnTo>
                                  <a:pt x="1969" y="425"/>
                                </a:lnTo>
                                <a:lnTo>
                                  <a:pt x="2009" y="409"/>
                                </a:lnTo>
                                <a:lnTo>
                                  <a:pt x="2049" y="393"/>
                                </a:lnTo>
                                <a:lnTo>
                                  <a:pt x="2065" y="385"/>
                                </a:lnTo>
                                <a:lnTo>
                                  <a:pt x="2073" y="369"/>
                                </a:lnTo>
                                <a:lnTo>
                                  <a:pt x="2073" y="361"/>
                                </a:lnTo>
                                <a:lnTo>
                                  <a:pt x="2081" y="352"/>
                                </a:lnTo>
                                <a:lnTo>
                                  <a:pt x="2089" y="336"/>
                                </a:lnTo>
                                <a:lnTo>
                                  <a:pt x="2089" y="344"/>
                                </a:lnTo>
                                <a:lnTo>
                                  <a:pt x="2097" y="328"/>
                                </a:lnTo>
                                <a:lnTo>
                                  <a:pt x="2137" y="320"/>
                                </a:lnTo>
                                <a:lnTo>
                                  <a:pt x="2161" y="320"/>
                                </a:lnTo>
                                <a:lnTo>
                                  <a:pt x="2177" y="328"/>
                                </a:lnTo>
                                <a:lnTo>
                                  <a:pt x="2209" y="336"/>
                                </a:lnTo>
                                <a:lnTo>
                                  <a:pt x="2217" y="344"/>
                                </a:lnTo>
                                <a:lnTo>
                                  <a:pt x="2225" y="361"/>
                                </a:lnTo>
                                <a:lnTo>
                                  <a:pt x="2217" y="369"/>
                                </a:lnTo>
                                <a:lnTo>
                                  <a:pt x="2209" y="361"/>
                                </a:lnTo>
                                <a:lnTo>
                                  <a:pt x="2201" y="369"/>
                                </a:lnTo>
                                <a:lnTo>
                                  <a:pt x="2193" y="361"/>
                                </a:lnTo>
                                <a:lnTo>
                                  <a:pt x="2185" y="361"/>
                                </a:lnTo>
                                <a:lnTo>
                                  <a:pt x="2185" y="369"/>
                                </a:lnTo>
                                <a:lnTo>
                                  <a:pt x="2201" y="385"/>
                                </a:lnTo>
                                <a:lnTo>
                                  <a:pt x="2217" y="385"/>
                                </a:lnTo>
                                <a:lnTo>
                                  <a:pt x="2241" y="385"/>
                                </a:lnTo>
                                <a:lnTo>
                                  <a:pt x="2257" y="377"/>
                                </a:lnTo>
                                <a:lnTo>
                                  <a:pt x="2297" y="361"/>
                                </a:lnTo>
                                <a:lnTo>
                                  <a:pt x="2313" y="336"/>
                                </a:lnTo>
                                <a:lnTo>
                                  <a:pt x="2321" y="312"/>
                                </a:lnTo>
                                <a:lnTo>
                                  <a:pt x="2321" y="304"/>
                                </a:lnTo>
                                <a:lnTo>
                                  <a:pt x="2305" y="280"/>
                                </a:lnTo>
                                <a:lnTo>
                                  <a:pt x="2297" y="264"/>
                                </a:lnTo>
                                <a:lnTo>
                                  <a:pt x="2289" y="224"/>
                                </a:lnTo>
                                <a:lnTo>
                                  <a:pt x="2297" y="184"/>
                                </a:lnTo>
                                <a:lnTo>
                                  <a:pt x="2305" y="144"/>
                                </a:lnTo>
                                <a:lnTo>
                                  <a:pt x="2305" y="112"/>
                                </a:lnTo>
                                <a:lnTo>
                                  <a:pt x="2305" y="88"/>
                                </a:lnTo>
                                <a:lnTo>
                                  <a:pt x="2305" y="56"/>
                                </a:lnTo>
                                <a:lnTo>
                                  <a:pt x="2313" y="40"/>
                                </a:lnTo>
                                <a:lnTo>
                                  <a:pt x="2345" y="32"/>
                                </a:lnTo>
                                <a:lnTo>
                                  <a:pt x="2369" y="24"/>
                                </a:lnTo>
                                <a:lnTo>
                                  <a:pt x="2393" y="16"/>
                                </a:lnTo>
                                <a:lnTo>
                                  <a:pt x="2409" y="8"/>
                                </a:lnTo>
                                <a:lnTo>
                                  <a:pt x="2425" y="0"/>
                                </a:lnTo>
                                <a:lnTo>
                                  <a:pt x="2449" y="0"/>
                                </a:lnTo>
                                <a:lnTo>
                                  <a:pt x="2457" y="0"/>
                                </a:lnTo>
                                <a:lnTo>
                                  <a:pt x="2465" y="8"/>
                                </a:lnTo>
                                <a:lnTo>
                                  <a:pt x="2465" y="16"/>
                                </a:lnTo>
                                <a:lnTo>
                                  <a:pt x="2449" y="16"/>
                                </a:lnTo>
                                <a:lnTo>
                                  <a:pt x="2449" y="32"/>
                                </a:lnTo>
                                <a:lnTo>
                                  <a:pt x="2449" y="48"/>
                                </a:lnTo>
                                <a:lnTo>
                                  <a:pt x="2457" y="72"/>
                                </a:lnTo>
                                <a:lnTo>
                                  <a:pt x="2457" y="96"/>
                                </a:lnTo>
                                <a:lnTo>
                                  <a:pt x="2449" y="112"/>
                                </a:lnTo>
                                <a:lnTo>
                                  <a:pt x="2449" y="144"/>
                                </a:lnTo>
                                <a:lnTo>
                                  <a:pt x="2465" y="168"/>
                                </a:lnTo>
                                <a:lnTo>
                                  <a:pt x="2481" y="184"/>
                                </a:lnTo>
                                <a:lnTo>
                                  <a:pt x="2489" y="200"/>
                                </a:lnTo>
                                <a:lnTo>
                                  <a:pt x="2489" y="216"/>
                                </a:lnTo>
                                <a:lnTo>
                                  <a:pt x="2489" y="232"/>
                                </a:lnTo>
                                <a:lnTo>
                                  <a:pt x="2497" y="240"/>
                                </a:lnTo>
                                <a:lnTo>
                                  <a:pt x="2497" y="264"/>
                                </a:lnTo>
                                <a:lnTo>
                                  <a:pt x="2497" y="288"/>
                                </a:lnTo>
                                <a:lnTo>
                                  <a:pt x="2505" y="304"/>
                                </a:lnTo>
                                <a:lnTo>
                                  <a:pt x="2497" y="320"/>
                                </a:lnTo>
                                <a:lnTo>
                                  <a:pt x="2497" y="344"/>
                                </a:lnTo>
                                <a:lnTo>
                                  <a:pt x="2505" y="369"/>
                                </a:lnTo>
                                <a:lnTo>
                                  <a:pt x="2521" y="385"/>
                                </a:lnTo>
                                <a:lnTo>
                                  <a:pt x="2537" y="417"/>
                                </a:lnTo>
                                <a:lnTo>
                                  <a:pt x="2529" y="449"/>
                                </a:lnTo>
                                <a:lnTo>
                                  <a:pt x="2537" y="449"/>
                                </a:lnTo>
                                <a:lnTo>
                                  <a:pt x="2537" y="473"/>
                                </a:lnTo>
                                <a:lnTo>
                                  <a:pt x="2529" y="513"/>
                                </a:lnTo>
                                <a:lnTo>
                                  <a:pt x="2521" y="529"/>
                                </a:lnTo>
                                <a:lnTo>
                                  <a:pt x="2521" y="545"/>
                                </a:lnTo>
                                <a:lnTo>
                                  <a:pt x="2529" y="577"/>
                                </a:lnTo>
                                <a:lnTo>
                                  <a:pt x="2545" y="593"/>
                                </a:lnTo>
                                <a:lnTo>
                                  <a:pt x="2553" y="585"/>
                                </a:lnTo>
                                <a:lnTo>
                                  <a:pt x="2569" y="601"/>
                                </a:lnTo>
                                <a:lnTo>
                                  <a:pt x="2577" y="609"/>
                                </a:lnTo>
                                <a:lnTo>
                                  <a:pt x="2585" y="609"/>
                                </a:lnTo>
                                <a:lnTo>
                                  <a:pt x="2609" y="609"/>
                                </a:lnTo>
                                <a:lnTo>
                                  <a:pt x="2617" y="609"/>
                                </a:lnTo>
                                <a:lnTo>
                                  <a:pt x="2625" y="617"/>
                                </a:lnTo>
                                <a:lnTo>
                                  <a:pt x="2633" y="625"/>
                                </a:lnTo>
                                <a:lnTo>
                                  <a:pt x="2633" y="633"/>
                                </a:lnTo>
                                <a:lnTo>
                                  <a:pt x="2633" y="641"/>
                                </a:lnTo>
                                <a:lnTo>
                                  <a:pt x="2633" y="649"/>
                                </a:lnTo>
                                <a:lnTo>
                                  <a:pt x="2617" y="665"/>
                                </a:lnTo>
                                <a:lnTo>
                                  <a:pt x="2601" y="681"/>
                                </a:lnTo>
                                <a:lnTo>
                                  <a:pt x="2593" y="697"/>
                                </a:lnTo>
                                <a:lnTo>
                                  <a:pt x="2585" y="713"/>
                                </a:lnTo>
                                <a:lnTo>
                                  <a:pt x="2585" y="721"/>
                                </a:lnTo>
                                <a:lnTo>
                                  <a:pt x="2593" y="745"/>
                                </a:lnTo>
                                <a:lnTo>
                                  <a:pt x="2593" y="761"/>
                                </a:lnTo>
                                <a:lnTo>
                                  <a:pt x="2585" y="769"/>
                                </a:lnTo>
                                <a:lnTo>
                                  <a:pt x="2585" y="809"/>
                                </a:lnTo>
                                <a:lnTo>
                                  <a:pt x="2457" y="1650"/>
                                </a:lnTo>
                                <a:lnTo>
                                  <a:pt x="1833" y="1650"/>
                                </a:lnTo>
                                <a:lnTo>
                                  <a:pt x="1825" y="1650"/>
                                </a:lnTo>
                                <a:lnTo>
                                  <a:pt x="1737" y="1698"/>
                                </a:lnTo>
                                <a:lnTo>
                                  <a:pt x="1649" y="1746"/>
                                </a:lnTo>
                                <a:lnTo>
                                  <a:pt x="1609" y="1658"/>
                                </a:lnTo>
                                <a:lnTo>
                                  <a:pt x="1561" y="1562"/>
                                </a:lnTo>
                                <a:lnTo>
                                  <a:pt x="1449" y="1626"/>
                                </a:lnTo>
                                <a:lnTo>
                                  <a:pt x="1385" y="1658"/>
                                </a:lnTo>
                                <a:lnTo>
                                  <a:pt x="1337" y="1562"/>
                                </a:lnTo>
                                <a:lnTo>
                                  <a:pt x="1289" y="1482"/>
                                </a:lnTo>
                                <a:lnTo>
                                  <a:pt x="1201" y="1522"/>
                                </a:lnTo>
                                <a:lnTo>
                                  <a:pt x="1113" y="1570"/>
                                </a:lnTo>
                                <a:lnTo>
                                  <a:pt x="1065" y="1482"/>
                                </a:lnTo>
                                <a:lnTo>
                                  <a:pt x="1017" y="1394"/>
                                </a:lnTo>
                                <a:lnTo>
                                  <a:pt x="937" y="1434"/>
                                </a:lnTo>
                                <a:lnTo>
                                  <a:pt x="945" y="1442"/>
                                </a:lnTo>
                                <a:lnTo>
                                  <a:pt x="921" y="1458"/>
                                </a:lnTo>
                                <a:lnTo>
                                  <a:pt x="889" y="1458"/>
                                </a:lnTo>
                                <a:lnTo>
                                  <a:pt x="857" y="1474"/>
                                </a:lnTo>
                                <a:lnTo>
                                  <a:pt x="865" y="1490"/>
                                </a:lnTo>
                                <a:lnTo>
                                  <a:pt x="849" y="1498"/>
                                </a:lnTo>
                                <a:lnTo>
                                  <a:pt x="817" y="1514"/>
                                </a:lnTo>
                                <a:lnTo>
                                  <a:pt x="785" y="1530"/>
                                </a:lnTo>
                                <a:lnTo>
                                  <a:pt x="753" y="1546"/>
                                </a:lnTo>
                                <a:lnTo>
                                  <a:pt x="721" y="1562"/>
                                </a:lnTo>
                                <a:lnTo>
                                  <a:pt x="697" y="1562"/>
                                </a:lnTo>
                                <a:lnTo>
                                  <a:pt x="681" y="1570"/>
                                </a:lnTo>
                                <a:lnTo>
                                  <a:pt x="689" y="1578"/>
                                </a:lnTo>
                                <a:lnTo>
                                  <a:pt x="665" y="1578"/>
                                </a:lnTo>
                                <a:lnTo>
                                  <a:pt x="657" y="1578"/>
                                </a:lnTo>
                                <a:lnTo>
                                  <a:pt x="665" y="1586"/>
                                </a:lnTo>
                                <a:lnTo>
                                  <a:pt x="641" y="1586"/>
                                </a:lnTo>
                                <a:lnTo>
                                  <a:pt x="568" y="1618"/>
                                </a:lnTo>
                                <a:lnTo>
                                  <a:pt x="488" y="1658"/>
                                </a:lnTo>
                                <a:lnTo>
                                  <a:pt x="408" y="1698"/>
                                </a:lnTo>
                                <a:lnTo>
                                  <a:pt x="376" y="1722"/>
                                </a:lnTo>
                                <a:lnTo>
                                  <a:pt x="288" y="1762"/>
                                </a:lnTo>
                                <a:lnTo>
                                  <a:pt x="200" y="1794"/>
                                </a:lnTo>
                                <a:lnTo>
                                  <a:pt x="168" y="1810"/>
                                </a:lnTo>
                                <a:lnTo>
                                  <a:pt x="152" y="1818"/>
                                </a:lnTo>
                                <a:lnTo>
                                  <a:pt x="136" y="1786"/>
                                </a:lnTo>
                                <a:lnTo>
                                  <a:pt x="112" y="1762"/>
                                </a:lnTo>
                                <a:lnTo>
                                  <a:pt x="96" y="1714"/>
                                </a:lnTo>
                                <a:lnTo>
                                  <a:pt x="80" y="1666"/>
                                </a:lnTo>
                                <a:lnTo>
                                  <a:pt x="64" y="1634"/>
                                </a:lnTo>
                                <a:lnTo>
                                  <a:pt x="48" y="1570"/>
                                </a:lnTo>
                                <a:lnTo>
                                  <a:pt x="32" y="1530"/>
                                </a:lnTo>
                                <a:lnTo>
                                  <a:pt x="16" y="1498"/>
                                </a:lnTo>
                                <a:lnTo>
                                  <a:pt x="0" y="1442"/>
                                </a:lnTo>
                                <a:lnTo>
                                  <a:pt x="232" y="1338"/>
                                </a:lnTo>
                                <a:lnTo>
                                  <a:pt x="248" y="1330"/>
                                </a:lnTo>
                                <a:lnTo>
                                  <a:pt x="248" y="1322"/>
                                </a:lnTo>
                                <a:lnTo>
                                  <a:pt x="240" y="1298"/>
                                </a:lnTo>
                                <a:lnTo>
                                  <a:pt x="240" y="1290"/>
                                </a:lnTo>
                                <a:lnTo>
                                  <a:pt x="232" y="1282"/>
                                </a:lnTo>
                                <a:lnTo>
                                  <a:pt x="224" y="1266"/>
                                </a:lnTo>
                                <a:lnTo>
                                  <a:pt x="224" y="1250"/>
                                </a:lnTo>
                                <a:lnTo>
                                  <a:pt x="224" y="1242"/>
                                </a:lnTo>
                                <a:lnTo>
                                  <a:pt x="224" y="1226"/>
                                </a:lnTo>
                                <a:lnTo>
                                  <a:pt x="232" y="1218"/>
                                </a:lnTo>
                                <a:lnTo>
                                  <a:pt x="224" y="1210"/>
                                </a:lnTo>
                                <a:lnTo>
                                  <a:pt x="224" y="1194"/>
                                </a:lnTo>
                                <a:lnTo>
                                  <a:pt x="224" y="1169"/>
                                </a:lnTo>
                                <a:lnTo>
                                  <a:pt x="224" y="1161"/>
                                </a:lnTo>
                                <a:lnTo>
                                  <a:pt x="224" y="1153"/>
                                </a:lnTo>
                                <a:lnTo>
                                  <a:pt x="232" y="1145"/>
                                </a:lnTo>
                                <a:lnTo>
                                  <a:pt x="240" y="1137"/>
                                </a:lnTo>
                                <a:lnTo>
                                  <a:pt x="240" y="1129"/>
                                </a:lnTo>
                                <a:lnTo>
                                  <a:pt x="232" y="1129"/>
                                </a:lnTo>
                                <a:lnTo>
                                  <a:pt x="224" y="1129"/>
                                </a:lnTo>
                                <a:lnTo>
                                  <a:pt x="216" y="1137"/>
                                </a:lnTo>
                                <a:lnTo>
                                  <a:pt x="216" y="1129"/>
                                </a:lnTo>
                                <a:lnTo>
                                  <a:pt x="248" y="1105"/>
                                </a:lnTo>
                                <a:lnTo>
                                  <a:pt x="248" y="1089"/>
                                </a:lnTo>
                                <a:lnTo>
                                  <a:pt x="256" y="1073"/>
                                </a:lnTo>
                                <a:lnTo>
                                  <a:pt x="264" y="1057"/>
                                </a:lnTo>
                                <a:lnTo>
                                  <a:pt x="264" y="1049"/>
                                </a:lnTo>
                                <a:lnTo>
                                  <a:pt x="272" y="1025"/>
                                </a:lnTo>
                                <a:lnTo>
                                  <a:pt x="272" y="1001"/>
                                </a:lnTo>
                                <a:lnTo>
                                  <a:pt x="280" y="993"/>
                                </a:lnTo>
                                <a:lnTo>
                                  <a:pt x="120" y="993"/>
                                </a:lnTo>
                                <a:lnTo>
                                  <a:pt x="120" y="697"/>
                                </a:lnTo>
                                <a:lnTo>
                                  <a:pt x="104" y="689"/>
                                </a:lnTo>
                                <a:lnTo>
                                  <a:pt x="104" y="673"/>
                                </a:lnTo>
                                <a:lnTo>
                                  <a:pt x="96" y="665"/>
                                </a:lnTo>
                                <a:lnTo>
                                  <a:pt x="88" y="665"/>
                                </a:lnTo>
                                <a:lnTo>
                                  <a:pt x="88" y="649"/>
                                </a:lnTo>
                                <a:lnTo>
                                  <a:pt x="80" y="641"/>
                                </a:lnTo>
                                <a:lnTo>
                                  <a:pt x="72" y="633"/>
                                </a:lnTo>
                                <a:lnTo>
                                  <a:pt x="72" y="617"/>
                                </a:lnTo>
                                <a:lnTo>
                                  <a:pt x="72" y="609"/>
                                </a:lnTo>
                                <a:lnTo>
                                  <a:pt x="72" y="601"/>
                                </a:lnTo>
                                <a:lnTo>
                                  <a:pt x="72" y="593"/>
                                </a:lnTo>
                                <a:lnTo>
                                  <a:pt x="72" y="585"/>
                                </a:lnTo>
                                <a:lnTo>
                                  <a:pt x="80" y="577"/>
                                </a:lnTo>
                                <a:lnTo>
                                  <a:pt x="80" y="569"/>
                                </a:lnTo>
                                <a:lnTo>
                                  <a:pt x="80" y="561"/>
                                </a:lnTo>
                                <a:lnTo>
                                  <a:pt x="88" y="545"/>
                                </a:lnTo>
                                <a:lnTo>
                                  <a:pt x="88" y="537"/>
                                </a:lnTo>
                                <a:lnTo>
                                  <a:pt x="88" y="513"/>
                                </a:lnTo>
                                <a:lnTo>
                                  <a:pt x="88" y="497"/>
                                </a:lnTo>
                                <a:lnTo>
                                  <a:pt x="96" y="481"/>
                                </a:lnTo>
                                <a:lnTo>
                                  <a:pt x="96" y="473"/>
                                </a:lnTo>
                                <a:lnTo>
                                  <a:pt x="104" y="465"/>
                                </a:lnTo>
                                <a:lnTo>
                                  <a:pt x="104" y="457"/>
                                </a:lnTo>
                                <a:lnTo>
                                  <a:pt x="96" y="449"/>
                                </a:lnTo>
                                <a:lnTo>
                                  <a:pt x="104" y="441"/>
                                </a:lnTo>
                                <a:lnTo>
                                  <a:pt x="104" y="433"/>
                                </a:lnTo>
                                <a:lnTo>
                                  <a:pt x="120" y="272"/>
                                </a:lnTo>
                                <a:lnTo>
                                  <a:pt x="216" y="232"/>
                                </a:lnTo>
                                <a:lnTo>
                                  <a:pt x="304" y="192"/>
                                </a:lnTo>
                                <a:lnTo>
                                  <a:pt x="376" y="160"/>
                                </a:lnTo>
                                <a:lnTo>
                                  <a:pt x="416" y="136"/>
                                </a:lnTo>
                                <a:lnTo>
                                  <a:pt x="456" y="120"/>
                                </a:lnTo>
                                <a:lnTo>
                                  <a:pt x="512" y="96"/>
                                </a:lnTo>
                                <a:lnTo>
                                  <a:pt x="568" y="72"/>
                                </a:lnTo>
                                <a:lnTo>
                                  <a:pt x="616" y="48"/>
                                </a:lnTo>
                                <a:lnTo>
                                  <a:pt x="641" y="40"/>
                                </a:lnTo>
                                <a:lnTo>
                                  <a:pt x="641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748960"/>
                            <a:ext cx="8046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2002">
                                <a:moveTo>
                                  <a:pt x="1224" y="112"/>
                                </a:moveTo>
                                <a:lnTo>
                                  <a:pt x="1264" y="216"/>
                                </a:lnTo>
                                <a:lnTo>
                                  <a:pt x="1304" y="336"/>
                                </a:lnTo>
                                <a:lnTo>
                                  <a:pt x="1336" y="424"/>
                                </a:lnTo>
                                <a:lnTo>
                                  <a:pt x="1352" y="456"/>
                                </a:lnTo>
                                <a:lnTo>
                                  <a:pt x="1304" y="544"/>
                                </a:lnTo>
                                <a:lnTo>
                                  <a:pt x="1264" y="633"/>
                                </a:lnTo>
                                <a:lnTo>
                                  <a:pt x="1248" y="673"/>
                                </a:lnTo>
                                <a:lnTo>
                                  <a:pt x="1144" y="721"/>
                                </a:lnTo>
                                <a:lnTo>
                                  <a:pt x="1008" y="769"/>
                                </a:lnTo>
                                <a:lnTo>
                                  <a:pt x="1048" y="865"/>
                                </a:lnTo>
                                <a:lnTo>
                                  <a:pt x="1064" y="913"/>
                                </a:lnTo>
                                <a:lnTo>
                                  <a:pt x="1112" y="1049"/>
                                </a:lnTo>
                                <a:lnTo>
                                  <a:pt x="1152" y="1145"/>
                                </a:lnTo>
                                <a:lnTo>
                                  <a:pt x="1056" y="1177"/>
                                </a:lnTo>
                                <a:lnTo>
                                  <a:pt x="960" y="1217"/>
                                </a:lnTo>
                                <a:lnTo>
                                  <a:pt x="1032" y="1401"/>
                                </a:lnTo>
                                <a:lnTo>
                                  <a:pt x="1000" y="1417"/>
                                </a:lnTo>
                                <a:lnTo>
                                  <a:pt x="1000" y="1474"/>
                                </a:lnTo>
                                <a:lnTo>
                                  <a:pt x="1008" y="1530"/>
                                </a:lnTo>
                                <a:lnTo>
                                  <a:pt x="1008" y="1586"/>
                                </a:lnTo>
                                <a:lnTo>
                                  <a:pt x="1024" y="1730"/>
                                </a:lnTo>
                                <a:lnTo>
                                  <a:pt x="912" y="1770"/>
                                </a:lnTo>
                                <a:lnTo>
                                  <a:pt x="824" y="1802"/>
                                </a:lnTo>
                                <a:lnTo>
                                  <a:pt x="736" y="1842"/>
                                </a:lnTo>
                                <a:lnTo>
                                  <a:pt x="616" y="1882"/>
                                </a:lnTo>
                                <a:lnTo>
                                  <a:pt x="576" y="1898"/>
                                </a:lnTo>
                                <a:lnTo>
                                  <a:pt x="336" y="1986"/>
                                </a:lnTo>
                                <a:lnTo>
                                  <a:pt x="288" y="2002"/>
                                </a:lnTo>
                                <a:lnTo>
                                  <a:pt x="216" y="1818"/>
                                </a:lnTo>
                                <a:lnTo>
                                  <a:pt x="208" y="1778"/>
                                </a:lnTo>
                                <a:lnTo>
                                  <a:pt x="112" y="1530"/>
                                </a:lnTo>
                                <a:lnTo>
                                  <a:pt x="80" y="1546"/>
                                </a:lnTo>
                                <a:lnTo>
                                  <a:pt x="48" y="1554"/>
                                </a:lnTo>
                                <a:lnTo>
                                  <a:pt x="24" y="1562"/>
                                </a:lnTo>
                                <a:lnTo>
                                  <a:pt x="0" y="1578"/>
                                </a:lnTo>
                                <a:lnTo>
                                  <a:pt x="56" y="1393"/>
                                </a:lnTo>
                                <a:lnTo>
                                  <a:pt x="56" y="1369"/>
                                </a:lnTo>
                                <a:lnTo>
                                  <a:pt x="64" y="1361"/>
                                </a:lnTo>
                                <a:lnTo>
                                  <a:pt x="88" y="1281"/>
                                </a:lnTo>
                                <a:lnTo>
                                  <a:pt x="128" y="1153"/>
                                </a:lnTo>
                                <a:lnTo>
                                  <a:pt x="144" y="1089"/>
                                </a:lnTo>
                                <a:lnTo>
                                  <a:pt x="176" y="1009"/>
                                </a:lnTo>
                                <a:lnTo>
                                  <a:pt x="224" y="881"/>
                                </a:lnTo>
                                <a:lnTo>
                                  <a:pt x="232" y="857"/>
                                </a:lnTo>
                                <a:lnTo>
                                  <a:pt x="240" y="849"/>
                                </a:lnTo>
                                <a:lnTo>
                                  <a:pt x="264" y="833"/>
                                </a:lnTo>
                                <a:lnTo>
                                  <a:pt x="376" y="769"/>
                                </a:lnTo>
                                <a:lnTo>
                                  <a:pt x="392" y="761"/>
                                </a:lnTo>
                                <a:lnTo>
                                  <a:pt x="424" y="745"/>
                                </a:lnTo>
                                <a:lnTo>
                                  <a:pt x="480" y="705"/>
                                </a:lnTo>
                                <a:lnTo>
                                  <a:pt x="504" y="697"/>
                                </a:lnTo>
                                <a:lnTo>
                                  <a:pt x="552" y="673"/>
                                </a:lnTo>
                                <a:lnTo>
                                  <a:pt x="520" y="568"/>
                                </a:lnTo>
                                <a:lnTo>
                                  <a:pt x="480" y="464"/>
                                </a:lnTo>
                                <a:lnTo>
                                  <a:pt x="392" y="528"/>
                                </a:lnTo>
                                <a:lnTo>
                                  <a:pt x="352" y="560"/>
                                </a:lnTo>
                                <a:lnTo>
                                  <a:pt x="328" y="472"/>
                                </a:lnTo>
                                <a:lnTo>
                                  <a:pt x="312" y="344"/>
                                </a:lnTo>
                                <a:lnTo>
                                  <a:pt x="416" y="312"/>
                                </a:lnTo>
                                <a:lnTo>
                                  <a:pt x="424" y="344"/>
                                </a:lnTo>
                                <a:lnTo>
                                  <a:pt x="528" y="304"/>
                                </a:lnTo>
                                <a:lnTo>
                                  <a:pt x="608" y="272"/>
                                </a:lnTo>
                                <a:lnTo>
                                  <a:pt x="640" y="352"/>
                                </a:lnTo>
                                <a:lnTo>
                                  <a:pt x="744" y="280"/>
                                </a:lnTo>
                                <a:lnTo>
                                  <a:pt x="832" y="216"/>
                                </a:lnTo>
                                <a:lnTo>
                                  <a:pt x="864" y="312"/>
                                </a:lnTo>
                                <a:lnTo>
                                  <a:pt x="896" y="376"/>
                                </a:lnTo>
                                <a:lnTo>
                                  <a:pt x="960" y="256"/>
                                </a:lnTo>
                                <a:lnTo>
                                  <a:pt x="968" y="240"/>
                                </a:lnTo>
                                <a:lnTo>
                                  <a:pt x="1072" y="160"/>
                                </a:lnTo>
                                <a:lnTo>
                                  <a:pt x="1136" y="112"/>
                                </a:lnTo>
                                <a:lnTo>
                                  <a:pt x="1136" y="104"/>
                                </a:lnTo>
                                <a:lnTo>
                                  <a:pt x="1144" y="88"/>
                                </a:lnTo>
                                <a:lnTo>
                                  <a:pt x="1152" y="64"/>
                                </a:lnTo>
                                <a:lnTo>
                                  <a:pt x="1152" y="32"/>
                                </a:lnTo>
                                <a:lnTo>
                                  <a:pt x="1152" y="0"/>
                                </a:lnTo>
                                <a:lnTo>
                                  <a:pt x="1200" y="128"/>
                                </a:lnTo>
                                <a:lnTo>
                                  <a:pt x="1224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2920" cy="47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120" y="1745640"/>
                            <a:ext cx="58860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ШИМОЛ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823040"/>
                            <a:ext cx="4323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817360"/>
                            <a:ext cx="928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975960"/>
                            <a:ext cx="856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1382400"/>
                            <a:ext cx="8013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НОВОКУЛУНД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459800"/>
                            <a:ext cx="4323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2588400"/>
                            <a:ext cx="69084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БЛАГОВЕЩЕ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2666520"/>
                            <a:ext cx="38484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ПОС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2138760"/>
                            <a:ext cx="59184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НИКОЛАЕ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2216880"/>
                            <a:ext cx="4323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2030760"/>
                            <a:ext cx="53028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ЛЕНЬК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2108160"/>
                            <a:ext cx="4323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2475720"/>
                            <a:ext cx="57204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АЛЕКСЕЕ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2553480"/>
                            <a:ext cx="4323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3478680"/>
                            <a:ext cx="5205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ГЛЯДЕНЬ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3556800"/>
                            <a:ext cx="4323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3089880"/>
                            <a:ext cx="53460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УВОР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3167280"/>
                            <a:ext cx="4323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3703320"/>
                            <a:ext cx="70344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НИЖНЕКУЧУК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3781440"/>
                            <a:ext cx="4323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3322800"/>
                            <a:ext cx="48564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ЯГОТ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3400920"/>
                            <a:ext cx="4323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3897720"/>
                            <a:ext cx="4845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ОРЛЕА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3976200"/>
                            <a:ext cx="4323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3331800"/>
                            <a:ext cx="363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4650120"/>
                            <a:ext cx="54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5040" y="720720"/>
                            <a:ext cx="79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975960"/>
                            <a:ext cx="756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660240"/>
                            <a:ext cx="82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1412280"/>
                            <a:ext cx="79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0560" y="2177280"/>
                            <a:ext cx="1173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3037680"/>
                            <a:ext cx="63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3755520"/>
                            <a:ext cx="928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4226400"/>
                            <a:ext cx="86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447440"/>
                            <a:ext cx="889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965960"/>
                            <a:ext cx="928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578400"/>
                            <a:ext cx="928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3902040"/>
                            <a:ext cx="1123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pt;height:376pt" coordorigin="0,0" coordsize="8304,7520">
                <v:rect id="shape_0" stroked="f" o:allowincell="f" style="position:absolute;left:0;top:0;width:8303;height:7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8303;height:7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8;top:5847;width:69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755;width:69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1347;width:69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789;width:69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1272;width:69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9;top:2361;width:69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4730;width:69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6548;width:69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7059;width:69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718;width:69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6058;width:69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4533;width:69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3110;width:69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3655;width:69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5,1418" path="m969,0l1057,24l1089,128l1169,304l1201,416l1225,504l1169,657l1057,689l961,713l977,777l993,833l1009,881l1033,961l1009,1001l881,1201l809,1233l737,1265l705,1281l601,1346l577,1305l553,1305l497,1257l473,1281l409,1362l441,1386l433,1402l401,1402l393,1410l353,1418l345,1402l281,1329l216,1249l152,1169l56,1057l24,1017l0,977l16,953l40,905l64,873l112,793l176,689l216,617l232,585l249,537l257,488l265,440l200,392l160,368l88,312l56,296l40,288l72,256l128,224l168,216l265,192l329,184l337,160l337,112l369,104l425,96l441,96l465,88l505,80l561,72l609,64l649,56l745,40l777,32l833,24l881,16l961,0l969,0xe" stroked="t" o:allowincell="f" style="position:absolute;left:7073;top:3703;width:1147;height:1204;mso-wrap-style:none;v-text-anchor:middle;mso-position-horizontal-relative:char">
                  <v:fill o:detectmouseclick="t" on="false"/>
                  <v:stroke color="black" weight="20160" joinstyle="round" endcap="flat"/>
                  <w10:wrap type="none"/>
                </v:shape>
                <v:shape id="shape_0" coordsize="5002,4926" path="m3585,1987l3585,1978l3585,1970l3585,1962l3593,1954l3593,1962l3601,1970l3593,1978l3601,1987l3609,1978l3625,1970l3641,1970l3649,1970l3649,1978l3649,1987l3657,1978l3665,1970l3673,1962l3673,1954l3681,1962l3689,1962l3697,1954l3705,1954l3697,1946l3705,1946l3705,1938l3697,1930l3697,1922l3705,1922l3705,1930l3713,1930l3729,1930l3737,1930l3737,1922l3713,1914l3705,1922l3705,1914l3721,1898l3721,1890l3729,1898l3737,1898l3745,1898l3753,1898l3753,1890l3745,1890l3737,1882l3745,1874l3753,1882l3761,1874l3769,1874l3777,1874l3921,1962l4169,1930l4298,1930l4394,1930l4370,2011l4370,2019l4362,2027l4362,2035l4362,2043l4370,2059l4378,2067l4378,2075l4386,2091l4394,2099l4402,2099l4410,2107l4410,2123l4410,2131l4418,2131l4418,2139l4410,2155l4402,2179l4402,2187l4402,2195l4402,2203l4402,2211l4394,2227l4394,2235l4394,2243l4402,2251l4410,2259l4410,2267l4418,2283l4426,2291l4418,2299l4426,2299l4434,2307l4442,2315l4450,2315l4458,2323l4474,2339l4490,2339l4506,2347l4522,2355l4522,2363l4530,2371l4538,2371l4538,2387l4538,2395l4546,2403l4554,2403l4570,2411l4578,2419l4594,2419l4602,2427l4610,2443l4626,2475l4634,2475l4634,2459l4626,2459l4634,2451l4642,2443l4658,2435l4666,2435l4674,2435l4690,2443l4698,2451l4714,2451l4714,2459l4706,2475l4714,2491l4730,2539l4746,2539l4794,2555l4826,2523l4842,2539l4850,2531l4858,2539l4866,2555l4866,2563l4866,2571l4866,2579l4866,2587l4858,2595l4850,2603l4850,2611l4850,2619l4850,2635l4858,2635l4882,2635l4890,2635l4890,2643l4882,2651l4874,2667l4874,2675l4866,2691l4874,2699l4874,2707l4874,2715l4874,2731l4882,2739l4882,2747l4874,2747l4866,2747l4866,2755l4866,2763l4866,2779l4866,2787l4866,2803l4858,2812l4858,2820l4866,2820l4866,2828l4858,2836l4866,2844l4866,2852l4858,2860l4858,2868l4866,2868l4866,2860l4874,2860l4874,2868l4866,2884l4866,2892l4858,2900l4866,2900l4866,2908l4858,2908l4858,2916l4858,2924l4850,2932l4858,2948l4866,2956l4858,2972l4866,2980l4866,2988l4866,2996l4866,3004l4866,3012l4866,3020l4874,3028l4882,3028l4890,3028l4890,3036l4898,3044l4922,3036l4962,3140l4994,3244l5002,3252l4986,3260l4994,3260l4914,3292l4882,3300l4850,3316l4738,3356l4698,3372l4674,3380l4594,3412l4538,3428l4482,3444l4386,3476l4338,3492l4266,3508l4177,3532l4137,3548l4129,3548l4081,3564l4009,3580l3937,3604l3929,3612l3961,3693l3969,3725l3905,3741l3897,3725l3729,3781l3737,3813l3761,3861l3745,3877l3713,3885l3705,3885l3697,3893l3649,3781l3593,3797l3577,3805l3577,3813l3577,3821l3593,3869l3601,3901l3641,4005l3625,4013l3649,4085l3673,4149l3593,4165l3537,4093l3433,4037l3385,4053l3305,3997l3249,3957l3249,3949l3185,3941l3169,3949l3153,3949l3121,3989l3105,4005l3033,4069l3009,4085l2961,4093l2897,4117l2737,4926l2865,4085l2865,4045l2873,4037l2873,4021l2865,3997l2865,3989l2873,3973l2881,3957l2897,3941l2913,3925l2913,3917l2913,3909l2913,3901l2905,3893l2897,3885l2889,3885l2865,3885l2857,3885l2849,3877l2833,3861l2825,3869l2809,3853l2801,3821l2801,3805l2809,3789l2817,3749l2817,3725l2809,3725l2817,3693l2801,3661l2785,3645l2777,3620l2777,3596l2785,3580l2777,3564l2777,3540l2777,3516l2769,3508l2769,3492l2769,3476l2761,3460l2745,3444l2729,3420l2729,3388l2737,3372l2737,3348l2729,3324l2729,3308l2729,3292l2745,3292l2745,3284l2737,3276l2729,3276l2705,3276l2689,3284l2673,3292l2649,3300l2625,3308l2593,3316l2585,3332l2585,3364l2585,3388l2585,3420l2577,3460l2569,3500l2577,3540l2585,3556l2601,3580l2601,3588l2593,3612l2577,3637l2537,3653l2521,3661l2497,3661l2481,3661l2465,3645l2465,3637l2473,3637l2481,3645l2489,3637l2497,3645l2505,3637l2497,3620l2489,3612l2457,3604l2441,3596l2417,3596l2377,3604l2369,3620l2369,3612l2361,3628l2353,3637l2353,3645l2345,3661l2329,3669l2289,3685l2249,3701l2201,3717l2121,3725l2025,3741l1961,3741l1897,3741l1833,3733l1777,3717l1745,3709l1617,3661l1537,3637l1521,3628l1473,3604l1409,3564l1337,3532l1273,3500l1233,3476l1137,3436l1073,3404l921,3308l864,3276l816,3236l784,3212l728,3172l696,3148l648,3100l608,3060l568,3020l544,2996l504,2956l480,2924l448,2892l424,2868l392,2820l368,2795l344,2755l320,2739l312,2723l296,2707l288,2683l272,2667l248,2635l224,2603l208,2579l184,2547l176,2523l160,2499l136,2443l104,2379l104,2363l88,2347l88,2331l72,2291l64,2267l48,2227l32,2187l32,2171l24,2163l24,2139l16,2083l8,2027l8,1978l8,1962l8,1946l0,1906l8,1882l0,1874l8,1858l8,1834l8,1794l8,1778l8,1746l16,1714l16,1682l16,1650l32,1602l48,1554l56,1514l80,1466l88,1434l96,1386l104,1322l112,1274l120,1218l136,1170l152,1121l168,1089l208,1017l232,985l256,953l280,913l312,873l336,841l352,825l376,801l392,769l408,729l432,681l448,625l464,593l496,545l544,465l600,393l640,353l664,328l672,304l680,296l696,264l736,208l768,184l800,160l856,152l912,144l1001,136l1073,128l1097,128l1145,128l1177,128l1225,136l1281,152l1321,176l1361,192l1377,200l1433,224l1489,264l1545,304l1585,328l1665,393l1697,417l1753,449l1793,473l1849,497l1889,521l1929,537l1953,553l1985,553l2001,545l2017,545l2025,537l2017,529l2001,521l1985,513l1985,505l1985,489l1977,481l1961,457l1953,425l1945,409l1929,385l1913,377l1889,361l1881,337l1881,312l1881,288l1881,256l1881,232l1865,224l1849,224l1825,240l1801,248l1793,264l1777,280l1761,288l1753,296l1737,304l1713,296l1697,288l1665,280l1633,264l1609,248l1593,232l1561,216l1537,208l1529,208l1497,192l1473,168l1457,152l1433,144l1417,136l1385,128l1377,120l1393,112l1385,104l1385,96l1401,96l1401,88l1401,80l1409,88l1417,96l1433,96l1449,96l1473,104l1489,104l1513,88l1537,88l1569,72l1585,64l1585,56l1569,56l1553,48l1553,56l1545,40l1521,24l1529,16l1553,16l1561,16l1569,0l1569,16l1569,32l1601,48l1617,64l1649,72l1673,72l1697,72l1705,56l1777,96l1841,136l1873,160l1889,184l1897,208l1897,240l1913,240l1945,256l1985,288l2033,320l2049,337l2081,385l2089,433l2081,457l2073,473l2065,489l2073,513l2089,529l2097,537l2113,545l2137,529l2145,529l2153,537l2169,529l2169,537l2185,537l2217,529l2241,545e" stroked="t" o:allowincell="f" style="position:absolute;left:239;top:1755;width:4687;height:4185;mso-wrap-style:none;v-text-anchor:middle;mso-position-horizontal-relative:char">
                  <v:fill o:detectmouseclick="t" on="false"/>
                  <v:stroke color="black" weight="20160" joinstyle="round" endcap="flat"/>
                  <w10:wrap type="none"/>
                </v:shape>
                <v:shape id="shape_0" coordsize="2440,2379" path="m1096,0l1024,16l920,56l808,88l688,128l64,336l56,384l56,536l56,921l56,1313l48,1433l40,1666l24,1898l0,2250l8,2379l1064,2379l1176,2331l1192,2331l1552,1858l1792,1618l1880,1658l1832,1594l1840,1586l1856,1602l1880,1618l1904,1626l1904,1618l1896,1610l1896,1602l1920,1618l1936,1610l1944,1594l1944,1586l1952,1602l1952,1610l1952,1602l1960,1578l1960,1562l1952,1538l1936,1530l1920,1530l1920,1546l1896,1546l1880,1530l1872,1514l1880,1498l1888,1482l1904,1482l1904,1498l1912,1498l1920,1498l1928,1482l1944,1474l1944,1466l1944,1458l1952,1458l1952,1450l1944,1450l1936,1450l1936,1442l1936,1433l1944,1425l1944,1417l1936,1425l1920,1433l1912,1433l1912,1442l1920,1450l1928,1458l1920,1458l1904,1458l1888,1466l1880,1474l1872,1482l1856,1490l1848,1514l1816,1498l1800,1482l1808,1442l1832,1409l1840,1409l1848,1393l1856,1369l1936,1377l2112,1393l2208,1353l2232,1401l2296,1546l2304,1546l2312,1538l2312,1530l2312,1514l2320,1506l2336,1506l2336,1490l2336,1482l2328,1482l2328,1474l2336,1474l2336,1466l2336,1458l2344,1450l2352,1442l2360,1433l2376,1425l2384,1433l2392,1442l2400,1458l2400,1466l2408,1466l2416,1466l2416,1442l2416,1433l2432,1425l2424,1433l2424,1442l2440,1442e" stroked="t" o:allowincell="f" style="position:absolute;left:1313;top:2219;width:2286;height:2020;mso-wrap-style:none;v-text-anchor:middle;mso-position-horizontal-relative:char">
                  <v:fill o:detectmouseclick="t" on="false"/>
                  <v:stroke color="black" weight="20160" joinstyle="round" endcap="flat"/>
                  <w10:wrap type="none"/>
                </v:shape>
                <v:shape id="shape_0" coordsize="2065,2899" path="m664,48l696,144l808,64l840,40l832,32l888,0l888,8l992,152l1016,176l1080,232l1184,336l1296,320l1457,288l1521,408l1633,400l1697,400l1729,392l1849,344l2049,344l1993,408l1985,416l1921,488l1865,512l1737,576l1657,616l1609,640l1489,696l1385,745l1337,769l1272,793l1240,809l1353,905l1433,993l1513,1089l1545,1129l1585,1225l1609,1265l1625,1305l1681,1473l1713,1513l1753,1626l1785,1690l1793,1706l1881,1818l1985,1842l2049,1858l2065,1866l2057,1866l1977,1882l1929,1890l1873,1898l1841,1906l1745,1922l1705,1930l1657,1938l1601,1946l1561,1954l1537,1962l1521,1962l1465,1970l1433,1978l1433,2026l1425,2050l1361,2058l1264,2082l1224,2090l1168,2122l1136,2154l1152,2162l1184,2178l1256,2234l1296,2258l1361,2306l1353,2354l1345,2403l1328,2451l1312,2483l1272,2555l1208,2659l1160,2739l1136,2771l1112,2819l1096,2843l1040,2851l960,2867l856,2883l768,2899l744,2803l736,2755l696,2771l672,2715l648,2651l632,2619l504,2675l456,2691l392,2715l368,2731l320,2603l304,2507l296,2459l280,2362l272,2346l240,2266l240,2258l192,2146l176,2098l112,1962l88,1898l136,1754l160,1682l176,1626l200,1594l232,1570l296,1521l376,1465l448,1417l408,1369l368,1321l312,1257l344,1209l352,1201l360,1177l296,1105l296,1089l288,1073l248,1001l216,953l208,929l192,905l168,865l144,817l96,737l48,632l8,592l8,576l8,568l0,568l0,560l8,560l16,560l16,552l24,552l32,552l32,544l40,544l48,544l40,536l40,544l40,536l32,536l32,528l40,528l48,528l56,528l56,520l56,528l64,528l72,528l72,520l64,520l64,512l64,504l72,512l72,520l80,520l80,512l80,504l72,496l80,496l80,488l88,480l96,480l104,472l104,464l104,456l104,448l104,440l112,440l112,448l112,440l112,432l120,432l128,432l136,432l128,424l120,424l112,432l104,432l104,424l112,416l112,408l120,408l128,408l128,400l128,384l136,384l144,392l152,392l160,400l152,400l144,400l144,408l152,416l160,416l176,416l184,424l192,424l200,416l200,408l208,416l216,416l224,408l232,408l232,416l240,424l248,432l256,432l264,440l264,448l264,456l272,456l280,456l280,448l288,448l296,440l304,440l312,432l328,432l336,432l344,424l344,416l352,416l368,416l376,416l392,416l400,416l400,424l408,416l416,416l424,408l424,392l432,384l432,376l432,368l424,360l424,344l416,328l424,320l424,328l432,336l440,336l448,328l448,320l432,328l432,320l440,304l432,296l424,288l432,272l440,256l448,256l456,248l456,240l440,232l432,224l432,208l432,200l432,192l432,184l440,184l440,176l448,176l456,168l456,160l472,160l472,152l480,160l488,160l488,152l480,152l496,152l504,168l536,144l664,48xe" stroked="t" o:allowincell="f" style="position:absolute;left:6045;top:2117;width:1934;height:2462;mso-wrap-style:none;v-text-anchor:middle;mso-position-horizontal-relative:char">
                  <v:fill o:detectmouseclick="t" on="false"/>
                  <v:stroke color="black" weight="20160" joinstyle="round" endcap="flat"/>
                  <w10:wrap type="none"/>
                </v:shape>
                <v:shape id="shape_0" coordsize="2233,2419" path="m72,1378l536,865l576,841l576,833l640,785l680,753l720,721l744,793l784,865l856,914l896,946l912,954l928,978l976,978l1136,970l1120,881l1120,857l1104,825l1048,705l1008,601l984,537l960,465l976,457l936,353l928,321l912,273l912,265l912,257l928,249l984,233l1032,345l1040,337l1048,337l1080,329l1096,313l1072,265l1064,233l1232,177l1240,193l1304,177l1296,145l1264,64l1272,56l1344,32l1416,16l1464,0l1472,0l1536,169l1544,201l1552,209l1552,217l1432,265l1352,305l1296,329l1224,353l1224,361l1264,449l1296,545l1344,513l1432,457l1464,553l1504,641l1520,689l1552,785l1569,833l1609,930l1625,978l1641,1018l1737,986l1825,954l1921,914l2017,881l2049,978l2089,1074l2129,1050l2225,1018l2225,1098l2225,1178l2225,1210l2225,1362l2225,1418l2225,1514l2225,1618l2225,1739l2233,1779l2233,1867l2233,1923l2233,1971l2177,1971l2033,1971l1977,1971l1929,1979l1929,2027l1929,2123l1929,2139l1777,2139l1729,2147l1528,2139l1528,2059l1504,2067l1296,2259l1248,2243l992,2179l952,2171l904,2075l840,1923l784,1722l776,1747l776,1771l776,1795l776,1811l776,1819l768,1827l768,1851l760,1867l752,1891l752,1907l744,1931l736,1963l720,1995l712,2019l704,2035l688,2067l672,2091l656,2115l640,2131l624,2147l608,2163l592,2179l584,2179l584,2187l576,2179l568,2179l560,2187l560,2195l560,2203l552,2211l536,2227l528,2227l520,2227l520,2235l520,2243l504,2251l496,2267l480,2275l472,2283l472,2291l448,2307l432,2315l416,2331l400,2339l384,2347l376,2355l352,2363l336,2371l328,2371l320,2379l312,2387l296,2395l280,2395l272,2395l248,2395l248,2403l240,2403l232,2395l224,2403l216,2403l200,2403l192,2411l176,2411l160,2419l152,2419l120,2419l96,2419l80,2419l56,2411l40,2403l24,2387l16,2379l0,2363l72,1378xe" stroked="t" o:allowincell="f" style="position:absolute;left:2738;top:4771;width:2092;height:2054;mso-wrap-style:none;v-text-anchor:middle;mso-position-horizontal-relative:char">
                  <v:fill o:detectmouseclick="t" on="false"/>
                  <v:stroke color="black" weight="20160" joinstyle="round" endcap="flat"/>
                  <w10:wrap type="none"/>
                </v:shape>
                <v:shape id="shape_0" coordsize="2280,2027" path="m1840,0l1880,40l1928,145l1976,225l2000,273l2024,313l2040,337l2048,361l2080,409l2120,481l2128,497l2128,513l2192,585l2184,609l2176,617l2144,665l2200,729l2240,777l2280,825l2208,873l2128,929l2064,978l2032,1002l2008,1034l1992,1090l1968,1162l1920,1306l1944,1370l1856,1394l1832,1442l1776,1466l1704,1498l1640,1522l1560,1554l1552,1538l1456,1570l1352,1610l1272,1642l1176,1674l1216,1795l1136,1819l1064,1851l960,1883l864,1923l760,1963l648,1995l560,2019l536,2027l528,2019l528,2011l520,2011l512,2011l504,2003l504,1995l504,1987l504,1979l504,1971l504,1963l496,1955l504,1939l496,1931l488,1915l496,1907l496,1899l496,1891l504,1891l504,1883l496,1883l504,1875l504,1867l512,1851l512,1843l504,1843l504,1851l496,1851l496,1843l504,1835l504,1827l496,1819l504,1811l504,1803l496,1803l496,1795l504,1786l504,1770l504,1762l504,1746l504,1738l504,1730l512,1730l520,1730l520,1722l512,1714l512,1698l512,1690l512,1682l504,1674l512,1658l512,1650l520,1634l528,1626l528,1618l520,1618l496,1618l488,1618l488,1602l488,1594l488,1586l496,1578l504,1570l504,1562l504,1554l504,1546l504,1538l496,1522l488,1514l480,1522l464,1506l432,1538l384,1522l368,1522l352,1474l344,1458l352,1442l352,1434l336,1434l328,1426l312,1418l304,1418l296,1418l280,1426l272,1434l264,1442l272,1442l272,1458l264,1458l248,1426l240,1410l232,1402l216,1402l208,1394l192,1386l184,1386l176,1378l176,1370l176,1354l168,1354l160,1346l160,1338l144,1330l128,1322l112,1322l96,1306l88,1298l80,1298l72,1290l64,1282l56,1282l64,1274l56,1266l48,1250l48,1242l40,1234l32,1226l32,1218l32,1210l40,1194l40,1186l40,1178l40,1170l40,1162l48,1138l56,1122l56,1114l48,1114l48,1106l48,1090l40,1082l32,1082l24,1074l16,1058l16,1050l8,1042l0,1026l0,1018l0,1010l8,1002l8,994l32,913l128,905l192,1098l224,1194l248,1186l280,1282l528,1194l504,1138l384,857l320,689l304,657l312,665l320,657l312,657l312,649l320,649l328,649l320,657l320,665l328,665l328,657l336,657l344,657l352,657l360,657l352,649l352,657l344,649l344,641l344,633l352,633l360,633l368,641l368,633l368,641l368,649l376,649l384,649l376,657l384,657l384,665l384,673l392,673l384,665l392,657l392,665l400,665l400,657l400,649l408,649l408,641l400,649l392,641l400,641l408,641l416,649l432,641l432,633l448,641l448,633l456,633l456,641l464,633l464,641l472,641l472,633l464,625l464,617l472,617l480,617l480,625l480,633l488,633l496,641l488,641l488,649l488,657l496,665l504,657l512,649l512,641l512,633l520,649l528,649l536,649l544,641l560,625l560,617l568,609l576,609l584,601l584,593l576,585l584,577l592,553l608,545l616,537l624,521l632,521l632,529l632,537l640,537l656,537l648,545l656,545l656,553l664,553l672,553l664,561l664,569l672,569l680,569l672,561l688,561l688,553l696,553l688,561l696,561l704,561l712,553l704,553l704,545l704,537l704,529l712,521l712,529l712,537l720,537l736,545l744,537l744,529l752,537l752,529l760,529l768,529l776,521l784,521l784,537l792,537l792,529l800,529l808,537l808,545l800,537l800,545l808,553l800,561l808,561l800,569l800,585l808,593l808,585l800,577l808,577l808,585l816,585l816,577l824,577l824,585l824,593l832,593l832,585l840,585l848,585l848,577l856,585l856,593l872,593l888,601l888,593l896,601l904,609l920,601l920,593l912,585l920,585l928,593l936,593l944,601l952,601l952,593l952,585l960,593l976,601l976,593l984,593l1016,577l1032,577l1168,537l1224,529l1264,521l1328,505l1408,473l1480,433l1520,401l1552,385l1632,345l1616,305l1712,185l1760,128l1800,88l1840,0xe" stroked="t" o:allowincell="f" style="position:absolute;left:4328;top:2620;width:2136;height:1721;mso-wrap-style:none;v-text-anchor:middle;mso-position-horizontal-relative:char">
                  <v:fill o:detectmouseclick="t" on="false"/>
                  <v:stroke color="black" weight="20160" joinstyle="round" endcap="flat"/>
                  <w10:wrap type="none"/>
                </v:shape>
                <v:shape id="shape_0" coordsize="2192,2195" path="m0,866l48,850l56,850l128,825l176,817l280,785l304,841l344,930l440,882l528,841l624,801l728,745l768,745l816,745l872,641l944,617l984,609l1024,601l1072,585l1216,521l1288,497l1304,489l1408,473l1504,457l1600,441l1656,441l1656,401l1664,305l1664,201l1672,97l1672,0l1728,33l1800,153l1848,249l1864,297l1920,449l1984,585l2000,617l2088,785l2120,841l2128,850l2160,898l2192,978l2192,986l2064,1082l2032,1106l2024,1090l2008,1090l2016,1090l2016,1098l2008,1098l2000,1090l2000,1098l1984,1098l1984,1106l1976,1114l1968,1114l1968,1122l1960,1122l1960,1130l1960,1138l1960,1146l1960,1162l1968,1170l1984,1178l1984,1186l1976,1194l1968,1194l1960,1210l1952,1226l1960,1234l1968,1242l1960,1258l1960,1266l1976,1258l1976,1266l1968,1274l1960,1274l1952,1266l1952,1258l1944,1266l1952,1282l1952,1298l1960,1306l1960,1314l1960,1322l1952,1330l1952,1346l1944,1354l1936,1354l1928,1362l1928,1354l1920,1354l1904,1354l1896,1354l1880,1354l1872,1354l1872,1362l1864,1370l1856,1370l1840,1370l1832,1378l1824,1378l1816,1386l1808,1386l1808,1394l1800,1394l1792,1394l1792,1386l1792,1378l1784,1370l1776,1370l1768,1362l1760,1354l1760,1346l1752,1346l1744,1354l1736,1354l1728,1346l1728,1354l1720,1362l1712,1362l1704,1354l1688,1354l1680,1354l1672,1346l1672,1338l1680,1338l1688,1338l1680,1330l1672,1330l1664,1322l1656,1322l1656,1338l1656,1346l1648,1346l1640,1346l1640,1354l1632,1362l1632,1370l1640,1370l1648,1362l1656,1362l1664,1370l1656,1370l1648,1370l1640,1370l1640,1378l1640,1386l1640,1378l1632,1378l1632,1386l1632,1394l1632,1402l1632,1410l1624,1418l1616,1418l1608,1426l1608,1434l1600,1434l1608,1442l1608,1450l1608,1458l1600,1458l1600,1450l1592,1442l1592,1450l1592,1458l1600,1458l1600,1466l1592,1466l1584,1466l1584,1458l1584,1466l1576,1466l1568,1466l1560,1466l1560,1474l1568,1474l1568,1482l1568,1474l1576,1482l1568,1482l1560,1482l1560,1490l1552,1490l1544,1490l1544,1498l1536,1498l1528,1498l1528,1506l1536,1506l1536,1514l1536,1530l1496,1618l1456,1658l1408,1715l1312,1835l1328,1875l1248,1915l1216,1931l1176,1963l1104,2003l1024,2035l960,2051l920,2059l864,2067l728,2107l712,2107l680,2123l672,2123l672,2131l656,2123l648,2115l648,2123l648,2131l640,2131l632,2123l624,2123l616,2115l608,2115l616,2123l616,2131l600,2139l592,2131l584,2123l584,2131l568,2123l552,2123l552,2115l544,2107l544,2115l536,2115l528,2115l528,2123l520,2123l520,2115l520,2107l512,2107l512,2115l504,2115l504,2107l496,2107l504,2115l504,2123l496,2115l496,2099l504,2091l496,2091l504,2083l496,2075l496,2067l504,2075l504,2067l496,2059l488,2059l488,2067l480,2067l480,2051l472,2051l464,2059l456,2059l448,2059l448,2067l440,2059l440,2067l432,2075l416,2067l408,2067l408,2059l408,2051l400,2059l400,2067l400,2075l400,2083l408,2083l400,2091l392,2091l384,2091l392,2083l384,2083l384,2091l368,2091l376,2099l368,2099l360,2099l360,2091l368,2083l360,2083l352,2083l352,2075l344,2075l352,2067l336,2067l328,2067l328,2059l328,2051l320,2051l312,2067l304,2075l288,2083l280,2107l272,2115l280,2123l280,2131l272,2139l264,2139l256,2147l256,2155l240,2171l232,2179l224,2179l216,2179l208,2163l208,2171l208,2179l200,2187l192,2195l176,1963l152,1915l136,1827l112,1731l104,1683l88,1610l72,1554l72,1514l56,1466l48,1418l40,1354l40,1314l32,1218l24,1114l16,1066l0,866xe" stroked="t" o:allowincell="f" style="position:absolute;left:4613;top:1319;width:2053;height:1864;mso-wrap-style:none;v-text-anchor:middle;mso-position-horizontal-relative:char">
                  <v:fill o:detectmouseclick="t" on="false"/>
                  <v:stroke color="black" weight="20160" joinstyle="round" endcap="flat"/>
                  <w10:wrap type="none"/>
                </v:shape>
                <v:shape id="shape_0" coordsize="2305,1626" path="m0,424l16,416l48,400l136,368l224,328l256,304l336,264l416,224l489,192l513,192l505,184l513,184l537,184l529,176l545,168l569,168l601,152l633,136l665,120l697,104l713,96l705,80l737,64l769,64l793,48l785,40l865,0l913,88l961,176l1049,128l1137,88l1185,168l1233,264l1297,232l1409,168l1457,264l1497,352l1585,304l1673,256l1681,256l2305,256l2233,1241l2161,1297l2033,1385l1937,1458l1793,1498l1657,1546l1593,1562l1505,1586l1433,1610l1385,1626l1361,1393l1169,1201l1249,1161l1153,993l977,1081l953,1033l929,985l905,953l881,905l833,929l793,953l745,977l705,993l673,937l649,881l609,817l521,865l497,817l472,777l456,729l432,681l400,633l368,568l336,504l272,496l224,488l176,472l128,464l72,456l24,448l8,432l0,424xe" stroked="t" o:allowincell="f" style="position:absolute;left:644;top:5725;width:2159;height:1380;mso-wrap-style:none;v-text-anchor:middle;mso-position-horizontal-relative:char">
                  <v:fill o:detectmouseclick="t" on="false"/>
                  <v:stroke color="black" weight="20160" joinstyle="round" endcap="flat"/>
                  <w10:wrap type="none"/>
                </v:shape>
                <v:shape id="shape_0" coordsize="1064,985" path="m0,985l160,176l224,152l272,144l296,128l368,64l384,48l416,8l432,8l448,0l512,8l512,16l568,56l648,112l696,96l800,152l856,224l936,208l976,312l1032,432l1048,464l1048,488l1064,577l904,585l856,585l840,561l824,553l784,521l712,472l672,400l648,328l608,360l568,392l504,440l504,448l464,472l0,985xe" stroked="t" o:allowincell="f" style="position:absolute;left:2805;top:5105;width:996;height:836;mso-wrap-style:none;v-text-anchor:middle;mso-position-horizontal-relative:char">
                  <v:fill o:detectmouseclick="t" on="false"/>
                  <v:stroke color="black" weight="20160" joinstyle="round" endcap="flat"/>
                  <w10:wrap type="none"/>
                </v:shape>
                <v:shape id="shape_0" coordsize="2625,2339" path="m2417,0l2481,136l2497,184l2545,296l2545,304l2577,384l2585,400l2601,497l2609,545l2625,641l2625,673l2625,705l2617,729l2609,745l2609,753l2545,801l2441,881l2433,897l2369,1017l2337,953l2305,857l2217,921l2113,993l2081,913l2001,945l1897,985l1889,953l1785,985l1801,1113l1825,1201l1865,1169l1953,1105l1993,1209l2025,1314l1977,1338l1953,1346l1897,1386l1865,1402l1849,1410l1737,1474l1713,1490l1705,1498l1697,1522l1649,1650l1617,1730l1601,1794l1561,1922l1537,2002l1529,2010l1529,2034l1473,2219l1305,2275l1289,2235l1233,2251l1097,2307l1049,2323l1001,2339l1001,2259l1001,2179l905,2211l865,2235l825,2139l793,2042l697,2075l601,2115l513,2147l417,2179l401,2139l385,2091l345,1994l328,1946l296,1850l280,1802l240,1714l208,1618l120,1674l72,1706l40,1610l0,1522l0,1514l72,1490l128,1466l208,1426l328,1378l328,1370l320,1362l312,1330l248,1161l288,1145l377,1121l449,1105l497,1089l593,1057l649,1041l705,1025l785,993l809,985l849,969l961,929l993,913l1025,905l1105,873l1097,873l1113,865l1105,857l1073,753l1033,649l1121,625l1233,593l1337,553l1433,513l1537,481l1609,449l1689,425l1649,304l1745,272l1825,240l1929,200l2025,168l2033,184l2113,152l2177,128l2249,96l2305,72l2329,24l2417,0xe" stroked="t" o:allowincell="f" style="position:absolute;left:3885;top:3784;width:2459;height:1986;mso-wrap-style:none;v-text-anchor:middle;mso-position-horizontal-relative:char">
                  <v:fill o:detectmouseclick="t" on="false"/>
                  <v:stroke color="black" weight="20160" joinstyle="round" endcap="flat"/>
                  <w10:wrap type="none"/>
                </v:shape>
                <v:shape id="shape_0" coordsize="3745,3372" path="m1096,993l1104,993l1112,985l1120,985l1168,985l1184,977l1208,993l1224,1009l1248,1025l1272,1025l1296,1025l1312,1041l1336,1049l1344,1033l1336,1033l1336,1025l1384,1017l1392,1025l1416,1065l1456,1097l1488,1081l1496,1081l1504,1105l1512,1121l1512,1129l1528,1137l1528,1153l1544,1177l1560,1201l1568,1201l1576,1201l1592,1209l1600,1209l1600,1201l1592,1185l1592,1177l1600,1177l1616,1177l1632,1201l1640,1209l1632,1217l1624,1241l1656,1241l1720,1241l1800,1241l1800,1041l1808,993l1824,945l1840,841l1848,776l1872,720l1896,624l1920,520l1952,432l1984,312l2080,312l2184,320l2272,320l2384,328l2464,328l2520,328l2648,336l2688,336l2760,312l2888,264l2920,264l2992,248l3089,224l3177,176l3249,136l3289,96l3361,24l3433,0l3465,64l3505,136l3505,152l3505,200l3505,320l3481,368l3441,440l3401,448l3425,584l3433,632l3377,648l3393,736l3409,833l3481,809l3521,801l3537,1001l3545,1049l3553,1153l3561,1249l3561,1289l3569,1353l3577,1401l3593,1449l3593,1489l3609,1545l3625,1618l3633,1666l3657,1762l3673,1850l3697,1898l3713,2130l3705,2122l3705,2114l3705,2106l3713,2106l3705,2098l3697,2098l3697,2090l3697,2082l3689,2082l3681,2082l3681,2090l3689,2098l3689,2106l3681,2106l3681,2098l3673,2106l3673,2098l3665,2098l3665,2106l3649,2098l3649,2106l3633,2114l3625,2106l3617,2106l3609,2106l3617,2114l3625,2106l3625,2114l3617,2114l3617,2122l3617,2130l3609,2130l3609,2122l3601,2130l3609,2138l3601,2138l3601,2130l3601,2122l3593,2122l3601,2114l3593,2114l3585,2114l3585,2106l3585,2098l3585,2106l3577,2098l3569,2098l3561,2098l3561,2106l3561,2114l3569,2122l3569,2114l3577,2122l3569,2122l3561,2122l3553,2122l3545,2122l3545,2130l3537,2130l3537,2122l3545,2114l3537,2114l3529,2114l3529,2122l3537,2122l3529,2130l3521,2122l3537,2154l3601,2322l3721,2603l3745,2659l3497,2747l3465,2651l3441,2659l3409,2563l3345,2370l3249,2378l3153,2378l3024,2378l2776,2410l2632,2322l2624,2322l2616,2322l2608,2330l2600,2322l2592,2330l2600,2338l2608,2338l2608,2346l2600,2346l2592,2346l2584,2346l2576,2338l2576,2346l2560,2362l2560,2370l2568,2362l2592,2370l2592,2378l2584,2378l2568,2378l2560,2378l2560,2370l2552,2370l2552,2378l2560,2386l2560,2394l2552,2394l2560,2402l2552,2402l2544,2410l2536,2410l2528,2402l2528,2410l2520,2418l2512,2426l2504,2435l2504,2426l2504,2418l2496,2418l2480,2418l2464,2426l2456,2435l2448,2426l2456,2418l2448,2410l2448,2402l2440,2410l2440,2418l2440,2426l2440,2435l2424,2435l2424,2426l2432,2418l2416,2426l2416,2435l2416,2459l2408,2459l2400,2459l2400,2451l2392,2435l2384,2426l2376,2418l2360,2426l2352,2435l2344,2443l2336,2451l2336,2459l2336,2467l2328,2467l2328,2475l2336,2475l2336,2483l2336,2499l2320,2499l2312,2507l2312,2523l2312,2531l2304,2539l2296,2539l2232,2394l2208,2346l2112,2386l1936,2370l1856,2362l1848,2386l1840,2402l1832,2402l1808,2435l1800,2475l1816,2491l1848,2507l1856,2483l1872,2475l1880,2467l1888,2459l1904,2451l1920,2451l1928,2451l1920,2443l1912,2435l1912,2426l1920,2426l1936,2418l1944,2410l1944,2418l1936,2426l1936,2435l1936,2443l1944,2443l1952,2443l1952,2451l1944,2451l1944,2459l1944,2467l1928,2475l1920,2491l1912,2491l1904,2491l1904,2475l1888,2475l1880,2491l1872,2507l1880,2523l1896,2539l1920,2539l1920,2523l1936,2523l1952,2531l1960,2555l1960,2571l1952,2595l1952,2603l1952,2595l1944,2579l1944,2587l1936,2603l1920,2611l1896,2595l1896,2603l1904,2611l1904,2619l1880,2611l1856,2595l1840,2579l1832,2587l1880,2651l1792,2611l1552,2851l1192,3324l1176,3324l1064,3372l8,3372l0,3243l24,2891l40,2659l48,2426l56,2306l56,1914l56,1529l56,1377l64,1329l688,1121l808,1081l920,1049l1024,1009l1096,993xe" stroked="t" o:allowincell="f" style="position:absolute;left:1313;top:1375;width:3509;height:2864;mso-wrap-style:none;v-text-anchor:middle;mso-position-horizontal-relative:char">
                  <v:fill o:detectmouseclick="t" on="false"/>
                  <v:stroke color="black" weight="20160" joinstyle="round" endcap="flat"/>
                  <w10:wrap type="none"/>
                </v:shape>
                <v:shape id="shape_0" coordsize="2633,1818" path="m641,32l793,128l857,160l953,200l993,224l1057,256l1129,288l1193,328l1241,352l1257,361l1337,385l1465,433l1497,441l1553,457l1617,465l1681,465l1745,465l1841,449l1921,441l1969,425l2009,409l2049,393l2065,385l2073,369l2073,361l2081,352l2089,336l2089,344l2097,328l2137,320l2161,320l2177,328l2209,336l2217,344l2225,361l2217,369l2209,361l2201,369l2193,361l2185,361l2185,369l2201,385l2217,385l2241,385l2257,377l2297,361l2313,336l2321,312l2321,304l2305,280l2297,264l2289,224l2297,184l2305,144l2305,112l2305,88l2305,56l2313,40l2345,32l2369,24l2393,16l2409,8l2425,0l2449,0l2457,0l2465,8l2465,16l2449,16l2449,32l2449,48l2457,72l2457,96l2449,112l2449,144l2465,168l2481,184l2489,200l2489,216l2489,232l2497,240l2497,264l2497,288l2505,304l2497,320l2497,344l2505,369l2521,385l2537,417l2529,449l2537,449l2537,473l2529,513l2521,529l2521,545l2529,577l2545,593l2553,585l2569,601l2577,609l2585,609l2609,609l2617,609l2625,617l2633,625l2633,633l2633,641l2633,649l2617,665l2601,681l2593,697l2585,713l2585,721l2593,745l2593,761l2585,769l2585,809l2457,1650l1833,1650l1825,1650l1737,1698l1649,1746l1609,1658l1561,1562l1449,1626l1385,1658l1337,1562l1289,1482l1201,1522l1113,1570l1065,1482l1017,1394l937,1434l945,1442l921,1458l889,1458l857,1474l865,1490l849,1498l817,1514l785,1530l753,1546l721,1562l697,1562l681,1570l689,1578l665,1578l657,1578l665,1586l641,1586l568,1618l488,1658l408,1698l376,1722l288,1762l200,1794l168,1810l152,1818l136,1786l112,1762l96,1714l80,1666l64,1634l48,1570l32,1530l16,1498l0,1442l232,1338l248,1330l248,1322l240,1298l240,1290l232,1282l224,1266l224,1250l224,1242l224,1226l232,1218l224,1210l224,1194l224,1169l224,1161l224,1153l232,1145l240,1137l240,1129l232,1129l224,1129l216,1137l216,1129l248,1105l248,1089l256,1073l264,1057l264,1049l272,1025l272,1001l280,993l120,993l120,697l104,689l104,673l96,665l88,665l88,649l80,641l72,633l72,617l72,609l72,601l72,593l72,585l80,577l80,569l80,561l88,545l88,537l88,513l88,497l96,481l96,473l104,465l104,457l96,449l104,441l104,433l120,272l216,232l304,192l376,160l416,136l456,120l512,96l568,72l616,48l641,40l641,32xe" stroked="t" o:allowincell="f" style="position:absolute;left:502;top:4540;width:2467;height:1544;mso-wrap-style:none;v-text-anchor:middle;mso-position-horizontal-relative:char">
                  <v:fill o:detectmouseclick="t" on="false"/>
                  <v:stroke color="black" weight="20160" joinstyle="round" endcap="flat"/>
                  <w10:wrap type="none"/>
                </v:shape>
                <v:shape id="shape_0" coordsize="1352,2002" path="m1224,112l1264,216l1304,336l1336,424l1352,456l1304,544l1264,633l1248,673l1144,721l1008,769l1048,865l1064,913l1112,1049l1152,1145l1056,1177l960,1217l1032,1401l1000,1417l1000,1474l1008,1530l1008,1586l1024,1730l912,1770l824,1802l736,1842l616,1882l576,1898l336,1986l288,2002l216,1818l208,1778l112,1530l80,1546l48,1554l24,1562l0,1578l56,1393l56,1369l64,1361l88,1281l128,1153l144,1089l176,1009l224,881l232,857l240,849l264,833l376,769l392,761l424,745l480,705l504,697l552,673l520,568l480,464l392,528l352,560l328,472l312,344l416,312l424,344l528,304l608,272l640,352l744,280l832,216l864,312l896,376l960,256l968,240l1072,160l1136,112l1136,104l1144,88l1152,64l1152,32l1152,0l1200,128l1224,112xe" stroked="t" o:allowincell="f" style="position:absolute;left:5266;top:4329;width:1266;height:1700;mso-wrap-style:none;v-text-anchor:middle;mso-position-horizontal-relative:char">
                  <v:fill o:detectmouseclick="t" on="false"/>
                  <v:stroke color="black" weight="20160" joinstyle="round" endcap="flat"/>
                  <w10:wrap type="none"/>
                </v:shape>
                <v:rect id="shape_0" stroked="f" o:allowincell="f" style="position:absolute;left:0;top:0;width:8303;height:7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59;top:2749;width:926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ШИМОЛ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2871;width:680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4437;width:145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1537;width:134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2177;width:1261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НОВОКУЛУНД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2299;width:680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4076;width:1087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БЛАГОВЕЩЕ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4199;width:605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ПОС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3368;width:931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НИКОЛАЕ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3491;width:680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3198;width:834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ЛЕНЬК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3320;width:680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3899;width:900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АЛЕКСЕЕ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4021;width:680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5478;width:819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ГЛЯДЕНЬ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5601;width:680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4866;width:841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УВОР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4988;width:680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5832;width:1107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НИЖНЕКУЧУК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5955;width:680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5233;width:764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ЯГОТ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5356;width:680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6138;width:762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ОРЛЕА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6262;width:680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5247;width:56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7323;width:84;height:1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135;width:124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1537;width:118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040;width:128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2224;width:124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3429;width:184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4784;width:98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5914;width:145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6656;width:135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7004;width:139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3096;width:145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5635;width:145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6145;width:176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епноозёрский поссове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разделе «Описание смежеств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втором слова «до Б» заменить словами «до В», слово «Ильичёвский» заменить словом «Нижнесуетск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в таблице описания прохождения границ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року 1</w:t>
      </w:r>
      <w:r>
        <w:rPr/>
        <w:t xml:space="preserve"> изложить в следующей редакц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8363"/>
      </w:tblGrid>
      <w:tr>
        <w:trPr>
          <w:trHeight w:val="49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 описанию границ муниципального образования</w:t>
            </w:r>
            <w:r>
              <w:rPr/>
              <w:t xml:space="preserve"> </w:t>
            </w:r>
            <w:r>
              <w:rPr>
                <w:sz w:val="24"/>
              </w:rPr>
              <w:t xml:space="preserve">Благовещенский поссовет Благовещенского района Алтайского края от 681 </w:t>
              <w:br/>
              <w:t>до 1, муниципального образования</w:t>
            </w:r>
            <w:r>
              <w:rPr/>
              <w:t xml:space="preserve"> </w:t>
            </w:r>
            <w:r>
              <w:rPr>
                <w:sz w:val="24"/>
              </w:rPr>
              <w:t>Шимолинский сельсовет Благовещенского района Алтайского края от 1 до мз39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8363"/>
      </w:tblGrid>
      <w:tr>
        <w:trPr>
          <w:trHeight w:val="55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 описанию границ муниципального образования</w:t>
            </w:r>
            <w:r>
              <w:rPr/>
              <w:t xml:space="preserve"> </w:t>
            </w:r>
            <w:r>
              <w:rPr>
                <w:sz w:val="24"/>
              </w:rPr>
              <w:t>Шимолинский сельсовет Благовещенского района Алтайского края от 4до мз39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приложении 12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десятом раздела «Описание смежеств» слово «Ильичёвский» заменить словом «Нижнесует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5 строки 290 таблицы «Геодезические данные» слово «Ильичёвский» заменить словом «Нижнесуетский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6 июля 2006 года № 68-ЗС </w:t>
        <w:br/>
        <w:t xml:space="preserve">«О статусе и границах муниципальных и административно-территориальных образований Хабарского района Алтайского края» (Сборник законодательства Алтайского края, 2006, № 12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5, 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; 2011, № 17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2, № 19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Normal"/>
        <w:ind w:left="-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2950" cy="421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7" t="29723" r="5434" b="2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слова «до З» заменить словами «до И»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осьмой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аблице описания прохождения границ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6</w:t>
      </w:r>
      <w:r>
        <w:rPr/>
        <w:t xml:space="preserve">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836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Свердловский сельсовет Хабарского района Алтайского края от мз1 до мз32»;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836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Свердловский сельсовет Хабарского района Алтайского края от мз4 до мз32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8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ёртом слова «до мз4» заменить словами «до мз32»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ый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74 таблицы «Геодезические данные»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017"/>
      </w:tblGrid>
      <w:tr>
        <w:trPr>
          <w:trHeight w:val="94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«по смежеству с муниципальным образованием </w:t>
            </w:r>
            <w:r>
              <w:rPr>
                <w:sz w:val="24"/>
                <w:szCs w:val="28"/>
              </w:rPr>
              <w:t>Ильичёвский</w:t>
            </w:r>
            <w:r>
              <w:rPr>
                <w:spacing w:val="-2"/>
                <w:sz w:val="24"/>
              </w:rPr>
              <w:t xml:space="preserve"> сельсовет Суетского района Алтайского края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нести в закон Алтайского края от 14 июня 2007 года № 48-ЗС </w:t>
        <w:br/>
        <w:t xml:space="preserve">«О статусе и границах муниципальных и административно-территориальных образований Михайловского района Алтайского края» (Сборник законодательства Алтайского края, 2007, № 134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3, № 206, </w:t>
        <w:br/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972050" cy="641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 - Малиновоозёрский пос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разделе «Описание смежест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евятом слова «до И» заменить словами «до 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признать утратившим сил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описания прохождения гран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8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836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Ракитовский сельсовет Михайловского района Алтайского края от мз36/27 до 22, муниципального образования Михайловский сельсовет Михайловского района Алтайского края от 215 до 216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836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Михайловский сельсовет Михайловского района Алтайского края от мз27(1) до 21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5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седьмом слова «до мз27(1)» заменить словами «до 216»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осьмой признать утратившим си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273</w:t>
      </w:r>
      <w:r>
        <w:rPr/>
        <w:t xml:space="preserve"> таблицы «Геодезические данные»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05"/>
      </w:tblGrid>
      <w:tr>
        <w:trPr>
          <w:trHeight w:val="98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</w:rPr>
              <w:t xml:space="preserve">«по смежеству с муниципальным образованием </w:t>
            </w:r>
            <w:r>
              <w:rPr>
                <w:sz w:val="24"/>
                <w:szCs w:val="28"/>
              </w:rPr>
              <w:t>Мирненский</w:t>
            </w:r>
            <w:r>
              <w:rPr>
                <w:spacing w:val="-2"/>
                <w:sz w:val="24"/>
              </w:rPr>
              <w:t xml:space="preserve"> сельсовет Угловского района Алтайского края»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ей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Статья 4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к закону Алтайского края от 3 декабря 2008 года </w:t>
        <w:br/>
        <w:t xml:space="preserve">№ 124-ЗС «О статусе и границах муниципального и административно-территориального образования город Славгород Алтайского края» (Сборник законодательства Алтайского края, 2008, № 152, ча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 2009, № 163, часть I; 2011, № 183, часть I, № 185, часть I, № 188, часть I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Описание смежеств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одиннадцатом слова «Ильичёвский» заменить словами «Нижнесуетский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инадцатом слова «до мз383» заменить словами «до мз1(6)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ырнадцатый признать утратившим си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аблице «Геодезические данные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троки 204 слово «Ильичёвский» заменить словом «Нижнесуетский»;</w:t>
      </w:r>
    </w:p>
    <w:p>
      <w:pPr>
        <w:pStyle w:val="ConsPlusNormal"/>
        <w:ind w:firstLine="708"/>
        <w:jc w:val="both"/>
        <w:rPr/>
      </w:pPr>
      <w:r>
        <w:rPr/>
        <w:t>строку 364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4202"/>
      </w:tblGrid>
      <w:tr>
        <w:trPr>
          <w:trHeight w:val="9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</w:rPr>
              <w:t xml:space="preserve">«по смежеству с муниципальным образованием </w:t>
            </w:r>
            <w:r>
              <w:rPr>
                <w:sz w:val="24"/>
                <w:szCs w:val="28"/>
              </w:rPr>
              <w:t>Белозёрский</w:t>
            </w:r>
            <w:r>
              <w:rPr>
                <w:spacing w:val="-2"/>
                <w:sz w:val="24"/>
              </w:rPr>
              <w:t xml:space="preserve"> сельсовет Табунского района Алтайского края»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ей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69"/>
      </w:tblGrid>
      <w:tr>
        <w:trPr/>
        <w:tc>
          <w:tcPr>
            <w:tcW w:w="49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5:00Z</dcterms:created>
  <dc:creator>Timchenko</dc:creator>
  <dc:description/>
  <cp:keywords/>
  <dc:language>en-US</dc:language>
  <cp:lastModifiedBy>Андрей Юрьевич Кривов</cp:lastModifiedBy>
  <cp:lastPrinted>2016-11-14T16:32:00Z</cp:lastPrinted>
  <dcterms:modified xsi:type="dcterms:W3CDTF">2016-11-14T10:20:00Z</dcterms:modified>
  <cp:revision>3</cp:revision>
  <dc:subject/>
  <dc:title/>
</cp:coreProperties>
</file>