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порядке избрания представителей  Алтайского  краевого  Совета  народных  депутатов в квалификационную комиссию Адвокатской палаты Алтай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 Алтайского края «О порядке избрания представителей  Алтайского  краевого Совета народных депутатов в квалификационную комиссию Адвокатской палаты Алтайского края» в соответствии с Федеральным законом «Об адвокатской деятельности и адвокатуре в Российской Федерации» устанавливает порядок избрания представителей Алтайского краевого Совета народных депутатов в квалификационную комиссию Адвокатской палаты Алтайского края. В сентябре 2010 года будет избран новый состав представителей Алтайского краевого законодательного Собрания в квалификационную комиссию Адвокатской палаты Алтайского края. Законопроект предусматривает редакционные 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части наименования законодательного органа Алтайского края и соответствующего профильного комитета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по законности,</w:t>
      </w:r>
    </w:p>
    <w:p>
      <w:pPr>
        <w:pStyle w:val="TextBody"/>
        <w:jc w:val="both"/>
        <w:rPr/>
      </w:pPr>
      <w:r>
        <w:rPr>
          <w:szCs w:val="28"/>
          <w:lang w:val="ru-RU"/>
        </w:rPr>
        <w:t>правопорядку и защите прав граждан</w:t>
        <w:tab/>
        <w:tab/>
        <w:tab/>
        <w:tab/>
        <w:tab/>
        <w:t xml:space="preserve">  Д.В. Бессарабо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8:00Z</dcterms:created>
  <dc:creator>mb</dc:creator>
  <dc:description/>
  <cp:keywords/>
  <dc:language>en-US</dc:language>
  <cp:lastModifiedBy>User</cp:lastModifiedBy>
  <cp:lastPrinted>2010-04-27T15:52:00Z</cp:lastPrinted>
  <dcterms:modified xsi:type="dcterms:W3CDTF">2010-04-27T09:52:00Z</dcterms:modified>
  <cp:revision>7</cp:revision>
  <dc:subject/>
  <dc:title>ПОЯСНИТЕЛЬНАЯ ЗАПИСКА</dc:title>
</cp:coreProperties>
</file>