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овая редакция проекта закон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прос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е закона Алтайского края «О внесении изменений в отдельные законы Алтайского края в сфере социальной поддержки граждан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Принять в первом чтении проект закона Алтайского края «О внесении изменений в отдельные законы Алтайского края в сфере социальной поддержки граждан»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345685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3:00Z</dcterms:created>
  <dc:creator>326</dc:creator>
  <dc:description/>
  <cp:keywords/>
  <dc:language>en-US</dc:language>
  <cp:lastModifiedBy>sugatova</cp:lastModifiedBy>
  <cp:lastPrinted>2014-08-21T12:49:00Z</cp:lastPrinted>
  <dcterms:modified xsi:type="dcterms:W3CDTF">2016-11-22T05:33:00Z</dcterms:modified>
  <cp:revision>3</cp:revision>
  <dc:subject/>
  <dc:title>Проект</dc:title>
</cp:coreProperties>
</file>