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 внесении изменений в отдельные законы Алтайского края в сфере социальной поддержки граждан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Закона повлечет за собой необходимость внесения изменений в следующие постановления Администрации Алтайского края: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 01.08.2006 № 326 «Об утверждении Положения о порядке предоставления мер социальной поддержки жертвам политических репрессий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 01.08.2006 № 327 «Об утверждении Положения о порядке предоставления мер социальной поддержки отдельным категориям ветеранов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 12.03.2008 № 87 «Об утверждении Положения о порядке предоставления мер социальной поддержки лицам, удостоенным звания «Почетный гражданин Алтайского края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 01.04.2008 № 126 «Об утверждении Правил определения размера и выплаты компенсации расходов на оплату жилого помещения и коммунальных услуг отдельным категориям граждан в Алтайском крае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 11.05.2008 № 188 «Об утверждении Положения о порядке назначения и выплаты дополнительной пенсии детям, кормильцы которых погибли при выполнении задач в Республике Афганистан, в условиях вооруженного конфликта в Чеченской Республике и в ходе контртеррористической операции на территории Северо-Кавказского региона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т 10.10.2008 № 433 «Об утверждении Положения о порядке назначения и выплаты ежемесячной денежной выплаты гражданам, работающим и проживающим в сельской местности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 10.11.2011 № 646 «Об утверждении порядков направления средств (части средств) материнского (семейного) капитала в Алтайском крае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 29.02.2012 № 99 «Об утверждении Правил предоставления компенсации расходов на оплату жилого помещения, отопления и освещения педагогическим работникам, работающим в краевых и муниципальных организациях, осуществляющих образовательную деятельность, и проживающим в сельских населенных пунктах, рабочих поселках (поселках городского типа) Алтайского края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 25.02.2014 № 75 «Об утверждении порядка присвоения звания «Ветеран труда Алтайского края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 17.04.2014 № 184 «Об утверждении Положения о назначении и выплате ежемесячного пособия на ребенка и Порядка учета и перечня видов доходов семьи для исчисления среднедушевого дохода при определении права на назначение и выплату ежемесячного пособия на ребенка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т 26.11.2015 № 478 «О порядке назначения, индексации и выплаты ежемесячной доплаты к пенсии, пенсии за выслугу лет и доплаты к пенсии»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признанию утратившими силу: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ожение о порядке обеспечения отдельных категорий граждан, отказавшихся от получения ежемесячной денежной выплаты, проездными билетами, дающими право на льготный проезд, утвержденное постановлением Администрации Алтайского края от 15.12.2014 № 554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 Постановление Администрации Алтайского края от 09.11.2015 № 445 «О внесении изменений в постановление Администрации края от 15.12.2014 № 554» (в части изменений, внесенных в вышеуказанное Положение о порядке обеспечения отдельных категорий граждан, отказавшихся от получения ежемесячной денежной выплаты, проездными билетами, дающими право на льготный проезд).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требуется принятие следующих постановлений Администрации края: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«Об утверждении критериев нуждаемости при предоставлении компенсации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 Алтайского края»;</w:t>
      </w:r>
    </w:p>
    <w:p>
      <w:pPr>
        <w:pStyle w:val="Normal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«Об утверждении правил формирования стипендиального фонда и установлении нормативов для формирования стипендиального фонда за счет средств бюджета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ещеряк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2pt;mso-wrap-distance-left:0pt;mso-wrap-distance-right:0pt;mso-wrap-distance-top:0pt;mso-wrap-distance-bottom:0pt;margin-top:28.4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4:00Z</dcterms:created>
  <dc:creator>1</dc:creator>
  <dc:description/>
  <cp:keywords/>
  <dc:language>en-US</dc:language>
  <cp:lastModifiedBy>doc_01</cp:lastModifiedBy>
  <cp:lastPrinted>2015-04-08T16:37:00Z</cp:lastPrinted>
  <dcterms:modified xsi:type="dcterms:W3CDTF">2016-11-09T08:52:00Z</dcterms:modified>
  <cp:revision>4</cp:revision>
  <dc:subject/>
  <dc:title>РЕЕСТР</dc:title>
</cp:coreProperties>
</file>