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равил использования лесов для осуществления видов деятельности в сфере охотничьего хозяйства на территории Алтай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U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58"/>
      <w:bookmarkStart w:id="1" w:name="p357"/>
      <w:bookmarkStart w:id="2" w:name="p356"/>
      <w:bookmarkStart w:id="3" w:name="p355"/>
      <w:bookmarkStart w:id="4" w:name="p354"/>
      <w:bookmarkStart w:id="5" w:name="p358"/>
      <w:bookmarkStart w:id="6" w:name="p357"/>
      <w:bookmarkStart w:id="7" w:name="p356"/>
      <w:bookmarkStart w:id="8" w:name="p355"/>
      <w:bookmarkStart w:id="9" w:name="p354"/>
      <w:bookmarkEnd w:id="5"/>
      <w:bookmarkEnd w:id="6"/>
      <w:bookmarkEnd w:id="7"/>
      <w:bookmarkEnd w:id="8"/>
      <w:bookmarkEnd w:id="9"/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Закон в соответствии с Лесным кодексом Российской Федерации и законом Алтайского края от 10 сентября 2007 года № 87-ЗС            «О регулировании отдельных лесных отношений на территории Алтайского края» устанавливает правила использования лесов для осуществления видов деятельности в сфере охотничьего хозяйства на территории Алтайского края.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2. Лесные участки предоставляются юридическим лицам, индивидуальным предпринимателям для осуществления видов деятельности в сфере охотничьего хозяйства на основании охотхозяйственных соглашений, заключенных в соответствии с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, и договоров аренды лесных участков.</w:t>
      </w:r>
    </w:p>
    <w:p>
      <w:pPr>
        <w:pStyle w:val="U"/>
        <w:ind w:firstLine="709"/>
        <w:rPr/>
      </w:pPr>
      <w:r>
        <w:rPr>
          <w:sz w:val="28"/>
          <w:szCs w:val="28"/>
        </w:rPr>
        <w:t>3. 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Юридические лица и индивидуальные предпринимател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 лесные участки предоставлены в аренду для осуществления видов деятельности в сфере охотничьего хозяйства, составляют проект освоения лесов, подлежащий государственной экспертиз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Использование лесов для осуществления видов деятельности в сфере охотничьего хозяйства может быть ограничено или приостановлено в случаях и в порядке, предусмотренных 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Юридические лица и индивидуальные предприниматели, которым предоставлены лесные участки для осуществления видов деятельности в сфере охотничьего хозяйства, осуществляют мероприятия по охране, защите и воспроизводству лесов в соответствии с лесным законодательством, лесохозяйственным регламентом лесничества, проектом освоения лесов и договором арен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Невыполнение юридическими лицами и индивидуальными предпринимателями, осуществляющими использование лесов, лесохозяйственного регламента и проекта освоения лесов в части их охраны, защиты и воспроизводства является основанием для досрочного расторжения договоров аренды лесных участ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 лесных участках, предоставленных для осуществления видов деятельности в сфере охотничьего хозяйства, допускается создание объектов охотничьей инфраструктуры. В соответствии с законодательством Российской Федерации возведение объектов капитального строительства, а также  объектов индивидуального жилищного либо дачного или гаражного строительства на лесных участках, предоставленных в аренду для осуществления видов деятельности в сфере охотничьего хозяйства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При использовании лесов для осуществления видов деятельности в сфере охотничьего хозяйства юридические лица и индивидуальные предприниматели 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содержать и разводить охотничьи ресурсы в полувольных условиях при наличии разрешений, выданных в соответствии с требованиями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создавать объекты охотничьей инфраструктуры (охотничьи базы, дома охотника, егерские кордоны, иные остановочные пункты, лодочные пристани, питомники диких животных, кинологические сооружения и питомники собак охотничьих пород, стрелковые вышки, тиры, кормохранилища, подкормочные сооружения, прокосы, просеки, другие  временные постройки, сооружения и объекты благоустройства, предназначенные для осуществления видов деятельности в сфере охотничьего хозяйства) в соответствии с проектом освоения лесов и договором аре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оздавать лесные дороги и другие линейные объекты, предназначенные для осуществления видов деятельности в сфере охотничьего хозяйства, в соответствии с проектом освоения лесов и договором аре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 проводить мероприятия по сохранению охотничьих ресурсов и среды их обитания в порядке, установленном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 получать в установленном порядке информацию от арендодателя об арендуемом лесном участ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 пользоваться иными правами, если их реализация не противоречит требованиям лесного законодательства и условиям договора арен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ри использовании лесов для осуществления видов деятельности в сфере охотничьего хозяйства юридические лица и индивидуальные предприниматели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использовать арендуемый лесной участок по назначению в соответствии с Лесным кодексом Российской Федерации, иными нормативными правовыми актами Российской Федерации и договором арен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соблюдать условия договора аренды, осуществлять виды деятельности в сфере  охотничьего хозяйства в соответствии с лесохозяйственным регламентом лесничества, проектом освоения л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содержать объекты охотничьей инфраструктуры, проводить ремонт лесных дорог и других линейных объектов, необходимых для осуществления видов деятельности в сфере охотничьего хозяйства, определять места стоянок транспор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 правила санитарной и пожарной безопасности в лесах, правила ухода за лес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 не допускать загрязнения лесов бытовыми, строительными, промышленными отходами и иных действий, ухудшающих санитарное состояние лесов, расположенных на арендуемом лесном участке и на лесных участках, прилегающих к нем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на арендуемом лесном участке меры санитарной безопас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 осуществлять на арендуемом лесном участке меры пожарной безопасности в соответствии с законодательством Российской Федерации, немедленно принимать меры по ликвидации (тушению) лесных пожаров, возникших в местах использования лесов, а также оповещать о пожаре  уполномоченные органы государственной власти Алтайского края и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) возмещать вред, причиненный лесам,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 своевременно вносить платежи за использование л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) подавать в установленном порядке лесную декларацию, документированную информацию, необходимую для ведения государственного лесного реестра, отчеты об использовании, охране, защите, воспроизводстве лесов и лесоразвед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 осуществлять регулирование численности охотничьих ресурсов в порядке, установленном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) осуществлять внутрихозяйственное охотустройство на арендованных лесных участках с определением мероприятий по сохранению охотничьих ресурсов и среды их обитания в порядке, установленном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) выполнять иные обязанности, предусмотренные лесным законодательством и договором аре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Лица, допустившие нарушение настоящего Закон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Вред, причиненный в связи с нарушением настоящего Закона, возмещае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5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й Закон вступает в силу  по истечении 10 дн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дня его официального опублик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9:00Z</dcterms:created>
  <dc:creator>Suhanova</dc:creator>
  <dc:description/>
  <dc:language>en-US</dc:language>
  <cp:lastModifiedBy>Суханова Лидия Викторовна</cp:lastModifiedBy>
  <cp:lastPrinted>2010-05-18T14:31:00Z</cp:lastPrinted>
  <dcterms:modified xsi:type="dcterms:W3CDTF">2010-05-1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317563</vt:r8>
  </property>
  <property fmtid="{D5CDD505-2E9C-101B-9397-08002B2CF9AE}" pid="3" name="_AuthorEmail">
    <vt:lpwstr>Suhanova@altailes.imex.ru</vt:lpwstr>
  </property>
  <property fmtid="{D5CDD505-2E9C-101B-9397-08002B2CF9AE}" pid="4" name="_AuthorEmailDisplayName">
    <vt:lpwstr>Суханова Лидия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