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>сении изменений в закон Алтайского края «О регулирова</w:t>
        <w:softHyphen/>
        <w:t>нии отдельных лесных  отношений на территории Алтайского края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нять закон Алтайского края «О внесении изменений в закон Алтайского края «О регулировании отдельных лесных  отношений на территории Алтайского кра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584309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326</dc:creator>
  <dc:description/>
  <cp:keywords/>
  <dc:language>en-US</dc:language>
  <cp:lastModifiedBy>pavlenko</cp:lastModifiedBy>
  <cp:lastPrinted>2014-03-27T15:18:00Z</cp:lastPrinted>
  <dcterms:modified xsi:type="dcterms:W3CDTF">2016-11-02T06:50:00Z</dcterms:modified>
  <cp:revision>41</cp:revision>
  <dc:subject/>
  <dc:title/>
</cp:coreProperties>
</file>