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Алтайского края «О правилах использования лесов для осуществления видов деятельности в сфере охотничьего хозяйства на территории Алтай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закона подготовлен во исполнение пункта 5           статьи 36 Лесного кодекса Российской Федерации, а также статьи 19 закона Алтайского края от 10 сентября 2007 года № 87-ЗС «О регулировании отдельных лесных отношений в Алтайском крае», в соответствии с которыми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.</w:t>
      </w:r>
    </w:p>
    <w:p>
      <w:pPr>
        <w:pStyle w:val="Normal"/>
        <w:ind w:firstLine="540"/>
        <w:jc w:val="both"/>
        <w:rPr/>
      </w:pPr>
      <w:r>
        <w:rPr/>
        <w:t>Статьей 25 Федерального закона от 24.07.2009 № 209-ФЗ  «Об охоте и о сохранении охотничьих ресурсов и о внесении изменений в отдельные законодательные акты Российской Федерации» (далее – «Федеральный закон») предусмотрено, что для осуществления деятельности в сфере охотничьего хозяйства земельные и лесные участки из состава земель, находящихся в государственной собственности, предоставляются юридическим лицам, индивидуальным предпринимателям в целях размещения объектов охотничьей инфраструктуры и (или) в целях, не связанных с их размещением, в соответствии с Федеральным законом, земельным и лесным законодательством. Земельные и лесные участки предоставляются в аренду для указанных целей по результатам аукционов на право заключения охотхозяйственных соглашений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атье 36 Лесного кодекса Российской Федерации</w:t>
      </w:r>
      <w:r>
        <w:rPr/>
        <w:t xml:space="preserve"> л</w:t>
      </w:r>
      <w:r>
        <w:rPr>
          <w:sz w:val="28"/>
          <w:szCs w:val="28"/>
        </w:rPr>
        <w:t>есные участки предоставляются юридическим лицам, индивидуальным предпринимателям для осуществления видов деятельности в сфере охотничьего хозяйства на основании охотхозяйственных соглашений, заключенных в соответствии с Федеральным законом, и договоров аренды лесных участков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в соответствии с пунктом 1 части 3 статьи 74 Лесного кодекса Российской Федерации договоры аренды для осуществления видов деятельности в сфере охотничьего хозяйства заключаются без проведения аукциона.</w:t>
      </w:r>
    </w:p>
    <w:p>
      <w:pPr>
        <w:pStyle w:val="Normal"/>
        <w:ind w:firstLine="720"/>
        <w:jc w:val="both"/>
        <w:rPr/>
      </w:pPr>
      <w:r>
        <w:rPr/>
        <w:t xml:space="preserve">Лица, которым лесные участки предоставлены в аренду для  осуществления видов деятельности в сфере охотничьего хозяйства, обязаны составлять проект освоения лесов, подлежащий государственной или муниципальной экспертизе в порядке, установленном лесным законодательством. Согласно части 2 статьи 24, части 3 статьи 51 и части 4 статьи 61 Лесного кодекса Российской Федерации невыполнение юридическими лицами и индивидуальными предпринимателями, осуществляющими использование лесов, лесохозяйственного регламента и проекта освоения лесов в части их охраны, защиты и воспроизводства является основанием для досрочного расторжения договоров аренды лесных участков. 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гражданами лесов в общедоступных охотничьих угодьях в соответствии со статьей 11 Лесного кодекса Российской Федерации осуществляется без предоставления лесных участков.</w:t>
      </w:r>
    </w:p>
    <w:p>
      <w:pPr>
        <w:pStyle w:val="Normal"/>
        <w:ind w:firstLine="709"/>
        <w:jc w:val="both"/>
        <w:rPr/>
      </w:pPr>
      <w:r>
        <w:rPr/>
        <w:t>Законопроект устанавливает правила использования лесов для  осуществления видов деятельности в сфере охотничьего хозяйства и направлен на обеспечение соблюдения требований, норм, правил и ограничений, установленных лесным законодательством и Федеральным законом, а также на сохранение природных свойств лесов и лесных ресурсов, находящихся на территории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>Губернатор Алтайского края</w:t>
        <w:tab/>
        <w:tab/>
        <w:tab/>
        <w:tab/>
        <w:tab/>
        <w:tab/>
        <w:t xml:space="preserve">           А.Б. Карлин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0:00Z</dcterms:created>
  <dc:creator>chernishov</dc:creator>
  <dc:description/>
  <cp:keywords/>
  <dc:language>en-US</dc:language>
  <cp:lastModifiedBy>andrukova</cp:lastModifiedBy>
  <cp:lastPrinted>2010-04-27T15:38:00Z</cp:lastPrinted>
  <dcterms:modified xsi:type="dcterms:W3CDTF">2010-04-27T08:39:00Z</dcterms:modified>
  <cp:revision>13</cp:revision>
  <dc:subject/>
  <dc:title>З  А  К  О  Н</dc:title>
</cp:coreProperties>
</file>