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2060"/>
          <w:sz w:val="26"/>
          <w:szCs w:val="26"/>
        </w:rPr>
        <w:t xml:space="preserve">О внесении изменений в Устав (Основной Закон)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Алтайского края</w:t>
      </w:r>
    </w:p>
    <w:p>
      <w:pPr>
        <w:pStyle w:val="Normal"/>
        <w:shd w:fill="FFFFFF" w:val="clear"/>
        <w:ind w:left="739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2060"/>
          <w:sz w:val="26"/>
          <w:szCs w:val="26"/>
        </w:rPr>
        <w:t xml:space="preserve">Внести в Устав (Основной Закон) Алтайского края (Сборник законодательства Алтайского края, 1995, № 10, № 15; 1996, № 20; 1999, № 41 (61); 2000, № 54; 2001, </w:t>
        <w:br/>
        <w:t xml:space="preserve">№ 63, № 65, № 66, № 67; 2002, № 80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; 2003, № 86, № 92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; 2005, № 108, </w:t>
        <w:br/>
        <w:t xml:space="preserve">№ 116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; 2006, № 122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, № 128, часть </w:t>
      </w:r>
      <w:r>
        <w:rPr>
          <w:color w:val="002060"/>
          <w:sz w:val="26"/>
          <w:szCs w:val="26"/>
          <w:lang w:val="en-US"/>
        </w:rPr>
        <w:t>II</w:t>
      </w:r>
      <w:r>
        <w:rPr>
          <w:color w:val="002060"/>
          <w:sz w:val="26"/>
          <w:szCs w:val="26"/>
        </w:rPr>
        <w:t xml:space="preserve">; 2007, № 134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, № 139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; 2008, № 152, часть </w:t>
      </w:r>
      <w:r>
        <w:rPr>
          <w:color w:val="002060"/>
          <w:sz w:val="26"/>
          <w:szCs w:val="26"/>
          <w:lang w:val="en-US"/>
        </w:rPr>
        <w:t>II</w:t>
      </w:r>
      <w:r>
        <w:rPr>
          <w:color w:val="002060"/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) в пункте 1 статьи 68 слова «Алтайское краевое Законодательное Собрание состоит из 68 депутатов, избираемых сроком на 4 года,» заменить словами «Алтайское краевое Законодательное Собрание состоит из 68 депутатов, избираемых сроком на 5 лет,»;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) пункт 3 статьи 69 дополнить абзацем третьим следующего содержания: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«Депутат Алтайского краевого Законодательного Собрания, работающий в Алтайском краевом Законодательном Собрании на постоянной профессиональ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) в статье 82: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бзац второй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2060"/>
          <w:sz w:val="26"/>
          <w:szCs w:val="26"/>
        </w:rPr>
        <w:t>«Гражданин Российской Федерации наделяется полномочиями Губернатора Алтайского края сроком на 5 лет.»;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ункт 4 дополнить абзацем третьим следующего содержания: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«На Губернатора Алтайского края распространяются ограничения, установленные для членов Правительства Российской Федерации.».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татья 2</w:t>
      </w:r>
    </w:p>
    <w:p>
      <w:pPr>
        <w:pStyle w:val="3"/>
        <w:ind w:left="0" w:firstLine="72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3"/>
        <w:ind w:left="0"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1. 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2060"/>
          <w:sz w:val="26"/>
          <w:szCs w:val="26"/>
        </w:rPr>
        <w:t>2. Настоящий Закон в части установления срока, на который избираются депутаты Алтайского краевого Законодательного Собрания, применяется в отношении Алтайского краевого Законодательного Собрания, которое избрано после его вступления в сил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3. Настоящий Закон в части установления срока полномочий Губернатора Алтайского края применяется в отношении Губернатора Алтайского края, который наделен полномочиями после его вступления в силу.  </w:t>
      </w:r>
    </w:p>
    <w:p>
      <w:pPr>
        <w:pStyle w:val="Normal"/>
        <w:shd w:fill="FFFFFF" w:val="clear"/>
        <w:ind w:firstLine="697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4:00Z</dcterms:created>
  <dc:creator>AKC</dc:creator>
  <dc:description/>
  <cp:keywords/>
  <dc:language>en-US</dc:language>
  <cp:lastModifiedBy>Малоземова</cp:lastModifiedBy>
  <cp:lastPrinted>2009-02-12T15:58:00Z</cp:lastPrinted>
  <dcterms:modified xsi:type="dcterms:W3CDTF">2009-02-12T10:19:00Z</dcterms:modified>
  <cp:revision>56</cp:revision>
  <dc:subject/>
  <dc:title>Проект</dc:title>
</cp:coreProperties>
</file>