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 и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>Гайдабуру Вячеслава Михайловича - на должность мирового судьи судебного участка Род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Крутько Татьяну Николаевну - на должность мирового судьи судебного участка Солонеше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Южанинова Михаила Борисовича - на должность мирового судьи судебного участка № 4 города Бий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888774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4:00Z</dcterms:created>
  <dc:creator>326</dc:creator>
  <dc:description/>
  <cp:keywords/>
  <dc:language>en-US</dc:language>
  <cp:lastModifiedBy>User</cp:lastModifiedBy>
  <cp:lastPrinted>2010-04-20T08:34:00Z</cp:lastPrinted>
  <dcterms:modified xsi:type="dcterms:W3CDTF">2010-04-20T04:10:00Z</dcterms:modified>
  <cp:revision>7</cp:revision>
  <dc:subject/>
  <dc:title/>
</cp:coreProperties>
</file>