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регулировании некоторых отношений по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капитального ремонта общего имущества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ногоквартирных домах, расположенных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»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28 июня 2013 года № 37-ЗС </w:t>
        <w:br/>
        <w:t xml:space="preserve">«О регулировании некоторых отноше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Алтайского края» (Сборник законодательства Алтайского края, 2013, № 20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4, № 21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 2015, № 226; 2015, № 236, часть I)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 статье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части 2 слова «Администрации Алтайского края» заменить словами «Правительства Алтай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пункте 2 части 4 слова «Администрацией Алтайского края» заменить словами «Правительством Алтай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в статье 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асть 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 Минимальный размер взноса на капитальный ремонт устанавливается ежегодно в соответствии с методическими рекомендациями, утвержденными Министерством строительства и жилищно-коммунального хозяйства Российской Федерации не позднее 30 декабря года, </w:t>
      </w:r>
      <w:r>
        <w:rPr>
          <w:rFonts w:cs="Times New Roman" w:ascii="Times New Roman" w:hAnsi="Times New Roman"/>
          <w:sz w:val="28"/>
          <w:szCs w:val="28"/>
        </w:rPr>
        <w:t>предшествующего очередному году реализации краевой програм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 в части 5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Администрацией Алтайского края» заменить словами «Правительством Алтайского края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в части 1 статьи 5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Администрацией Алтайского края» заменить словами «Правительством Алтай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татье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части 1 слова «Администрация Алтайского края» заменить словами «Правительство Алтай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части 5 слова «Администрацией края» заменить словами «Правительством Алтайского края»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статье 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Администрации Алтайского края» заменить словами «Правительства Алтай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5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Администрации Алтайского края» заменить словами «Правительства Алтай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 тексту пункта 1 части 3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Администрацией Алтайского края» заменить словами «Правительством Алтай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Администрацией Алтайского края» заменить словами «Правительством Алтай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Администрацией Алтайского края» заменить словами «Правительством Алтай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3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Администрацией Алтайского края» заменить словами «Правительством Алтайского края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 направляют в уполномоченный орган по утвержденным им формам реестр и перечень многоквартирных домов, подлежащих включению в краевую программу, в сроки, установленные Правительством Алтайского кра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части 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постановлением Администрации Алтайского края» заменить словами «Правительством Алтай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части 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Администрацией Алтайского края» заменить словами «Правительством Алтайского края»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 в статье 8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часть 2 дополнить пунктом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) наличие принятого собственниками помещений в многоквартирном доме решения об уплате взносов на капитальный ремонт в размере, превышающем минимальный размер взноса на капитальный ремонт, установленный Правительством Алтайского края. Данный критерий используется при ежегодной актуализации краевой программы.»;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в части 3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Администрацией Алтайского края» заменить словами «Правительством Алтайского края»;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 в части 3 статьи 11 слова «Администрацией Алтайского края» заменить словами «Правительством Алтайского края»;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в пункте 1 части 6 статьи 14 слова «Администрацией Алтайского края» заменить словами «Правительством Алтайского края»;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в статье 15 слова «Администрацией Алтайского края» заменить словами «Правительством Алтайского края»;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 в статье 17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2 слова «Администрацией Алтайского края» заменить словами «Правительством Алтайского края»;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4 слова «Администрацией Алтайского края» заменить словами «Правительством Алтайского края»;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7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11:00Z</dcterms:created>
  <dc:creator>Lena</dc:creator>
  <dc:description/>
  <cp:keywords/>
  <dc:language>en-US</dc:language>
  <cp:lastModifiedBy>Юрий Иванович Скорняков</cp:lastModifiedBy>
  <cp:lastPrinted>2016-11-09T16:47:00Z</cp:lastPrinted>
  <dcterms:modified xsi:type="dcterms:W3CDTF">2016-12-05T05:37:00Z</dcterms:modified>
  <cp:revision>17</cp:revision>
  <dc:subject/>
  <dc:title>Проект</dc:title>
</cp:coreProperties>
</file>