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/>
        <w:t>Аверину Светлану Ивановну на должность мирового судьи судебного участка № 1 Благовеще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Баумтрог Юлию Евгеньевну на должность мирового судьи судебного участка № 2 Поспеле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Глухову Галину Юрьевну на должность мирового судьи судебного участка № 2 Кулунд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Палкину Татьяну Владимировну на должность мирового судьи судебного участка Немецкого национального района Алтайского края;</w:t>
      </w:r>
    </w:p>
    <w:p>
      <w:pPr>
        <w:pStyle w:val="Normal"/>
        <w:ind w:firstLine="709"/>
        <w:jc w:val="both"/>
        <w:rPr/>
      </w:pPr>
      <w:r>
        <w:rPr/>
        <w:t>Энтус Юлию Николаевну на должность мирового судьи судебного участка № 5 Ленинск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на трехлетний срок полномочий Ястребову Ольгу Станиславовну на должность мирового судьи судебного участка Табу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43479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4:00Z</dcterms:created>
  <dc:creator>326</dc:creator>
  <dc:description/>
  <cp:keywords/>
  <dc:language>en-US</dc:language>
  <cp:lastModifiedBy>Ирина Анатольевна Малоземова</cp:lastModifiedBy>
  <cp:lastPrinted>2015-10-29T13:42:00Z</cp:lastPrinted>
  <dcterms:modified xsi:type="dcterms:W3CDTF">2016-11-28T07:54:00Z</dcterms:modified>
  <cp:revision>21</cp:revision>
  <dc:subject/>
  <dc:title/>
</cp:coreProperties>
</file>