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___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состава постоянного комитета Алтайского краевого Законодательного Собрания по здравоохранению и наук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 Регламента Алтайского краевого Законодательного Собрания,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го комитета Алтайского краевого Законодательного Собрания по здравоохранению и науке депутата Алтайского краевого Законодательного Собрания Солнцеву Ирину Валентиновну с сохранением членства в комитете по социаль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985610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0FE08E902723CD25909C4136954E697FE6BE02347BA07E80FE7FB81AE79FC67E90FCBAF9F562EC0BB59uBY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16:00Z</dcterms:created>
  <dc:creator>326</dc:creator>
  <dc:description/>
  <cp:keywords/>
  <dc:language>en-US</dc:language>
  <cp:lastModifiedBy>Юлия Николаевна Иванова</cp:lastModifiedBy>
  <cp:lastPrinted>2016-10-27T12:10:00Z</cp:lastPrinted>
  <dcterms:modified xsi:type="dcterms:W3CDTF">2016-11-28T08:19:00Z</dcterms:modified>
  <cp:revision>3</cp:revision>
  <dc:subject/>
  <dc:title/>
</cp:coreProperties>
</file>