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 xml:space="preserve">к проекту постановления Алтайского краевого Законодательного Собрания </w:t>
        <w:br/>
        <w:t xml:space="preserve">«О внесении изменений в отдельные постановления </w:t>
        <w:br/>
        <w:t>Алтайского краевого Законодательного Собрания»</w:t>
      </w:r>
    </w:p>
    <w:p>
      <w:pPr>
        <w:pStyle w:val="Normal"/>
        <w:jc w:val="both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ind w:firstLine="708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Проект постановления подготовлен с целью совершенствования отдельных направлений деятельности Алтайского краевого Законодательного Собрания в связи с динамикой законодательства и правоприменительной практикой.</w:t>
      </w:r>
    </w:p>
    <w:p>
      <w:pPr>
        <w:pStyle w:val="Normal"/>
        <w:ind w:firstLine="708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Проектом постановления предлагается внести изменения в Регламент Алтайского краевого Законодательного Собрания, а также в следующие постановления АКЗС: «Об утверждении Положения о постоянных комитетах Алтайского краевого Законодательного Собрания», «Об утверждении Положения о Мандатной комиссии Алтайского краевого Законодательного Собрания», «Об утверждении Положения о помощниках депутата Алтайского краевого Законодательного Собрания», «Об удостоверении депутата Алтайского краевого Законодательного Собрания», </w:t>
      </w:r>
      <w:r>
        <w:rPr>
          <w:color w:val="000099"/>
          <w:sz w:val="26"/>
          <w:szCs w:val="26"/>
        </w:rPr>
        <w:t xml:space="preserve">«Об утверждении Положения о звании «Почетный гражданин Алтайского края», </w:t>
      </w:r>
      <w:r>
        <w:rPr>
          <w:color w:val="000099"/>
          <w:sz w:val="28"/>
          <w:szCs w:val="28"/>
        </w:rPr>
        <w:t>«Об утверждении Положения о Почетной грамоте Алтайского краевого Законодательного Собрания», «О сообщении депутатом Алтайского краевого Законодательного Собрания о возникновении личной заинтересованности при осуществлении полномочий, которая приводит или может привести к конфликту интересов», «О сообщении лицом, назначенным на государственную должность Алтайского края Алтайским краевым Законодательным Собранием,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ind w:firstLine="708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В </w:t>
      </w:r>
      <w:r>
        <w:rPr>
          <w:i/>
          <w:color w:val="000099"/>
          <w:sz w:val="28"/>
          <w:szCs w:val="28"/>
        </w:rPr>
        <w:t>Регламент Алтайского краевого Законодательного Собрания, утвержденный постановлением АКСНД от 9 января 2001 года № 7</w:t>
      </w:r>
      <w:r>
        <w:rPr>
          <w:color w:val="000099"/>
          <w:sz w:val="28"/>
          <w:szCs w:val="28"/>
        </w:rPr>
        <w:t xml:space="preserve">, вносятся следующие изменения уточняющего характера с учетом правоприменительной практики и в целях исключения несогласованности отдельных положений: </w:t>
      </w:r>
    </w:p>
    <w:p>
      <w:pPr>
        <w:pStyle w:val="Normal"/>
        <w:ind w:firstLine="708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в статье 14 предлагается уточнить порядок формирования проекта повестки дня сессии, в том числе определить процедуру подписания проекта, а также соотнести срок сдачи сессионных документов со сроком подписания повестки дня сессии - не позднее 12 дней до начала сессии;</w:t>
      </w:r>
    </w:p>
    <w:p>
      <w:pPr>
        <w:pStyle w:val="Normal"/>
        <w:ind w:firstLine="708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в статье 24 в соответствии с изменениями, внесенными в Устав (Основной Закон) Алтайского края в число субъектов права законодательной инициативы включено Правительство Алтайского края и исключены Алтайский краевой суд и Арбитражный Суд Алтайского края;</w:t>
      </w:r>
    </w:p>
    <w:p>
      <w:pPr>
        <w:pStyle w:val="Normal"/>
        <w:ind w:firstLine="708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в статьях 29, 36 уточняются положения, регулирующие порядок внесения проектов правовых актов в Алтайское краевое Законодательное Собрание и порядок их согласования (визирования);</w:t>
      </w:r>
    </w:p>
    <w:p>
      <w:pPr>
        <w:pStyle w:val="Normal"/>
        <w:ind w:firstLine="708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в статье 39 корректируются сроки направления депутатам и иным лицам материалов, подлежащих рассмотрению на сессии;</w:t>
      </w:r>
    </w:p>
    <w:p>
      <w:pPr>
        <w:pStyle w:val="Normal"/>
        <w:ind w:firstLine="708"/>
        <w:jc w:val="both"/>
        <w:rPr/>
      </w:pPr>
      <w:r>
        <w:rPr>
          <w:color w:val="000099"/>
          <w:sz w:val="28"/>
          <w:szCs w:val="28"/>
        </w:rPr>
        <w:t>в статье 42 предлагается установить время выступлений: по докладам до 20 минут, по содокладам до 10 минут, по выступлениям в прениях до 7 минут, по поправкам к проектам правовых актов до 3 минут;</w:t>
      </w:r>
    </w:p>
    <w:p>
      <w:pPr>
        <w:pStyle w:val="Normal"/>
        <w:ind w:firstLine="708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в статью 75 вносятся изменения в части определения требований к кандидатуре члена Совета Федерации Федерального Собрания РФ – представителя АКЗС. Предлагается закрепить отсылочную норму к Федеральному закону «О порядке формирования Совета Федерации Федерального Собрания Российской Федерации»;</w:t>
      </w:r>
    </w:p>
    <w:p>
      <w:pPr>
        <w:pStyle w:val="Normal"/>
        <w:ind w:firstLine="708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в статью 78 предлагается внести изменения уточняющего характера с целью совершенствования порядка рассмотрения представлений прокурора Алтайского края, обусловленные правоприменительной практикой. Представляется целесообразным закрепить, что представление прокурора Алтайского края об устранении нарушений закона рассматривается не только профильным комитетом, но и иным коллегиальным органом в соответствии с вопросами ведения (например, органами созданными в сфере противодействия коррупции) либо уполномоченными должностными лицами; </w:t>
      </w:r>
    </w:p>
    <w:p>
      <w:pPr>
        <w:pStyle w:val="Normal"/>
        <w:ind w:firstLine="708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в статье 83 предлагается уточнить с учетом правоприменительной практики процедуру рассмотрения вопросов, связанных с назначением членов Избирательной комиссии Алтайского края. В частности, устанавливается норма, что при рассмотрении нескольких кандидатур на одной вакантное место члена Избирательной комиссии проводится рейтинговое голосование.</w:t>
      </w:r>
    </w:p>
    <w:p>
      <w:pPr>
        <w:pStyle w:val="Normal"/>
        <w:ind w:firstLine="708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Иные изменения в Регламент не являются концептуальными, носят редакционный и технический характер.</w:t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ab/>
        <w:t xml:space="preserve">В </w:t>
      </w:r>
      <w:r>
        <w:rPr>
          <w:i/>
          <w:color w:val="000099"/>
          <w:sz w:val="28"/>
          <w:szCs w:val="28"/>
        </w:rPr>
        <w:t>Положение о постоянных комитетах Алтайского краевого Законодательного Собрания, утвержденное постановлением АКЗС от 30 апреля 2008 года № 294,</w:t>
      </w:r>
      <w:r>
        <w:rPr>
          <w:color w:val="000099"/>
          <w:sz w:val="28"/>
          <w:szCs w:val="28"/>
        </w:rPr>
        <w:t xml:space="preserve"> вносятся следующие изменения:</w:t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ab/>
        <w:t>в пункте 18 исключается положение об отчетах комитетов на сессиях АКЗС в связи с тем, что в настоящее время установлена и применяется другая форма отчетности комитетов – посредством подготовки и рассмотрения на сессии АКЗС доклада, подготовленного по результатам мониторинга законодательства;</w:t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ab/>
        <w:t>в пункте 20 уточняются отдельные полномочия комитетов, в том числе по рассмотрению документов, подготовленных по результатам осуществления общественного контроля;</w:t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ab/>
        <w:t>в пункте 23 предлагается закрепить, что заседания комитетов проводятся не реже одного раза в два месяца (в действующей редакции раз в месяц);</w:t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ab/>
        <w:t>в пункте 28 предлагается закрепить правомочность заседания комитета при участии в нем не менее половины общего числа членов комитета (в действующей редакции – более половины общего числа членов комитета);</w:t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ab/>
        <w:t>в пункте 41 предлагается изменить срок хранения документов комитета (протоколов и решений) в соответствии с законодательством об архивном деле;</w:t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ab/>
        <w:t xml:space="preserve">в пунктах 44, 45, 46, 47, 49 корректируются вопросы ведения комитетов с учетом предложений комитетов, которые обусловлены изменениями федерального и краевого законодательства либо являются редакционными.  </w:t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ab/>
        <w:t xml:space="preserve">Изменения в </w:t>
      </w:r>
      <w:r>
        <w:rPr>
          <w:i/>
          <w:color w:val="000099"/>
          <w:sz w:val="28"/>
          <w:szCs w:val="28"/>
        </w:rPr>
        <w:t>постановление от 3 июня 2008 года № 388 «Об утверждении Положения о Мандатной комиссии Алтайского краевого Законодательного Собрания»</w:t>
      </w:r>
      <w:r>
        <w:rPr>
          <w:color w:val="000099"/>
          <w:sz w:val="28"/>
          <w:szCs w:val="28"/>
        </w:rPr>
        <w:t xml:space="preserve"> обусловлены изменениями, внесенными в законы Алтайского края «Об Алтайском краевом Законодательном Собрании» и «О комиссии Алтайского краевого Законодательного Собрания по контролю за достоверностью сведений о доходах, об имуществе и обязательствах имущественного характера, представляемых депутатами Алтайского краевого Законодательного Собрания». Необходимо уточнить вопросы ведения и полномочия Мандатной комиссии в соответствии с указанными законами. В частности, полномочие по проверке фактов невыполнения депутатом требований о предотвращении и (или) урегулировании конфликта интересов передано комиссии АКЗС по контролю за достоверностью сведений о доходах, об имуществе и обязательствах имущественного характера, представляемых депутатами Алтайского краевого Законодательного Собрания. Соответствующее изменение вносится в пункт 12 Положения о Мандатной комиссии АКЗС. </w:t>
      </w:r>
    </w:p>
    <w:p>
      <w:pPr>
        <w:pStyle w:val="Normal"/>
        <w:jc w:val="both"/>
        <w:rPr/>
      </w:pPr>
      <w:r>
        <w:rPr>
          <w:color w:val="000099"/>
          <w:sz w:val="28"/>
          <w:szCs w:val="28"/>
        </w:rPr>
        <w:tab/>
        <w:t>С учетом правоприменительной практики в статье 17 предлагается изменить правомочность заседания Мандатной комиссии с 5 до 4 человек.</w:t>
      </w:r>
    </w:p>
    <w:p>
      <w:pPr>
        <w:pStyle w:val="Normal"/>
        <w:jc w:val="both"/>
        <w:rPr/>
      </w:pPr>
      <w:r>
        <w:rPr>
          <w:color w:val="000099"/>
          <w:sz w:val="28"/>
          <w:szCs w:val="28"/>
        </w:rPr>
        <w:tab/>
        <w:t>В пункте 26 предлагается изменить срок хранения документов Мандатной комиссии (протоколов и решений) в соответствии с законодательством об архивном деле.</w:t>
      </w:r>
    </w:p>
    <w:p>
      <w:pPr>
        <w:pStyle w:val="Normal"/>
        <w:jc w:val="both"/>
        <w:rPr/>
      </w:pPr>
      <w:r>
        <w:rPr>
          <w:color w:val="000099"/>
          <w:sz w:val="28"/>
          <w:szCs w:val="28"/>
        </w:rPr>
        <w:tab/>
        <w:t xml:space="preserve">Предлагается внести изменение в </w:t>
      </w:r>
      <w:r>
        <w:rPr>
          <w:i/>
          <w:color w:val="000099"/>
          <w:sz w:val="28"/>
          <w:szCs w:val="28"/>
        </w:rPr>
        <w:t>Положение о помощниках депутата Алтайского краевого Законодательного Собрания, утвержденное постановлением АКЗС от 3 июня 2008 года № 389</w:t>
      </w:r>
      <w:r>
        <w:rPr>
          <w:color w:val="000099"/>
          <w:sz w:val="28"/>
          <w:szCs w:val="28"/>
        </w:rPr>
        <w:t>, что обусловлено необходимостью регулирования вопросов, возникающих в правоприменительной практике. Предлагается закрепить норму, в соответствии в которой гражданин не может быть принят на должность помощника депутата, который не может исполнять свои депутатские полномочия в связи с применением к нему предусмотренных уголовно-процессуальным законодательством мер процессуального принуждения.</w:t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ab/>
        <w:t>Также в соответствии с Трудовым кодексом РФ корректируются положения, связанные с заключением и прекращением трудового договора с помощником депутата.</w:t>
      </w:r>
    </w:p>
    <w:p>
      <w:pPr>
        <w:pStyle w:val="Normal"/>
        <w:ind w:firstLine="708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Иные изменения, предусмотренные проектом постановления, носят редакционный и юридико-технический характер:</w:t>
      </w:r>
    </w:p>
    <w:p>
      <w:pPr>
        <w:pStyle w:val="Normal"/>
        <w:ind w:firstLine="708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в Положение об удостоверении депутата Алтайского краевого Законодательного Собрания, утвержденное постановлением АКЗС от 28 мая 2015 года № 142, вносится изменение редакционного характера в части использования печати с изображением герба Российской Федерации;</w:t>
      </w:r>
    </w:p>
    <w:p>
      <w:pPr>
        <w:pStyle w:val="Normal"/>
        <w:ind w:firstLine="708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в </w:t>
      </w:r>
      <w:r>
        <w:rPr>
          <w:color w:val="000099"/>
          <w:sz w:val="26"/>
          <w:szCs w:val="26"/>
        </w:rPr>
        <w:t xml:space="preserve">Положение о звании «Почетный гражданин Алтайского края», утвержденное  постановлением Алтайского краевого Совета народных депутатов </w:t>
        <w:br/>
        <w:t xml:space="preserve">от 3 июля 2007 года № 465, а также в </w:t>
      </w:r>
      <w:r>
        <w:rPr>
          <w:color w:val="000099"/>
          <w:sz w:val="28"/>
          <w:szCs w:val="28"/>
        </w:rPr>
        <w:t>Положение о Почетной грамоте Алтайского краевого Законодательного Собрания, утвержденное постановлением Алтайского краевого Совета народных депутатов от 3 июля 2007 года № 466, вносится техническое изменение в части исключения применения МРОТ (минимального размера оплаты труда) для целей данных постановлений;</w:t>
      </w:r>
    </w:p>
    <w:p>
      <w:pPr>
        <w:pStyle w:val="Normal"/>
        <w:ind w:firstLine="708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в постановления Алтайского краевого Законодательного Собрания от 30 мая 2016 года № 136 «О сообщении депутатом Алтайского краевого Законодательного Собрания о возникновении личной заинтересованности при осуществлении полномочий, которая приводит или может привести к конфликту интересов» и от 30 мая 2016 года № 137 «О сообщении лицом, назначенным на государственную должность Алтайского края Алтайским краевым Законодательным Собранием, о возникновении личной заинтересованности при исполнении должностных обязанностей, которая приводит или может привести к конфликту интересов» вносится техническое изменение в части уточнения наименования отдела по вопросам государственной службы и кадров аппарата АКЗС.</w:t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/>
      </w:pPr>
      <w:r>
        <w:rPr>
          <w:color w:val="000099"/>
          <w:sz w:val="28"/>
          <w:szCs w:val="28"/>
        </w:rPr>
        <w:t xml:space="preserve">по правовой политике </w:t>
        <w:tab/>
        <w:tab/>
        <w:tab/>
        <w:tab/>
        <w:tab/>
        <w:tab/>
        <w:tab/>
        <w:tab/>
        <w:t xml:space="preserve">       А.Г. Осипов</w:t>
      </w:r>
    </w:p>
    <w:sectPr>
      <w:type w:val="nextPage"/>
      <w:pgSz w:w="11906" w:h="16838"/>
      <w:pgMar w:left="1418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1">
    <w:name w:val="s1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0:45:00Z</dcterms:created>
  <dc:creator>User</dc:creator>
  <dc:description/>
  <cp:keywords/>
  <dc:language>en-US</dc:language>
  <cp:lastModifiedBy>Ирина Анатольевна Малоземова</cp:lastModifiedBy>
  <cp:lastPrinted>2016-12-01T16:25:00Z</cp:lastPrinted>
  <dcterms:modified xsi:type="dcterms:W3CDTF">2016-12-01T09:28:00Z</dcterms:modified>
  <cp:revision>57</cp:revision>
  <dc:subject/>
  <dc:title>Пояснительная записка </dc:title>
</cp:coreProperties>
</file>