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Проект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своении филиалу «Алтайский оптико-лазерный центр» открытого акционерного общества «Научно-производственная корпорация «Системы прецизионного приборостроения» и аэропорту Барнаул имени Германа Степановича Тит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своить филиалу «Алтайский оптико-лазерный центр» открытого акционерного общества «Научно-производственная корпорация «Системы прецизионного приборостроения» имя Германа Степановича Титова и в дальнейшем именовать «филиал «Алтайский оптико-лазерный центр имени Германа Степановича Титова» открытого акционерного общества «Научно-производственная корпорация «Системы прецизионного приборостроения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Присвоить аэропорту Барнаул имя Германа Степановича Титова и в дальнейшем именовать «аэропорт  Барнаул имени Германа Степановича Титова».  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Опубликовать настоящее постановление  в газете «Алтайская правда»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561402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0:00Z</dcterms:created>
  <dc:creator>326</dc:creator>
  <dc:description/>
  <cp:keywords/>
  <dc:language>en-US</dc:language>
  <cp:lastModifiedBy>USER</cp:lastModifiedBy>
  <cp:lastPrinted>2010-05-19T10:48:00Z</cp:lastPrinted>
  <dcterms:modified xsi:type="dcterms:W3CDTF">2010-05-19T04:49:00Z</dcterms:modified>
  <cp:revision>51</cp:revision>
  <dc:subject/>
  <dc:title/>
</cp:coreProperties>
</file>