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некоторые законодательные акты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нести в закон Алтайского края от 28 октября 2005 года № 78-ЗС           «О государственной гражданской службе Алтайского края» (Сборник </w:t>
      </w:r>
      <w:r>
        <w:rPr>
          <w:spacing w:val="-4"/>
          <w:sz w:val="28"/>
          <w:szCs w:val="28"/>
        </w:rPr>
        <w:t xml:space="preserve">законодательства Алтайского края, 2005, № 114; 2007, № 140, часть I; 2008, № 150, часть I; 2009, № 155, часть I, № 159, часть I, № 164, часть I; 2010, № 174, часть I; </w:t>
      </w:r>
      <w:r>
        <w:rPr>
          <w:sz w:val="28"/>
          <w:szCs w:val="28"/>
        </w:rPr>
        <w:t xml:space="preserve">2011,    № 181, часть I, № 186, часть I; 2012, № 19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 203, </w:t>
      </w:r>
      <w:r>
        <w:rPr>
          <w:spacing w:val="-4"/>
          <w:sz w:val="28"/>
          <w:szCs w:val="28"/>
        </w:rPr>
        <w:t xml:space="preserve">часть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, № 206, часть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, № 210, часть I, № 212, часть I; 2014, № 216, часть I, №  221, часть I, №  223, часть  I, №  224, часть I; 2015, № 226, № 230, часть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; «Официальный интернет-</w:t>
      </w:r>
      <w:r>
        <w:rPr>
          <w:sz w:val="28"/>
          <w:szCs w:val="28"/>
        </w:rPr>
        <w:t>портал правовой информации» (www.pravo.gov.ru), 4 февраля 2016 года,               11 июля 2016 года) следующие изменения: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в пункте 1 статьи 4 слова «к должностям гражданской службы и должностям» заменить словами «для замещения должностей гражданской службы и должностей»;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2) в статье 11: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а) наименование статьи изложить в следующей редакции: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«Статья 11. Квалификационные требования для замещения должностей гражданской службы»;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асть 1 изложить в следующей редакции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ля замещения должностей гражданской службы требуется соответствие квалификационным требованиям к уровню профессионального образования, стажу гражданск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- к специальности, направлению подготовки.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части 2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к должностям» заменить словами «для замещения должностей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должностей гражданской службы» дополнить словами «, областью и видом профессиональной служебной деятельности гражданского служащего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ь 3 изложить в следующей редакции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ля замещения должностей гражданской службы категорий «руководители», «помощники (советники)», «специалисты» высшей и главной групп должностей гражданской службы обязательно наличие высшего образования не ниже уровня специалитета, магистратуры.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полнить частью 3.1 следующего содержани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Для замещения должностей гражданской службы категорий «руководители», «помощники (советники)» ведущей группы должностей гражданской службы, категории «специалисты» ведущей и старшей групп должностей гражданской службы, а также категории «обеспечивающие специалисты» главной и ведущей групп должностей гражданской службы обязательно наличие высшего образования.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часть 4 изложить в следующей редакции: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ля замещения должностей гражданской службы категории «обеспечивающие специалисты» старшей и младшей групп должностей гражданской службы обязательно наличие профессионального образования.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часть 8 изложить в следующей редакции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полнить частью 9 следующего содержания: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онное требование </w:t>
      </w:r>
      <w:r>
        <w:rPr>
          <w:rFonts w:cs="Times New Roman" w:ascii="Times New Roman" w:hAnsi="Times New Roman"/>
          <w:sz w:val="28"/>
          <w:szCs w:val="28"/>
        </w:rPr>
        <w:t>для замещения должностей гражданской службы категорий «руководители», «помощники (советники)», «специалисты» высшей и главной групп должностей гражданск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) к гражданам, претендующим на замещение указанных должностей гражданской службы и граждански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 граждански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гражданской службы.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7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1 слова «не менее 15 лет» заменить словами «,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4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,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сверх 15 лет» заменить словами «сверх указанного стажа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2 статьи 18 слова «определяется коллективным договором или служебным распорядком государственного органа Алтайского края и не может быть менее трех календарных дней» заменить словами «составляет три календарных дн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татью 19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«Статья 19. Поощрения и награждения за гражданскую службу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 За безупречную и эффективную гражданскую службу применяются следующие виды поощрения и награждения:</w:t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</w:rPr>
      </w:pPr>
      <w:bookmarkStart w:id="0" w:name="Par1"/>
      <w:bookmarkEnd w:id="0"/>
      <w:r>
        <w:rPr>
          <w:rFonts w:eastAsia="Calibri"/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8"/>
          <w:szCs w:val="28"/>
        </w:rPr>
        <w:t>2) награждение почетной грамотой государственного органа Алтайского края с выплатой единовременного поощрения или с вручением ценного подарка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8"/>
          <w:szCs w:val="28"/>
        </w:rPr>
        <w:t>3) иные виды поощрения и награждения государственного органа Алтайского края;</w:t>
      </w:r>
    </w:p>
    <w:p>
      <w:pPr>
        <w:pStyle w:val="Normal"/>
        <w:widowControl/>
        <w:spacing w:lineRule="auto" w:line="232"/>
        <w:ind w:firstLine="720"/>
        <w:jc w:val="both"/>
        <w:rPr>
          <w:rFonts w:eastAsia="Calibri"/>
          <w:sz w:val="28"/>
          <w:szCs w:val="28"/>
        </w:rPr>
      </w:pPr>
      <w:bookmarkStart w:id="1" w:name="Par4"/>
      <w:bookmarkEnd w:id="1"/>
      <w:r>
        <w:rPr>
          <w:rFonts w:eastAsia="Calibri"/>
          <w:sz w:val="28"/>
          <w:szCs w:val="28"/>
        </w:rPr>
        <w:t>4) выплата единовременного поощрения в связи с выходом на государственную пенсию за выслугу лет;</w:t>
      </w:r>
    </w:p>
    <w:p>
      <w:pPr>
        <w:pStyle w:val="Normal"/>
        <w:widowControl/>
        <w:spacing w:lineRule="auto" w:line="232"/>
        <w:ind w:firstLine="720"/>
        <w:jc w:val="both"/>
        <w:rPr/>
      </w:pPr>
      <w:bookmarkStart w:id="2" w:name="Par5"/>
      <w:bookmarkEnd w:id="2"/>
      <w:r>
        <w:rPr>
          <w:rFonts w:eastAsia="Calibri"/>
          <w:sz w:val="28"/>
          <w:szCs w:val="28"/>
        </w:rPr>
        <w:t>5) поощрение Губернатора Алтайского края;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eastAsia="Calibri"/>
          <w:sz w:val="28"/>
          <w:szCs w:val="28"/>
        </w:rPr>
        <w:t>6) награждение наградами Алтайского края;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eastAsia="Calibri"/>
          <w:sz w:val="28"/>
          <w:szCs w:val="28"/>
        </w:rPr>
        <w:t>7) поощрение Правительства Российской Федерации;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eastAsia="Calibri"/>
          <w:sz w:val="28"/>
          <w:szCs w:val="28"/>
        </w:rPr>
        <w:t>8) поощрение Президента Российской Федерации;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eastAsia="Calibri"/>
          <w:sz w:val="28"/>
          <w:szCs w:val="28"/>
        </w:rPr>
        <w:t>9) присвоение почетных званий Российской Федерации;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eastAsia="Calibri"/>
          <w:sz w:val="28"/>
          <w:szCs w:val="28"/>
        </w:rPr>
        <w:t>10) награждение знаками отличия Российской Федерации;</w:t>
      </w:r>
    </w:p>
    <w:p>
      <w:pPr>
        <w:pStyle w:val="Normal"/>
        <w:widowControl/>
        <w:spacing w:lineRule="auto" w:line="232"/>
        <w:ind w:firstLine="720"/>
        <w:jc w:val="both"/>
        <w:rPr>
          <w:rFonts w:eastAsia="Calibri"/>
          <w:sz w:val="28"/>
          <w:szCs w:val="28"/>
        </w:rPr>
      </w:pPr>
      <w:bookmarkStart w:id="3" w:name="Par9"/>
      <w:bookmarkEnd w:id="3"/>
      <w:r>
        <w:rPr>
          <w:rFonts w:eastAsia="Calibri"/>
          <w:sz w:val="28"/>
          <w:szCs w:val="28"/>
        </w:rPr>
        <w:t>11) награждение орденами и медалями Российской Федерации.</w:t>
      </w:r>
    </w:p>
    <w:p>
      <w:pPr>
        <w:pStyle w:val="Normal"/>
        <w:widowControl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о поощрении или награждении гражданского служащего в соответствии с пунктами 1 - 4 части 1 настоящей статьи принимается представителем нанимателя. Решение о поощрении или награждении гражданского служащего в соответствии с пунктами 5 – 6 части 1 настоящей статьи принимается в порядке, установленном законами и иными нормативными правовыми актами Алтайского края. Решение о поощрении или награждении гражданского служащего в соответствии с пунктами 7 - 11 части 1 настоящей статьи принимается по представлению представителя нанимателя в порядке, установленном законодательством Российской Федерации.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3. Выплата гражданскому служащему единовременного поощрения, предусмотренного пунктами 1 - 3 части 1 настоящей статьи, производится в порядке и размерах, утверждаемых представителем нанимателя в пределах установленного фонда оплаты труда гражданских служащи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 Единовременное поощрение в связи с выходом на пенсию (далее - единовременное поощрение) выплачивается за выслугу лет гражданским служащим, имеющим право на назначение страховой пенсии по старости (инвалидности), подтвержденное справкой из территориального органа Пенсионного фонда Российской Федерации, при условии увольнения с гражданской службы. В случае повторного поступления на гражданскую службу лица, ранее получившего единовременное поощрение, при его последующем увольнении с гражданской службы единовременное поощрение не выплачивается.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ощрение выплачивается в следующем размере: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от 10 до 15 полных лет стажа выслуги лет - в размере трех окладов денежного содержа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т 15 до 20 полных лет стажа выслуги лет - в размере пяти окладов денежного содержа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т 20 до 25 полных лет стажа выслуги лет - в размере семи окладов денежного содержания;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свыше 25 полных лет стажа выслуги лет - в размере десяти окладов денежного содержания.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поощрения определяется по окладу денежного содержания на день увольнения с гражданской службы.</w:t>
      </w:r>
    </w:p>
    <w:p>
      <w:pPr>
        <w:pStyle w:val="Normal"/>
        <w:widowControl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и поощрении гражданского служащего в соответствии с пунктом 4 части 1 настоящей статьи выплачивается единовременное поощрение в порядке, указанном в части 4 настоящей статьи, при награждении гражданского служащего в соответствии с пунктами 5 - 6 части 1 настоящей статьи единовременное поощрение выплачивается в порядке и на условиях, установленных законами и иными нормативными правовыми актами Алтайского края.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eastAsia="Calibri"/>
          <w:sz w:val="28"/>
          <w:szCs w:val="28"/>
        </w:rPr>
        <w:t>6. При поощрении или награждении гражданского служащего в соответствии с пунктами 7 - 11 части 1 настоящей статьи выплачивается единовременное поощрение в порядке и на условиях, установленных законодательством Российской Федерации.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. </w:t>
      </w:r>
      <w:r>
        <w:rPr>
          <w:rFonts w:eastAsia="Calibri"/>
          <w:spacing w:val="-4"/>
          <w:sz w:val="28"/>
          <w:szCs w:val="28"/>
        </w:rPr>
        <w:t xml:space="preserve">Решение о поощрении или награждении в соответствии с пунктами 1 – 4 </w:t>
      </w:r>
      <w:r>
        <w:rPr>
          <w:rFonts w:eastAsia="Calibri"/>
          <w:sz w:val="28"/>
          <w:szCs w:val="28"/>
        </w:rPr>
        <w:t xml:space="preserve">части 1 настоящей статьи оформляется правовым актом государственного органа Алтайского края, в соответствии с пунктами 5, 6 части 1 настоящей статьи - правовыми актами Алтайского края, а в соответствии с пунктами 7 – 11 части 1 настоящей статьи - правовыми актами Российской Федерации. 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пись о поощрении или награждении вносится в трудовую книжку и личное дело гражданского служащего.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асть 7 статьи 24 дополнить абзацем следующего содержания:</w:t>
      </w:r>
    </w:p>
    <w:p>
      <w:pPr>
        <w:pStyle w:val="Normal"/>
        <w:widowControl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За лицами, приобретшими право на пенсию за выслугу лет и </w:t>
      </w:r>
      <w:r>
        <w:rPr>
          <w:color w:val="000000"/>
          <w:sz w:val="28"/>
          <w:szCs w:val="28"/>
        </w:rPr>
        <w:t>уволенными с государственной службы Алтайского края, гражданской службы до 1 января 2017 года, лицами, продолжающими замещать на 1 января</w:t>
      </w:r>
      <w:r>
        <w:rPr>
          <w:color w:val="000000"/>
          <w:spacing w:val="-4"/>
          <w:sz w:val="28"/>
          <w:szCs w:val="28"/>
        </w:rPr>
        <w:t xml:space="preserve"> 2017 года должности гражданской службы и имеющими на эту дату стаж гражданской службы не менее 20 лет, лицами, продолжающими замещать на 1 января 2017 года должности гражданской службы, имеющими на этот день не менее 15 лет указанного стажа и приобретшими до 1 января 2017 года право на страховую пенсию по старости (инвалидности), п</w:t>
      </w:r>
      <w:r>
        <w:rPr>
          <w:spacing w:val="-4"/>
          <w:sz w:val="28"/>
          <w:szCs w:val="28"/>
        </w:rPr>
        <w:t>раво на пенсию за выслугу лет сохраняется без учета изменений, внесенных в статью 17 настоящего Закона и вступивших в силу с 1 января 2017 года</w:t>
      </w:r>
      <w:r>
        <w:rPr>
          <w:color w:val="000000"/>
          <w:spacing w:val="-4"/>
          <w:sz w:val="28"/>
          <w:szCs w:val="28"/>
        </w:rPr>
        <w:t>.»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 xml:space="preserve">Внести в </w:t>
      </w:r>
      <w:hyperlink r:id="rId2">
        <w:r>
          <w:rPr>
            <w:rStyle w:val="InternetLink"/>
            <w:spacing w:val="-4"/>
            <w:sz w:val="28"/>
            <w:szCs w:val="28"/>
          </w:rPr>
          <w:t>закон</w:t>
        </w:r>
      </w:hyperlink>
      <w:r>
        <w:rPr>
          <w:spacing w:val="-4"/>
          <w:sz w:val="28"/>
          <w:szCs w:val="28"/>
        </w:rPr>
        <w:t xml:space="preserve"> Алтайского края от 9 декабря 2005 года № 120-ЗС</w:t>
      </w:r>
      <w:r>
        <w:rPr>
          <w:sz w:val="28"/>
          <w:szCs w:val="28"/>
        </w:rPr>
        <w:t xml:space="preserve"> «О государственных должностях Алтайского края» (Сборник законодательства </w:t>
      </w:r>
      <w:r>
        <w:rPr>
          <w:spacing w:val="-4"/>
          <w:sz w:val="28"/>
          <w:szCs w:val="28"/>
        </w:rPr>
        <w:t>Алтайского края, 2005, № 116, часть I; 2007, № 133, часть I; 2009, № 159, часть I</w:t>
      </w:r>
      <w:r>
        <w:rPr>
          <w:sz w:val="28"/>
          <w:szCs w:val="28"/>
        </w:rPr>
        <w:t xml:space="preserve">, № 164, часть I; 2010, № 167, часть I; 2011, № 181, часть I, № 187, часть II; 2012, </w:t>
      </w:r>
      <w:r>
        <w:rPr>
          <w:spacing w:val="-4"/>
          <w:sz w:val="28"/>
          <w:szCs w:val="28"/>
        </w:rPr>
        <w:t>№ 192, часть I, № 195, часть I; 2013, № 202, часть I, № 203, часть I, № 209, часть I,</w:t>
      </w:r>
      <w:r>
        <w:rPr>
          <w:sz w:val="28"/>
          <w:szCs w:val="28"/>
        </w:rPr>
        <w:t xml:space="preserve"> № 211, часть I, № 212, часть I, № 223, часть I, № 224, часть I; 2015, № 226; «Официальный интернет-портал правовой информации» (www.pravo.gov.ru), 8 апреля 2016 года, 11 июля 2016 года) следующие изменения: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4"/>
          <w:sz w:val="28"/>
          <w:szCs w:val="28"/>
        </w:rPr>
        <w:t>в статье 8: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не менее двух лет» заменить словами «не менее пяти лет»;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не менее двух лет» заменить словами «не менее пяти лет»;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9 дополнить абзацем следующего содержания: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лицами, замещавшими государственные должности Алтайского края и прекратившими исполнение своих полномочий до 1 января 2017 года, а также лицами, продолжающими осуществлять свои полномочия по государственным должностям Алтайского края на 1 января 2017 года, приобретшими до 1 января 2017 года право на страховую пенсию по старости (инвалидности) и имеющи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эту дату продолжительность исполнения указанных полномочий не менее двух лет, сохраняется право на ежемесячную доплату к пенсии без учета изменений, внесенных в статью 8 настоящего Закона </w:t>
      </w:r>
      <w:r>
        <w:rPr>
          <w:rFonts w:cs="Times New Roman" w:ascii="Times New Roman" w:hAnsi="Times New Roman"/>
          <w:sz w:val="28"/>
          <w:szCs w:val="28"/>
        </w:rPr>
        <w:t>и вступивших в силу с 1 января 2017 года.»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 xml:space="preserve">Внести в закон Алтайского края от 7 декабря 2007 года № 134-ЗС </w:t>
      </w:r>
      <w:r>
        <w:rPr>
          <w:sz w:val="28"/>
          <w:szCs w:val="28"/>
        </w:rPr>
        <w:t xml:space="preserve">«О муниципальной службе в Алтайском крае» (Сборник законодательства Алтайского края, 2007, № 140, часть I; 2008, № 150, часть I; 2009, № 155, часть I, № 164, часть I; 2011, № 181, часть I, № 186, часть I; 2012, № 195, часть I; 2013, № 203, часть I, № 206, часть I, № 210, часть I; 2014, № 216, часть 1;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фициальный интернет-портал правовой информации (www.pravo.gov.ru), 4 февраля 2016 года, 11 апреля 2016 года) следующие изменения: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2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ля замещения должностей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»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: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Типовыми 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и для замещения должностей муниципальной службы, являются:»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первый после слов «муниципальной службы» дополнить словами «в муниципальном районе, городском поселении» и после слов «высшее образование» дополнить словами «не ниже уровня специалитета, магистратуры»;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.1 следующего содержания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«1.1) для высших должностей муниципальной службы в сельском поселении - высшее образование и стаж муниципальной службы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- не менее одного года стажа муниципальной службы или стажа работы по специальности, направлению подготовки;»;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лово «среднее» исключить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ь 5 после слов «высшее образование» дополнить словами «не ниже уровня специалитета, магистратуры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полнить частью 5.1 следующего содержания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 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ификационное требование </w:t>
      </w:r>
      <w:r>
        <w:rPr>
          <w:rFonts w:cs="Times New Roman" w:ascii="Times New Roman" w:hAnsi="Times New Roman"/>
          <w:sz w:val="28"/>
          <w:szCs w:val="28"/>
        </w:rPr>
        <w:t>для замещения высши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) к гражданам, претендующим на замещение указанных должностей муниципальной службы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к муниципальным служащим, имеющим высшее образование не выше бакалавриата, назначенным на указанные должности до 1 января 2017 года, в отношении замещаемых ими должностей муниципальной службы.»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часть 6 признать утратившей силу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часть 7 изложить в следующей редакции: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3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высшие должности муниципальной службы в муниципальном районе, городском поселении – главные должности государственной гражданской службы;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статью пунктом 1.1 следующего содержан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) высшие должности муниципальной службы в сельском поселении – ведущие должности государственной гражданской службы;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6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.1 признать утратившей силу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изложить в следующей редакции: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 стаже муниципальной службы от 1 года до 5 лет – 1 календарный день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 стаже муниципальной службы от 5 до 10 лет – 5 календарных дней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 стаже муниципальной службы от 10 до 15 лет – 7 календарных дней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 стаже муниципальной службы свыше 15 лет – 10 календарных дней.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ложение второе части 4 исключить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ти 7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ется коллективным договором или служебным распорядком органа местного самоуправления, избирательной комиссии муниципального образования и</w:t>
      </w:r>
      <w:r>
        <w:rPr>
          <w:rFonts w:cs="Times New Roman" w:ascii="Times New Roman" w:hAnsi="Times New Roman"/>
          <w:sz w:val="28"/>
          <w:szCs w:val="28"/>
        </w:rPr>
        <w:t xml:space="preserve"> не может составлять менее трех календарных дней» заменить словами «составляет три календарных дня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асть 8 изложить в следующей редакции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, избирательной комиссии муниципального образования или иным муниципальным правовым актом.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3 статьи 10 слова «Администрации Алтайского края» заменить словами «Правительства Алтайского края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12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а «Администрации Алтайского края» заменить словами «Правительства Алтайского края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3 слова «Администрацией Алтайского края» заменить словами «Правительством Алтайского кра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сло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шая долж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нутригородского района (не являющегося муниципальным образованием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дминистраци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муниципального образования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шая должность в муниципальном районе, город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нутригородского района (не являющегося муниципальным образованием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дминистраци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муниципального образ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сшая должность в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дминистрац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униципального образования.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ункте 11 приложения 4 слова «к этим должностям» заменить словами «для замещения этих должностей», слова «профессиональным знаниям и навыкам» заменить словами «знаниям и умениям»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ить для гражданских служащих, имеющих на день вступления в силу настоящего Закона неиспользованные ежегодные дополнительные оплачиваемые отпуска за ненормированный служебный день или части этих отпусков, право на их использование, а также право на выплату денежной компенсации за неиспользованные ежегодные дополнительные оплачиваемые отпуска или части этих отпуск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 Исчислять в соответствии с требованиями статьи 18 закона Алтайского края от 28 октября 2005 года </w:t>
      </w:r>
      <w:r>
        <w:rPr>
          <w:spacing w:val="-4"/>
          <w:sz w:val="28"/>
          <w:szCs w:val="28"/>
        </w:rPr>
        <w:t xml:space="preserve">№ 78-ЗС </w:t>
      </w:r>
      <w:r>
        <w:rPr>
          <w:sz w:val="28"/>
          <w:szCs w:val="28"/>
        </w:rPr>
        <w:t>«О государственной гражданской службе Алтайского края» (в редакции настоящего Закона) продолжительность ежегодного дополнительного оплачиваемого отпуска за ненормированный служебный день, предоставляемого гражданским служащим, замещающим должности гражданской службы на день вступления в силу настоящего Закона, начиная с их нового служебного года.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хранить для муниципальных служащих, имеющих на день вступления в силу настоящего Закона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4. Исчислять в соответствии с требованиями статьи 6 закона Алтайского края от </w:t>
      </w:r>
      <w:r>
        <w:rPr>
          <w:spacing w:val="-4"/>
          <w:sz w:val="28"/>
          <w:szCs w:val="28"/>
        </w:rPr>
        <w:t xml:space="preserve">7 декабря 2007 года № 134-ЗС </w:t>
      </w:r>
      <w:r>
        <w:rPr>
          <w:sz w:val="28"/>
          <w:szCs w:val="28"/>
        </w:rPr>
        <w:t>«О муниципальной службе в Алтайском крае» (в редакции настоящего Закона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настоящего Закона, начиная с их нового служебного года.</w:t>
      </w:r>
    </w:p>
    <w:p>
      <w:pPr>
        <w:pStyle w:val="Normal"/>
        <w:widowControl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через 10 дней после дня его официального опубликования, за исключением пунктов 3 и 6 статьи 1, статьи 2 настоящего Закона, которые </w:t>
      </w:r>
      <w:r>
        <w:rPr>
          <w:color w:val="000000"/>
          <w:spacing w:val="-4"/>
          <w:sz w:val="28"/>
          <w:szCs w:val="28"/>
        </w:rPr>
        <w:t>вступают в силу с 1 января 2017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787"/>
      </w:tblGrid>
      <w:tr>
        <w:trPr/>
        <w:tc>
          <w:tcPr>
            <w:tcW w:w="6962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851"/>
                <w:tab w:val="left" w:pos="1435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/>
        <w:tabs>
          <w:tab w:val="clear" w:pos="851"/>
          <w:tab w:val="left" w:pos="0" w:leader="none"/>
          <w:tab w:val="left" w:pos="4678" w:leader="none"/>
          <w:tab w:val="left" w:pos="4820" w:leader="none"/>
          <w:tab w:val="left" w:pos="4962" w:leader="none"/>
          <w:tab w:val="left" w:pos="5387" w:leader="none"/>
          <w:tab w:val="left" w:pos="5812" w:leader="none"/>
        </w:tabs>
        <w:autoSpaceDE w:val="true"/>
        <w:ind w:right="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895E0C63F7DED1A9EF7B8B149C5611222610F2D33B8815B69315CEFC91A35CES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4:00Z</dcterms:created>
  <dc:creator>AKC</dc:creator>
  <dc:description/>
  <cp:keywords/>
  <dc:language>en-US</dc:language>
  <cp:lastModifiedBy>Чашникова Н.Н.</cp:lastModifiedBy>
  <cp:lastPrinted>2016-11-29T16:03:00Z</cp:lastPrinted>
  <dcterms:modified xsi:type="dcterms:W3CDTF">2016-11-30T03:16:00Z</dcterms:modified>
  <cp:revision>12</cp:revision>
  <dc:subject/>
  <dc:title>Проект</dc:title>
</cp:coreProperties>
</file>